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丝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19997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19997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511/24-192593.html"&gt;&lt;span&gt;&lt;span&gt;&amp;#29983;&amp;#19997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199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199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199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199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199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9983;&amp;#199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983;&amp;#19997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199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199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199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199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199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199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83;&amp;#199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9983;&amp;#199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983;&amp;#199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983;&amp;#199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983;&amp;#199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983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9983;&amp;#199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-2024&amp;#24180;&amp;#25105;&amp;#22269;&amp;#2998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9983;&amp;#199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9983;&amp;#199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199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8-2024&amp;#24180;&amp;#29983;&amp;#199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983;&amp;#199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9983;&amp;#199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983;&amp;#199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9983;&amp;#199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9983;&amp;#199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9983;&amp;#199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983;&amp;#199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983;&amp;#199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983;&amp;#199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9983;&amp;#199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9983;&amp;#199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8-2024&amp;#24180;&amp;#29983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9983;&amp;#199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199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5105;&amp;#22269;&amp;#29983;&amp;#199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199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199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199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199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83;&amp;#199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199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199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9983;&amp;#199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983;&amp;#199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983;&amp;#199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983;&amp;#199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983;&amp;#199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199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199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83;&amp;#199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9983;&amp;#199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199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199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83;&amp;#199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983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83;&amp;#199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83;&amp;#199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983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9983;&amp;#199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199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983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983;&amp;#199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199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199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983;&amp;#199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199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83;&amp;#199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9983;&amp;#199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199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199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199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199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199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199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199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199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199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199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199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199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83;&amp;#199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199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983;&amp;#199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3452;&amp;#23486;&amp;#20975;&amp;#21326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0465;&amp;#38534;&amp;#26124;&amp;#38134;&amp;#21326;&amp;#19997;&amp;#325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85;&amp;#29031;&amp;#28023;&amp;#36890;&amp;#199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6890;&amp;#24030;&amp;#24066;&amp;#37329;&amp;#37995;&amp;#33575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882;&amp;#24030;&amp;#24066;&amp;#20840;&amp;#30427;&amp;#33394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805;&amp;#24066;&amp;#22025;&amp;#20852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7325;&amp;#24198;&amp;#24066;&amp;#26032;&amp;#30427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113;&amp;#21335;&amp;#21315;&amp;#20315;&amp;#33575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7325;&amp;#24198;&amp;#24066;&amp;#28540;&amp;#21335;&amp;#21439;&amp;#19977;&amp;#27719;&amp;#19997;&amp;#3248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26032;&amp;#19990;&amp;#32426;&amp;#19997;&amp;#325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9983;&amp;#1999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9983;&amp;#199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199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199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983;&amp;#199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199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199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199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199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199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199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199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9983;&amp;#19997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199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983;&amp;#199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983;&amp;#199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983;&amp;#199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199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983;&amp;#199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983;&amp;#199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983;&amp;#199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983;&amp;#199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983;&amp;#199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983;&amp;#199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199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983;&amp;#199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983;&amp;#199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199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9983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9983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83;&amp;#199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983;&amp;#199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199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199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199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998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998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9983;&amp;#199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29983;&amp;#199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9983;&amp;#199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9983;&amp;#199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9983;&amp;#199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9983;&amp;#199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9983;&amp;#199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9983;&amp;#199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9983;&amp;#199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9983;&amp;#199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9983;&amp;#199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9983;&amp;#199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9983;&amp;#199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9983;&amp;#199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9983;&amp;#199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9983;&amp;#199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9983;&amp;#199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9983;&amp;#199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9983;&amp;#199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