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硅酸钙板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89;&amp;#37240;&amp;#38041;&amp;#26495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89;&amp;#37240;&amp;#38041;&amp;#26495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5/R0502/201512/02-193033.html"&gt;&lt;span&gt;&lt;span&gt;&amp;#30789;&amp;#37240;&amp;#38041;&amp;#26495;&lt;/span&gt;&lt;/span&gt;&lt;/a&gt;&lt;/u&gt;&amp;#34892;&amp;#19994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0789;&amp;#37240;&amp;#38041;&amp;#26495;&amp;#34892;&amp;#19994;&amp;#23450;&amp;#20041;&amp;#21450;&amp;#20998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89;&amp;#37240;&amp;#38041;&amp;#26495;&amp;#29983;&amp;#20135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89;&amp;#37240;&amp;#38041;&amp;#2649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7240;&amp;#38041;&amp;#26495;&amp;#20135;&amp;#19994;&amp;#38142;&amp;#21450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7240;&amp;#38041;&amp;#2649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30789;&amp;#37240;&amp;#38041;&amp;#26495;&amp;#34892;&amp;#19994;&amp;#25972;&amp;#20307;&amp;#36816;&amp;#33829;&amp;#29616;&amp;#29366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0789;&amp;#37240;&amp;#38041;&amp;#26495;&amp;#34892;&amp;#19994;&amp;#20135;&amp;#38144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0789;&amp;#37240;&amp;#38041;&amp;#2649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789;&amp;#37240;&amp;#38041;&amp;#26495;&amp;#34892;&amp;#19994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0789;&amp;#37240;&amp;#38041;&amp;#2649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789;&amp;#37240;&amp;#38041;&amp;#2649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30789;&amp;#37240;&amp;#38041;&amp;#2649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30789;&amp;#37240;&amp;#38041;&amp;#2649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789;&amp;#37240;&amp;#38041;&amp;#2649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0789;&amp;#37240;&amp;#38041;&amp;#2649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789;&amp;#37240;&amp;#38041;&amp;#2649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30789;&amp;#37240;&amp;#38041;&amp;#26495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30789;&amp;#37240;&amp;#38041;&amp;#26495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2-2017&amp;#24180;&amp;#30789;&amp;#37240;&amp;#38041;&amp;#26495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2-2017&amp;#24180;&amp;#30789;&amp;#37240;&amp;#38041;&amp;#26495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789;&amp;#37240;&amp;#38041;&amp;#26495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30789;&amp;#37240;&amp;#38041;&amp;#26495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9615;&amp;#22659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6235;&amp;#21183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30789;&amp;#37240;&amp;#38041;&amp;#26495;&amp;#34892;&amp;#19994;&amp;#20215;&amp;#26684;&amp;#29616;&amp;#29366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0789;&amp;#37240;&amp;#38041;&amp;#26495;&amp;#34892;&amp;#19994;&amp;#20215;&amp;#26684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89;&amp;#37240;&amp;#38041;&amp;#26495;&amp;#34892;&amp;#19994;&amp;#20215;&amp;#26684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89;&amp;#37240;&amp;#38041;&amp;#26495;&amp;#34892;&amp;#19994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0789;&amp;#37240;&amp;#38041;&amp;#26495;&amp;#22269;&amp;#20869;&amp;#24066;&amp;#22330;&amp;#20379;&amp;#38656;&amp;#29616;&amp;#29366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30789;&amp;#37240;&amp;#38041;&amp;#26495;&amp;#29983;&amp;#20135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0789;&amp;#37240;&amp;#38041;&amp;#26495;&amp;#20135;&amp;#33021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0789;&amp;#37240;&amp;#38041;&amp;#2649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89;&amp;#37240;&amp;#38041;&amp;#26495;&amp;#34892;&amp;#19994;&amp;#26410;&amp;#2646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789;&amp;#37240;&amp;#38041;&amp;#2649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789;&amp;#37240;&amp;#38041;&amp;#26495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789;&amp;#37240;&amp;#38041;&amp;#26495;&amp;#34892;&amp;#19994;&amp;#30340;&amp;#24433;&amp;#21709;&amp;#22240;&amp;#32032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3545;&amp;#20135;&amp;#21697;&amp;#21487;&amp;#25345;&amp;#32493;&amp;#246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6807;&amp;#31243;&amp;#23545;&amp;#20135;&amp;#21697;&amp;#21487;&amp;#25345;&amp;#32493;&amp;#246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9992;&amp;#36807;&amp;#31243;&amp;#23545;&amp;#20135;&amp;#21697;&amp;#21487;&amp;#25345;&amp;#32493;&amp;#246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24773;&amp;#20917;&amp;#32972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2;&amp;#19982;&amp;#35843;&amp;#26597;&amp;#20225;&amp;#19994;&amp;#21450;&amp;#2085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635;&amp;#20307;&amp;#25928;&amp;#3041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8144;&amp;#21806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0789;&amp;#37240;&amp;#38041;&amp;#26495;&amp;#34892;&amp;#19994;&amp;#24635;&amp;#20307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0789;&amp;#37240;&amp;#38041;&amp;#26495;&amp;#34892;&amp;#19994;&amp;#24635;&amp;#20307;&amp;#31246;&amp;#2591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0789;&amp;#37240;&amp;#38041;&amp;#26495;&amp;#34892;&amp;#19994;&amp;#24066;&amp;#22330;&amp;#24635;&amp;#20307;&amp;#20135;&amp;#205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22320;&amp;#21306;&amp;#34892;&amp;#19994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2320;&amp;#21306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320;&amp;#21306;&amp;#34892;&amp;#19994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4892;&amp;#19994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2320;&amp;#21306;&amp;#34892;&amp;#19994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867;&amp;#22411;&amp;#36816;&amp;#3489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1867;&amp;#22411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268;&amp;#27169;&amp;#36816;&amp;#3489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5268;&amp;#27169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0789;&amp;#37240;&amp;#38041;&amp;#26495;&amp;#34892;&amp;#19994;&amp;#30446;&amp;#2663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30789;&amp;#37240;&amp;#38041;&amp;#26495;&amp;#34892;&amp;#19994;&amp;#30446;&amp;#26631;&amp;#24066;&amp;#22330;&amp;#25151;&amp;#22320;&amp;#201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151;&amp;#22320;&amp;#20135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4314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314;&amp;#2644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31;&amp;#36136;&amp;#24314;&amp;#31569;&amp;#26448;&amp;#26009;&amp;#21046;&amp;#36896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314;&amp;#26448;&amp;#34892;&amp;#19994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314;&amp;#26448;&amp;#34892;&amp;#19994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4314;&amp;#2644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0789;&amp;#37240;&amp;#38041;&amp;#26495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4433;&amp;#21709;&amp;#36827;&amp;#20986;&amp;#21475;&amp;#24066;&amp;#22330;&amp;#30340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6827;&amp;#20986;&amp;#21475;&amp;#24066;&amp;#22330;&amp;#20215;&amp;#26684;&amp;#20114;&amp;#21160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34892;&amp;#19994;2013-2017&amp;#2418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34892;&amp;#19994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410;&amp;#26469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789;&amp;#37240;&amp;#38041;&amp;#26495;&amp;#34892;&amp;#19994;&amp;#25152;&amp;#22788;&amp;#29983;&amp;#21629;&amp;#21608;&amp;#2639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9983;&amp;#21629;&amp;#21608;&amp;#263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89;&amp;#37240;&amp;#38041;&amp;#26495;&amp;#34892;&amp;#19994;&amp;#25216;&amp;#26415;&amp;#21464;&amp;#38761;&amp;#19982;&amp;#20135;&amp;#21697;&amp;#38761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5216;&amp;#26415;&amp;#21464;&amp;#38761;&amp;#21487;&amp;#33021;&amp;#20250;&amp;#25913;&amp;#2146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761;&amp;#26032;&amp;#33021;&amp;#21147;&amp;#26159;&amp;#31454;&amp;#20105;&amp;#21147;&amp;#30340;&amp;#37325;&amp;#35201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46;&amp;#24322;&amp;#21270;&amp;#65295;&amp;#21516;&amp;#36136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1069;&amp;#24066;&amp;#22330;&amp;#31454;&amp;#20105;&amp;#23545;&amp;#20135;&amp;#21697;&amp;#24046;&amp;#24322;&amp;#21270;&amp;#25552;&amp;#20986;&amp;#26356;&amp;#396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010;&amp;#24615;&amp;#21270;&amp;#26159;&amp;#34892;&amp;#19994;&amp;#36828;&amp;#31163;&amp;#25112;&amp;#28779;&amp;#30340;&amp;#2749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37240;&amp;#38041;&amp;#26495;&amp;#20135;&amp;#21697;&amp;#30340;&amp;#20010;&amp;#24615;&amp;#21270;&amp;#31354;&amp;#38388;&amp;#2445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27;&amp;#20837;&amp;#65295;&amp;#36864;&amp;#20986;&amp;#3859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7240;&amp;#38041;&amp;#26495;&amp;#20135;&amp;#21697;&amp;#24066;&amp;#22330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36873;&amp;#25321;&amp;#19981;&amp;#21516;&amp;#26041;&amp;#24335;&amp;#3682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0789;&amp;#37240;&amp;#38041;&amp;#26495;&amp;#38144;&amp;#2180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0789;&amp;#37240;&amp;#38041;&amp;#26495;&amp;#22269;&amp;#20869;&amp;#33829;&amp;#38144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89;&amp;#37240;&amp;#38041;&amp;#26495;&amp;#22269;&amp;#20869;&amp;#20998;&amp;#38144;&amp;#21830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89;&amp;#37240;&amp;#38041;&amp;#26495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89;&amp;#37240;&amp;#38041;&amp;#26495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789;&amp;#37240;&amp;#38041;&amp;#26495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2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789;&amp;#37240;&amp;#38041;&amp;#26495;&amp;#30340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29983;&amp;#20135;&amp;#35268;&amp;#27169;&amp;#21450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0135;&amp;#21697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9983;&amp;#20135;&amp;#25152;&amp;#38754;&amp;#20020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10;&amp;#26469;&amp;#20960;&amp;#24180;&amp;#34892;&amp;#19994;&amp;#25216;&amp;#2641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0960;&amp;#24180;&amp;#30340;&amp;#21442;&amp;#1998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789;&amp;#37240;&amp;#38041;&amp;#26495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0789;&amp;#37240;&amp;#38041;&amp;#26495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593;&amp;#32476;&amp;#23186;&amp;#20307;&amp;#12289;&amp;#24179;&amp;#38754;&amp;#23186;&amp;#20307;&amp;#25237;&amp;#25918;&amp;#24191;&amp;#21578;&amp;#20419;&amp;#3682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26381;&amp;#21153;&amp;#21644;&amp;#20135;&amp;#21697;&amp;#20307;&amp;#39564;&amp;#24320;&amp;#21457;&amp;#22269;&amp;#20869;&amp;#22806;&amp;#26032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2269;&amp;#20869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4191;&amp;#24030;&amp;#24066;&amp;#20339;&amp;#24658;&amp;#26495;&amp;#19994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15;&amp;#23665;&amp;#24066;&amp;#19977;&amp;#20048;&amp;#24314;&amp;#2644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29305;&amp;#264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4;&amp;#37117;&amp;#24066;&amp;#23047;&amp;#38451;&amp;#24314;&amp;#2644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27721;&amp;#30707;&amp;#39532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515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33293;&amp;#24191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515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789;&amp;#37240;&amp;#38041;&amp;#26495;&amp;#34892;&amp;#19994;&amp;#20449;&amp;#3615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4635;&amp;#20307;&amp;#25480;&amp;#20449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8;&amp;#25143;&amp;#20998;&amp;#31867;&amp;#21450;&amp;#20934;&amp;#2083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903;&amp;#25345;&amp;#3186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6;&amp;#24230;&amp;#25903;&amp;#25345;&amp;#3186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480;&amp;#20449;&amp;#20135;&amp;#21697;&amp;#25351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903;&amp;#25345;&amp;#3186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6;&amp;#24230;&amp;#25903;&amp;#25345;&amp;#3186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480;&amp;#20449;&amp;#25285;&amp;#2044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789;&amp;#37240;&amp;#38041;&amp;#26495;&amp;#34892;&amp;#19994;&amp;#33829;&amp;#3814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30789;&amp;#37240;&amp;#38041;&amp;#26495;&amp;#34892;&amp;#19994;&amp;#25216;&amp;#26415;&amp;#24320;&amp;#21457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789;&amp;#37240;&amp;#38041;&amp;#26495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789;&amp;#37240;&amp;#38041;&amp;#26495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0789;&amp;#37240;&amp;#38041;&amp;#26495;&amp;#34892;&amp;#19994;&amp;#20225;&amp;#1999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225;&amp;#19994;&amp;#29983;&amp;#2013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1378;&amp;#22336;&amp;#21450;&amp;#21378;&amp;#21306;&amp;#24179;&amp;#38754;&amp;#24067;&amp;#23616;&amp;#30340;&amp;#23545;&amp;#31574;&amp;#25514;&amp;#260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33402;&amp;#27969;&amp;#3124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0789;&amp;#37240;&amp;#38041;&amp;#26495;&amp;#24066;&amp;#22330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892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32593;&amp;#32476;&amp;#23433;&amp;#208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0013;&amp;#22269;&amp;#30789;&amp;#37240;&amp;#38041;&amp;#26495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20013;&amp;#22269;&amp;#30789;&amp;#37240;&amp;#38041;&amp;#2649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789;&amp;#37240;&amp;#38041;&amp;#26495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0789;&amp;#37240;&amp;#38041;&amp;#26495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0789;&amp;#37240;&amp;#38041;&amp;#26495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789;&amp;#37240;&amp;#38041;&amp;#26495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789;&amp;#37240;&amp;#38041;&amp;#26495;&amp;#34892;&amp;#1999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789;&amp;#37240;&amp;#38041;&amp;#2649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0789;&amp;#37240;&amp;#38041;&amp;#2649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0789;&amp;#37240;&amp;#38041;&amp;#26495;&amp;#34892;&amp;#19994;&amp;#39118;&amp;#38505;&amp;#36235;&amp;#21183;&amp;#20998;&amp;#26512;&amp;#19982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0789;&amp;#37240;&amp;#38041;&amp;#26495;&amp;#34892;&amp;#19994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3545;&amp;#26410;&amp;#26469;&amp;#24066;&amp;#22330;&amp;#30340;&amp;#23041;&amp;#3296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89;&amp;#37240;&amp;#38041;&amp;#2649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789;&amp;#37240;&amp;#38041;&amp;#2649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789;&amp;#37240;&amp;#38041;&amp;#2649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789;&amp;#37240;&amp;#38041;&amp;#2649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789;&amp;#37240;&amp;#38041;&amp;#26495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0789;&amp;#37240;&amp;#38041;&amp;#2649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30789;&amp;#37240;&amp;#38041;&amp;#26495;&amp;#34892;&amp;#19994;&lt;span&gt;&amp;ldquo;&amp;#21313;&amp;#19977;&amp;#20116;&amp;rdquo;&amp;#21457;&amp;#23637;&amp;#35268;&amp;#21010;&amp;#19982;&amp;#31574;&amp;#30053;&amp;#30740;&amp;#31350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35270;&amp;#30789;&amp;#37240;&amp;#38041;&amp;#26495;&amp;#20225;&amp;#19994;&amp;ldquo;&amp;#21313;&amp;#19977;&amp;#20116;&amp;rdquo;&amp;#21457;&amp;#23637;&amp;#25112;&amp;#30053;&amp;#32534;&amp;#21046;&amp;#30340;&amp;#30456;&amp;#208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89;&amp;#37240;&amp;#38041;&amp;#26495;&amp;#20225;&amp;#19994;&amp;#21442;&amp;#19982;&amp;#28145;&amp;#20837;&amp;ldquo;&amp;#21313;&amp;#19977;&amp;#20116;&amp;rdquo;&amp;#21457;&amp;#23637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789;&amp;#37240;&amp;#38041;&amp;#26495;&amp;#34892;&amp;#19994;&amp;ldquo;&amp;#21313;&amp;#19977;&amp;#20116;&amp;rdquo;&amp;#21457;&amp;#23637;&amp;#31574;&amp;#30053;&amp;#30740;&amp;#31350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789;&amp;#37240;&amp;#38041;&amp;#26495;&amp;#34892;&amp;#1999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789;&amp;#37240;&amp;#38041;&amp;#26495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789;&amp;#37240;&amp;#38041;&amp;#2649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789;&amp;#37240;&amp;#38041;&amp;#26495;&amp;#34892;&amp;#19994;&amp;#38144;&amp;#21806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789;&amp;#37240;&amp;#38041;&amp;#2649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789;&amp;#37240;&amp;#38041;&amp;#2649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789;&amp;#37240;&amp;#38041;&amp;#2649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789;&amp;#37240;&amp;#38041;&amp;#26495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789;&amp;#37240;&amp;#38041;&amp;#26495;&amp;#34892;&amp;#19994;&amp;#36895;&amp;#20923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180;&amp;#25105;&amp;#22269;&amp;#30789;&amp;#37240;&amp;#38041;&amp;#26495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789;&amp;#37240;&amp;#38041;&amp;#26495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789;&amp;#37240;&amp;#38041;&amp;#26495;&amp;#34892;&amp;#19994;&amp;#20607;&amp;#20538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