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硅酸钙板行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89;&amp;#37240;&amp;#38041;&amp;#26495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89;&amp;#37240;&amp;#38041;&amp;#26495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4/R0403/201704/07-228781.html"&gt;&lt;span&gt;&lt;span&gt;&amp;#30789;&amp;#37240;&amp;#38041;&amp;#26495;&lt;/span&gt;&lt;/span&gt;&lt;/a&gt;&lt;/u&gt;&amp;#34892;&amp;#19994;&amp;#27010;&amp;#36848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0789;&amp;#37240;&amp;#38041;&amp;#26495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37240;&amp;#38041;&amp;#26495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37240;&amp;#38041;&amp;#26495;&amp;#34892;&amp;#19994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89;&amp;#37240;&amp;#38041;&amp;#264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30789;&amp;#37240;&amp;#38041;&amp;#26495;&amp;#34892;&amp;#19994;&amp;#21457;&amp;#23637;&amp;#29615;&amp;#22659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789;&amp;#37240;&amp;#38041;&amp;#26495;&amp;#34892;&amp;#19994;&amp;#21457;&amp;#23637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789;&amp;#37240;&amp;#38041;&amp;#26495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30789;&amp;#37240;&amp;#38041;&amp;#26495;&amp;#34892;&amp;#19994;&amp;#24635;&amp;#20307;&amp;#21457;&amp;#23637;&amp;#29366;&amp;#20917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0789;&amp;#37240;&amp;#38041;&amp;#26495;&amp;#34892;&amp;#19994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89;&amp;#37240;&amp;#38041;&amp;#26495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89;&amp;#37240;&amp;#38041;&amp;#26495;&amp;#34892;&amp;#19994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0789;&amp;#37240;&amp;#38041;&amp;#2649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0789;&amp;#37240;&amp;#38041;&amp;#26495;&amp;#24066;&amp;#22330;&amp;#29616;&amp;#29366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5105;&amp;#22269;&amp;#30789;&amp;#37240;&amp;#38041;&amp;#26495;&amp;#34892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789;&amp;#37240;&amp;#38041;&amp;#26495;&amp;#34892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37240;&amp;#38041;&amp;#26495;&amp;#20135;&amp;#21697;&amp;#20135;&amp;#3732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5105;&amp;#22269;&amp;#30789;&amp;#37240;&amp;#38041;&amp;#26495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789;&amp;#37240;&amp;#38041;&amp;#26495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37240;&amp;#38041;&amp;#26495;&amp;#24066;&amp;#22330;&amp;#38656;&amp;#27714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5105;&amp;#22269;&amp;#30789;&amp;#37240;&amp;#38041;&amp;#2649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789;&amp;#37240;&amp;#38041;&amp;#26495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89;&amp;#37240;&amp;#38041;&amp;#26495;&amp;#36827;&amp;#20986;&amp;#21475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789;&amp;#37240;&amp;#38041;&amp;#26495;&amp;#20986;&amp;#21475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75;&amp;#246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789;&amp;#37240;&amp;#38041;&amp;#26495;&amp;#36827;&amp;#21475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46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1475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789;&amp;#37240;&amp;#38041;&amp;#26495;&amp;#36827;&amp;#20986;&amp;#21475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0789;&amp;#37240;&amp;#38041;&amp;#2649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0789;&amp;#37240;&amp;#38041;&amp;#26495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789;&amp;#37240;&amp;#38041;&amp;#26495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789;&amp;#37240;&amp;#38041;&amp;#26495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789;&amp;#37240;&amp;#38041;&amp;#26495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89;&amp;#37240;&amp;#38041;&amp;#26495;&amp;#20135;&amp;#19994;&amp;#29305;&amp;#24449;&amp;#19982;&amp;#34892;&amp;#19994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37240;&amp;#38041;&amp;#26495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0789;&amp;#37240;&amp;#38041;&amp;#2649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30789;&amp;#37240;&amp;#38041;&amp;#26495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789;&amp;#37240;&amp;#38041;&amp;#26495;&amp;#21306;&amp;#22495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789;&amp;#37240;&amp;#38041;&amp;#26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0789;&amp;#37240;&amp;#38041;&amp;#26495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269;&amp;#20869;&amp;#20135;&amp;#21697;2010-2017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0789;&amp;#37240;&amp;#38041;&amp;#26495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0789;&amp;#37240;&amp;#38041;&amp;#26495;&amp;#19978;&amp;#19979;&amp;#282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37240;&amp;#38041;&amp;#264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0789;&amp;#37240;&amp;#38041;&amp;#26495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0789;&amp;#37240;&amp;#38041;&amp;#2649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37240;&amp;#38041;&amp;#26495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0789;&amp;#37240;&amp;#38041;&amp;#26495;&amp;#20225;&amp;#19994;&amp;#26680;&amp;#24515;&amp;#31454;&amp;#20105;&amp;#21147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789;&amp;#37240;&amp;#38041;&amp;#26495;&amp;#20225;&amp;#19994;&amp;#26680;&amp;#24515;&amp;#31454;&amp;#20105;&amp;#21147;&amp;#30340;&amp;#22240;&amp;#32032;&amp;#21450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0789;&amp;#37240;&amp;#38041;&amp;#2649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0789;&amp;#37240;&amp;#38041;&amp;#26495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4191;&amp;#24030;&amp;#24066;&amp;#20339;&amp;#24658;&amp;#264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15;&amp;#23665;&amp;#24066;&amp;#19977;&amp;#20048;&amp;#24314;&amp;#2644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9305;&amp;#264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37117;&amp;#24066;&amp;#23047;&amp;#38451;&amp;#24314;&amp;#264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7721;&amp;#30707;&amp;#39532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0789;&amp;#37240;&amp;#38041;&amp;#2649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0789;&amp;#37240;&amp;#38041;&amp;#2649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7240;&amp;#38041;&amp;#26495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789;&amp;#37240;&amp;#38041;&amp;#26495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789;&amp;#37240;&amp;#38041;&amp;#26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789;&amp;#37240;&amp;#38041;&amp;#26495;&amp;#34892;&amp;#19994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789;&amp;#37240;&amp;#38041;&amp;#2649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789;&amp;#37240;&amp;#38041;&amp;#26495;&amp;#34892;&amp;#19994;&amp;#25216;&amp;#26415;&amp;#24320;&amp;#2145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20108;&amp;#201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0789;&amp;#37240;&amp;#38041;&amp;#26495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0789;&amp;#37240;&amp;#38041;&amp;#26495;&amp;#20135;&amp;#19994;&amp;#29992;&amp;#25143;&amp;#35748;&amp;#30693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37240;&amp;#38041;&amp;#26495;&amp;#20135;&amp;#19994;&amp;#29992;&amp;#25143;&amp;#20851;&amp;#2788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2018-2024&amp;#24180;&amp;#30789;&amp;#37240;&amp;#38041;&amp;#26495;&amp;#34892;&amp;#19994;&amp;#21457;&amp;#23637;&amp;#36235;&amp;#21183;&amp;#21450;&amp;#25237;&amp;#36164;&amp;#39118;&amp;#38505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4403;&amp;#21069;&amp;#30789;&amp;#37240;&amp;#38041;&amp;#26495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37240;&amp;#38041;&amp;#26495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37240;&amp;#38041;&amp;#26495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789;&amp;#37240;&amp;#38041;&amp;#26495;&amp;#34892;&amp;#19994;&amp;#21457;&amp;#23637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789;&amp;#37240;&amp;#38041;&amp;#26495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789;&amp;#37240;&amp;#38041;&amp;#26495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19987;&amp;#23478;&amp;#35266;&amp;#28857;&amp;#19982;&amp;#32467;&amp;#35770; 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0789;&amp;#37240;&amp;#38041;&amp;#26495;&amp;#34892;&amp;#19994;&amp;#33829;&amp;#38144;&amp;#31574;&amp;#30053;&amp;#20998;&amp;#26512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7240;&amp;#38041;&amp;#26495;&amp;#34892;&amp;#19994;&amp;#33829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7240;&amp;#38041;&amp;#26495;&amp;#34892;&amp;#19994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37240;&amp;#38041;&amp;#26495;&amp;#34892;&amp;#19994;&amp;#20225;&amp;#19994;&amp;#32463;&amp;#33829;&amp;#21457;&amp;#23637;&amp;#20998;&amp;#26512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7240;&amp;#38041;&amp;#26495;&amp;#34892;&amp;#19994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7240;&amp;#38041;&amp;#26495;&amp;#34892;&amp;#19994;&amp;#29983;&amp;#20135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4418;&amp;#25104;&amp;#27169;&amp;#24335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89;&amp;#37240;&amp;#38041;&amp;#26495;&amp;#20135;&amp;#19994;&amp;#3814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5105;&amp;#22269;&amp;#23395;&amp;#24230;GDP&amp;#22686;&amp;#38271;&amp;#29575; 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19977;&amp;#20135;&amp;#19994;&amp;#22686;&amp;#21152;&amp;#20540;&amp;#23395;&amp;#24230;&amp;#22686;&amp;#38271;&amp;#29575; 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0;&amp;#25105;&amp;#22269;&amp;#24037;&amp;#19994;&amp;#22686;&amp;#21152;&amp;#20540;&amp;#36208;&amp;#21183;&amp;#22270; 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&amp;mdash;2017&amp;#24180;&amp;#24037;&amp;#19994;&amp;#22686;&amp;#21152;&amp;#20540;&amp;#26376;&amp;#24230;&amp;#21516;&amp;#27604;&amp;#22686;&amp;#38271;&amp;#2957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36208;&amp;#21183;&amp;#22270; 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12289;&amp;#20013;&amp;#12289;&amp;#35199;&amp;#37096;&amp;#22320;&amp;#21306;&amp;#22266;&amp;#23450;&amp;#36164;&amp;#20135;&amp;#25237;&amp;#36164;&amp;#36208;&amp;#21183;&amp;#22270; 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1038;&amp;#20250;&amp;#28040;&amp;#36153;&amp;#21697;&amp;#38646;&amp;#21806;&amp;#24635;&amp;#39069;&amp;#36208;&amp;#21183;&amp;#22270; &amp;#21333;&amp;#20301;&amp;#65306;&amp;#20159;&amp;#20803; 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1038;&amp;#20250;&amp;#28040;&amp;#36153;&amp;#21697;&amp;#38646;&amp;#21806;&amp;#24635;&amp;#39069;&amp;#26500;&amp;#25104;&amp;#36208;&amp;#21183;&amp;#22270; 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&amp;#24180;&amp;mdash;2017&amp;#24180;&amp;#31038;&amp;#20250;&amp;#28040;&amp;#36153;&amp;#21697;&amp;#38646;&amp;#21806;&amp;#24635;&amp;#39069;&amp;#26376;&amp;#24230;&amp;#21516;&amp;#27604;&amp;#22686;&amp;#38271;&amp;#2957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CPI&amp;#12289;PPI&amp;#36816;&amp;#34892;&amp;#36235;&amp;#21183; 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&amp;#24180;&amp;mdash;2017&amp;#24180;&amp;#20225;&amp;#19994;&amp;#21830;&amp;#21697;&amp;#20215;&amp;#26684;&amp;#25351;&amp;#25968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&amp;#24180;&amp;mdash;2017&amp;#24180;&amp;#23621;&amp;#27665;&amp;#28040;&amp;#36153;&amp;#20215;&amp;#26684;&amp;#25351;&amp;#25968;&amp;#65288;&amp;#19978;&amp;#24180;&amp;#21516;&amp;#26376;=100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135;&amp;#24065;&amp;#20379;&amp;#24212;&amp;#37327;&amp;#21333;&amp;#20301;&amp;#65306;&amp;#20159;&amp;#20803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