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液压管接头行业全景调研及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82;&amp;#21387;&amp;#31649;&amp;#25509;&amp;#22836;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82;&amp;#21387;&amp;#31649;&amp;#25509;&amp;#22836;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05/R0506/201606/24-204982.html"&gt;&lt;span&gt;&lt;span&gt;&amp;#28082;&amp;#21387;&amp;#31649;&lt;/span&gt;&lt;/span&gt;&lt;/a&gt;&lt;/u&gt;&amp;#25509;&amp;#22836;&amp;#34892;&amp;#19994;&amp;#27010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30028;&amp;#23450;&amp;#19982;&amp;#20027;&amp;#35201;&amp;#20135;&amp;#2169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82;&amp;#21387;&amp;#31649;&amp;#25509;&amp;#22836;&amp;#20135;&amp;#19994;&amp;#30340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82;&amp;#21387;&amp;#31649;&amp;#25509;&amp;#22836;&amp;#20135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31649;&amp;#25509;&amp;#22836;&amp;#20135;&amp;#19994;&amp;#23545;&amp;#31246;&amp;#25910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31649;&amp;#25509;&amp;#22836;&amp;#20135;&amp;#19994;&amp;#23545;GDP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0456;&amp;#20851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3439;&amp;#35266;&amp;#32463;&amp;#27982;&amp;#29615;&amp;#22659;&amp;#2145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2463;&amp;#27982;&amp;#36816;&amp;#34892;&amp;#25928;&amp;#30410;&amp;#19981;&amp;#26029;&amp;#25552;&amp;#396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40;&amp;#36153;&amp;#30340;&amp;#25903;&amp;#26609;&amp;#20316;&amp;#29992;&amp;#36880;&amp;#28176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63;&amp;#27982;&amp;#32467;&amp;#26500;&amp;#35843;&amp;#25972;&amp;#21319;&amp;#3242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3439;&amp;#35266;&amp;#32463;&amp;#2798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39;&amp;#35266;&amp;#32463;&amp;#27982;&amp;#21457;&amp;#23637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8082;&amp;#21387;&amp;#31649;&amp;#25509;&amp;#22836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8082;&amp;#21387;&amp;#31649;&amp;#25509;&amp;#22836;&amp;#34892;&amp;#19994;&amp;#22522;&amp;#26412;&amp;#36816;&amp;#3489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82;&amp;#21387;&amp;#31649;&amp;#25509;&amp;#22836;&amp;#34892;&amp;#19994;&amp;#38656;&amp;#27714;&amp;#24773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31649;&amp;#25509;&amp;#22836;&amp;#34892;&amp;#19994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1387;&amp;#31649;&amp;#25509;&amp;#22836;&amp;#34892;&amp;#19994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8082;&amp;#21387;&amp;#31649;&amp;#25509;&amp;#22836;&amp;#34892;&amp;#19994;&amp;#20379;&amp;#3247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31649;&amp;#25509;&amp;#22836;&amp;#34892;&amp;#19994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2473;&amp;#32467;&amp;#26500;&amp;#21464;&amp;#21270;&amp;#21644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379;&amp;#38656;&amp;#24179;&amp;#34913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4179;&amp;#3491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4066;&amp;#22330;&amp;#35268;&amp;#27169;&amp;#21450;&amp;#25104;&amp;#38271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29983;&amp;#21629;&amp;#21608;&amp;#2639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629;&amp;#21608;&amp;#2639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31649;&amp;#25509;&amp;#22836;&amp;#19982;&amp;#22269;&amp;#20869;&amp;#29983;&amp;#20135;&amp;#24635;&amp;#20540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082;&amp;#21387;&amp;#31649;&amp;#25509;&amp;#2283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06;&amp;#36164;&amp;#20225;&amp;#19994;&amp;#36827;&amp;#20837;&amp;#29366;&amp;#20917;&amp;#19982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37;&amp;#34701;&amp;#36164;&amp;#20307;&amp;#21046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8082;&amp;#21387;&amp;#31649;&amp;#25509;&amp;#22836;&amp;#29983;&amp;#20135;&amp;#21644;&amp;#28040;&amp;#36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8082;&amp;#21387;&amp;#31649;&amp;#25509;&amp;#22836;&amp;#29983;&amp;#20135;&amp;#33021;&amp;#2114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35;&amp;#21697;&amp;#20135;&amp;#37327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135;&amp;#21697;&amp;#20135;&amp;#37327;&amp;#30340;&amp;#36235;&amp;#21183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35;&amp;#37327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8082;&amp;#21387;&amp;#31649;&amp;#25509;&amp;#22836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82;&amp;#21387;&amp;#31649;&amp;#25509;&amp;#22836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31649;&amp;#25509;&amp;#22836;&amp;#28040;&amp;#36153;&amp;#29992;&amp;#2514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1387;&amp;#31649;&amp;#25509;&amp;#22836;&amp;#21306;&amp;#22495;&amp;#24066;&amp;#2233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82;&amp;#21387;&amp;#31649;&amp;#25509;&amp;#22836;&amp;#28040;&amp;#3615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8082;&amp;#21387;&amp;#31649;&amp;#25509;&amp;#2283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8082;&amp;#21387;&amp;#31649;&amp;#25509;&amp;#22836;&amp;#29992;&amp;#25143;&amp;#35748;&amp;#30693;&amp;#31243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82;&amp;#21387;&amp;#31649;&amp;#25509;&amp;#22836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8082;&amp;#21387;&amp;#31649;&amp;#25509;&amp;#22836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7&amp;#24180;&amp;#28082;&amp;#21387;&amp;#31649;&amp;#25509;&amp;#22836;&amp;#20135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8082;&amp;#21387;&amp;#31649;&amp;#25509;&amp;#22836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82;&amp;#21387;&amp;#31649;&amp;#25509;&amp;#22836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8082;&amp;#21387;&amp;#31649;&amp;#25509;&amp;#22836;&amp;#20135;&amp;#19994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82;&amp;#21387;&amp;#31649;&amp;#25509;&amp;#22836;&amp;#20135;&amp;#19994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8082;&amp;#21387;&amp;#31649;&amp;#25509;&amp;#22836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82;&amp;#21387;&amp;#31649;&amp;#25509;&amp;#22836;&amp;#20135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0013;&amp;#22269;&amp;#28082;&amp;#21387;&amp;#31649;&amp;#25509;&amp;#22836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82;&amp;#21387;&amp;#31649;&amp;#25509;&amp;#22836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135;&amp;#19994;&amp;#38142;&amp;#21450;&amp;#30456;&amp;#2085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8082;&amp;#21387;&amp;#31649;&amp;#25509;&amp;#22836;&amp;#34892;&amp;#19994;&amp;#20135;&amp;#19994;&amp;#3814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31649;&amp;#25509;&amp;#2283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82;&amp;#21387;&amp;#31649;&amp;#25509;&amp;#22836;&amp;#1997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366;&amp;#20917;&amp;#21450;&amp;#23545;&amp;#28082;&amp;#21387;&amp;#31649;&amp;#25509;&amp;#2283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29366;&amp;#20917;&amp;#19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8082;&amp;#21387;&amp;#31649;&amp;#25509;&amp;#22836;&amp;#34892;&amp;#19994;&amp;#31454;&amp;#20105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8082;&amp;#21387;&amp;#31649;&amp;#25509;&amp;#22836;&amp;#34892;&amp;#19994;&amp;#31454;&amp;#20105;&amp;#29305;&amp;#2885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31649;&amp;#25509;&amp;#22836;&amp;#34892;&amp;#19994;&amp;#24066;&amp;#22330;&amp;#31454;&amp;#20105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82;&amp;#21387;&amp;#31649;&amp;#25509;&amp;#2283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82;&amp;#21387;&amp;#31649;&amp;#25509;&amp;#2283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1454;&amp;#20105;&amp;#32467;&amp;#2650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18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3277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0869;&amp;#31454;&amp;#20105;&amp;#3277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0225;&amp;#19994;&amp;#36164;&amp;#20135;&amp;#37325;&amp;#32452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6164;&amp;#26412;&amp;#36816;&amp;#20316;&amp;#2145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8082;&amp;#21387;&amp;#31649;&amp;#25509;&amp;#22836;&amp;#34892;&amp;#19994;&amp;#20856;&amp;#2241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234;&amp;#39039;&amp;#65288;&amp;#23425;&amp;#27874;&amp;#65289;&amp;#27969;&amp;#20307;&amp;#36830;&amp;#25509;&amp;#20214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29577;&amp;#29615;&amp;#21439;&amp;#20255;&amp;#19994;&amp;#28082;&amp;#21387;&amp;#31649;&amp;#369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30416;&amp;#23386;&amp;#3703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0809;&amp;#23731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313;&amp;#23002;&amp;#24066;&amp;#26032;&amp;#29305;&amp;#21033;&amp;#31649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105;&amp;#22269;&amp;#28082;&amp;#21387;&amp;#31649;&amp;#25509;&amp;#22836;&amp;#36152;&amp;#26131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4433;&amp;#21709;&amp;#25105;&amp;#22269;&amp;#28082;&amp;#21387;&amp;#31649;&amp;#25509;&amp;#22836;&amp;#36152;&amp;#26131;&amp;#20027;&amp;#35201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27;&amp;#20986;&amp;#21475;&amp;#24635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135;&amp;#21697;&amp;#36827;&amp;#21475;&amp;#24635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082;&amp;#21387;&amp;#31649;&amp;#25509;&amp;#22836;&amp;#20986;&amp;#2147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8082;&amp;#21387;&amp;#31649;&amp;#25509;&amp;#22836;&amp;#20986;&amp;#21475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135;&amp;#21697;&amp;#25237;&amp;#36164;&amp;#20998;&amp;#26512;&amp;#21450;&amp;#39118;&amp;#38505;&amp;#24635;&amp;#324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5237;&amp;#36164;&amp;#2021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36164;&amp;#20135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77;&amp;#23545;&amp;#25104;&amp;#2641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2463;&amp;#27982;&amp;#35268;&amp;#2716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63;&amp;#33829;&amp;#39118;&amp;#3850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8082;&amp;#21387;&amp;#31649;&amp;#25509;&amp;#22836;&amp;#20225;&amp;#19994;&amp;#32463;&amp;#33829;&amp;#30340;&amp;#20869;&amp;#22806;&amp;#3709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26;&amp;#25569;&amp;#26426;&amp;#36935;&amp;#28145;&amp;#2127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6;&amp;#21464;&amp;#20986;&amp;#2147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8082;&amp;#21387;&amp;#31649;&amp;#25509;&amp;#22836;&amp;#34892;&amp;#19994;&amp;#21457;&amp;#23637;&amp;#36235;&amp;#21183;&amp;#39044;&amp;#27979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20013;&amp;#22269;&amp;#28082;&amp;#21387;&amp;#31649;&amp;#25509;&amp;#2283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31649;&amp;#25509;&amp;#2283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8082;&amp;#21387;&amp;#31649;&amp;#25509;&amp;#22836;&amp;#22269;&amp;#20869;&amp;#24314;&amp;#2137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82;&amp;#21387;&amp;#31649;&amp;#25509;&amp;#22836;&amp;#20135;&amp;#21697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82;&amp;#21387;&amp;#31649;&amp;#25509;&amp;#22836;&amp;#20135;&amp;#37327;&amp;#12289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8082;&amp;#21387;&amp;#31649;&amp;#25509;&amp;#22836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82;&amp;#21387;&amp;#31649;&amp;#25509;&amp;#22836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82;&amp;#21387;&amp;#31649;&amp;#25509;&amp;#2283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82;&amp;#21387;&amp;#31649;&amp;#25509;&amp;#2283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082;&amp;#21387;&amp;#31649;&amp;#25509;&amp;#22836;&amp;#24066;&amp;#22330;&amp;#38144;&amp;#2180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82;&amp;#21387;&amp;#31649;&amp;#25509;&amp;#22836;&amp;#24066;&amp;#22330;&amp;#38656;&amp;#27714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8082;&amp;#21387;&amp;#31649;&amp;#25509;&amp;#22836;&amp;#34892;&amp;#19994;&amp;#21487;&amp;#33021;&amp;#38754;&amp;#20020;&amp;#30340;&amp;#38382;&amp;#39064;&amp;#21450;&amp;#25361;&amp;#25112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82;&amp;#21387;&amp;#31649;&amp;#25509;&amp;#22836;&amp;#31867;&amp;#2241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8082;&amp;#21387;&amp;#31649;&amp;#25509;&amp;#22836;&amp;#34892;&amp;#19994;&amp;#30456;&amp;#20851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376;&amp;#25105;&amp;#22269;&amp;#24037;&amp;#19994;&amp;#22686;&amp;#21152;&amp;#20540;&amp;#20998;&amp;#23395;&amp;#2423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1038;&amp;#20250;&amp;#28040;&amp;#36153;&amp;#21697;&amp;#38646;&amp;#21806;&amp;#24635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8040;&amp;#36153;&amp;#20215;&amp;#26684;&amp;#20998;&amp;#31867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92;&amp;#26449;&amp;#23621;&amp;#27665;&amp;#20154;&amp;#22343;&amp;#32431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478;&amp;#38215;&amp;#23621;&amp;#27665;&amp;#20154;&amp;#22343;&amp;#32431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19977;&amp;#20135;&amp;#22686;&amp;#21152;&amp;#20540;&amp;#27604;&amp;#2036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376;&amp;#22269;&amp;#20869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20998;&amp;#23395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376;&amp;#20840;&amp;#31038;&amp;#20250;&amp;#22266;&amp;#23450;&amp;#36164;&amp;#20135;&amp;#25237;&amp;#36164;&amp;#23436;&amp;#25104;&amp;#390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376;&amp;#25105;&amp;#22269;&amp;#36827;&amp;#20986;&amp;#21475;&amp;#36152;&amp;#26131;&amp;#24635;&amp;#2054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082;&amp;#21387;&amp;#31649;&amp;#25509;&amp;#22836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082;&amp;#21387;&amp;#31649;&amp;#25509;&amp;#22836;&amp;#28040;&amp;#36153;&amp;#37327;&amp;#3620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082;&amp;#21387;&amp;#31649;&amp;#25509;&amp;#22836;&amp;#34892;&amp;#19994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82;&amp;#21387;&amp;#31649;&amp;#25509;&amp;#22836;&amp;#34892;&amp;#19994;&amp;#28040;&amp;#36153;&amp;#37327;&amp;#39044;&amp;#27979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