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甲醇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2;&amp;#37255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2;&amp;#37255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6/05-263358.html"&gt;&lt;span&gt;&lt;span&gt;&amp;#30002;&amp;#37255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2;&amp;#37255;&amp;#30340;&amp;#27010;&amp;#24565;&amp;#2164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30340;&amp;#23450;&amp;#20041;&amp;#2145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37255;&amp;#30340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7255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33391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9983;&amp;#20135;&amp;#38450;&amp;#209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01;&amp;#26377;&amp;#26426;&amp;#2834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0570;&amp;#39282;&amp;#26009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5201;&amp;#26377;&amp;#26426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0002;&amp;#37255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002;&amp;#37255;&amp;#21450;&amp;#2085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002;&amp;#37255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002;&amp;#37255;&amp;#21253;&amp;#35013;&amp;#36142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0002;&amp;#37255;&amp;#27602;&amp;#24615;&amp;#21644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0002;&amp;#37255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0002;&amp;#37255;&amp;#24037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2;&amp;#37255;&amp;#240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0002;&amp;#37255;&amp;#24066;&amp;#22330;&amp;#34892;&amp;#2477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0002;&amp;#37255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002;&amp;#37255;&amp;#24037;&amp;#19994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27;&amp;#35201;&amp;#22320;&amp;#21306;&amp;#30002;&amp;#37255;&amp;#25237;&amp;#20135;&amp;#39033;&amp;#30446;&amp;#21450;&amp;#22312;&amp;#25311;&amp;#24314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282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2654;/&amp;#25289;&amp;#19969;&amp;#32654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2;&amp;#3725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2;&amp;#37255;&amp;#20027;&amp;#35201;&amp;#36827;&amp;#21475;&amp;#22269;&amp;#23478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02;&amp;#37255;&amp;#27773;&amp;#3671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740;&amp;#21457;&amp;#20986;&amp;#30002;&amp;#37255;&amp;#29123;&amp;#26009;&amp;#30005;&amp;#2774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002;&amp;#37255;&amp;#29983;&amp;#2013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2320;&amp;#21306;&amp;#30002;&amp;#37255;&amp;#20135;&amp;#33021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33713;&amp;#26032;&amp;#24314;&amp;#30002;&amp;#37255;&amp;#35013;&amp;#32622;&amp;#24320;&amp;#22987;&amp;#21830;&amp;#19994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2;&amp;#372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2;&amp;#37255;&amp;#34892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2;&amp;#37255;&amp;#24037;&amp;#19994;&amp;#36215;&amp;#27493;&amp;#19982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30002;&amp;#3725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2;&amp;#37255;&amp;#20135;&amp;#37327;&amp;#21450;&amp;#208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2;&amp;#37255;&amp;#29616;&amp;#26377;&amp;#20135;&amp;#3302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2;&amp;#3725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2;&amp;#37255;&amp;#24066;&amp;#22330;&amp;#25972;&amp;#20307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002;&amp;#37255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002;&amp;#37255;&amp;#36827;&amp;#20986;&amp;#21475;&amp;#29366;&amp;#20917;&amp;#35814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2;&amp;#37255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2;&amp;#3725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2;&amp;#37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2;&amp;#3725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2;&amp;#372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2;&amp;#37255;&amp;#34892;&amp;#19994;&amp;#21457;&amp;#23637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934;&amp;#30002;&amp;#372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1450;&amp;#20027;&amp;#35201;&amp;#30465;&amp;#20221;&amp;#31934;&amp;#30002;&amp;#37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1934;&amp;#30002;&amp;#37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1450;&amp;#20027;&amp;#35201;&amp;#30465;&amp;#20221;&amp;#31934;&amp;#30002;&amp;#37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2;&amp;#37255;&amp;#24066;&amp;#22330;&amp;#38754;&amp;#20020;&amp;#30340;&amp;#25361;&amp;#251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73;&amp;#26512;&amp;#22269;&amp;#20869;&amp;#30002;&amp;#37255;&amp;#19994;&amp;#19982;&amp;#19990;&amp;#30028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12289;&amp;#24037;&amp;#33402;&amp;#21450;&amp;#24066;&amp;#22330;&amp;#23481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0301;&amp;#12289;&amp;#29289;&amp;#27969;&amp;#19982;&amp;#20648;&amp;#36816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1306;&amp;#22495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19982;&amp;#33021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0379;&amp;#24212;&amp;#19982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0135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2;&amp;#37255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0;&amp;#30446;&amp;#25237;&amp;#36164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19981;&amp;#23613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0943;&amp;#25490;&amp;#21644;&amp;#29615;&amp;#20445;&amp;#27835;&amp;#29702;&amp;#21387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2;&amp;#37255;&amp;#19994;&amp;#21457;&amp;#23637;&amp;#38754;&amp;#2002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1457;&amp;#23637;&amp;#38754;&amp;#20020;&amp;#22810;&amp;#26041;&amp;#3875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7255;&amp;#20135;&amp;#19994;&amp;#30340;&amp;#21457;&amp;#23637;&amp;#26426;&amp;#36935;&amp;#19982;&amp;#39118;&amp;#3850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0135;&amp;#33021;&amp;#25193;&amp;#24352;&amp;#36807;&amp;#24555;&amp;#38754;&amp;#2002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37255;&amp;#20135;&amp;#19994;&amp;#38754;&amp;#20020;&amp;#33391;&amp;#24615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2;&amp;#372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34892;&amp;#19994;&amp;#21457;&amp;#23637;&amp;#24212;&amp;#27880;&amp;#24847;&amp;#20960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7255;&amp;#34892;&amp;#19994;&amp;#35201;&amp;#24314;&amp;#31435;&amp;#25439;&amp;#2347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2;&amp;#37255;&amp;#20135;&amp;#19994;&amp;#25552;&amp;#39640;&amp;#20135;&amp;#19994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325;&amp;#28857;&amp;#24212;&amp;#29992;&lt;/strong&gt;&lt;strong&gt;&amp;mdash;&amp;mdash;&lt;/strong&gt;&lt;strong&gt;&amp;#30002;&amp;#37255;&amp;#27773;&amp;#27833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2;&amp;#37255;&amp;#29123;&amp;#26009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0316;&amp;#20026;&amp;#29123;&amp;#2600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20316;&amp;#20026;&amp;#36710;&amp;#29992;&amp;#29123;&amp;#26009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2;&amp;#37255;&amp;#29123;&amp;#26009;&amp;#30340;&amp;#25512;&amp;#24191;&amp;#24212;&amp;#29992;&amp;#21450;&amp;#24066;&amp;#2233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37255;&amp;#29123;&amp;#26009;&amp;#22269;&amp;#23478;&amp;#26631;&amp;#20934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2;&amp;#37255;&amp;#29123;&amp;#26009;&amp;#19982;&amp;#22269;&amp;#23478;&amp;#25112;&amp;#30053;&amp;#30340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7255;&amp;#27773;&amp;#278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7773;&amp;#2783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27773;&amp;#27833;&amp;#30340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7773;&amp;#27833;&amp;#23384;&amp;#22312;&amp;#30340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2;&amp;#37255;&amp;#27773;&amp;#27833;&amp;#24066;&amp;#22330;&amp;#21457;&amp;#23637;&amp;#21450;&amp;#25512;&amp;#241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512;&amp;#24191;&amp;#30002;&amp;#37255;&amp;#27773;&amp;#27833;&amp;#30340;&amp;#26102;&amp;#2642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27773;&amp;#27833;&amp;#25512;&amp;#24191;&amp;#27491;&amp;#24335;&amp;#32435;&amp;#20837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2;&amp;#37255;&amp;#27773;&amp;#27833;&amp;#25512;&amp;#24191;&amp;#36827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0449;&amp;#37096;&amp;#23637;&amp;#24320;&amp;#30002;&amp;#37255;&amp;#27773;&amp;#27833;&amp;#20135;&amp;#19994;&amp;#21270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002;&amp;#37255;&amp;#27773;&amp;#27833;&amp;#26631;&amp;#20934;&amp;#21046;&amp;#234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2320;&amp;#21306;&amp;#23545;&amp;#30002;&amp;#37255;&amp;#27773;&amp;#27833;&amp;#30340;&amp;#25512;&amp;#241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30002;&amp;#37255;&amp;#27773;&amp;#27833;&amp;#25512;&amp;#24191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0002;&amp;#37255;&amp;#27773;&amp;#27833;&amp;#30340;&amp;#25512;&amp;#24191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9318;&amp;#20010;&amp;#30002;&amp;#37255;&amp;#27773;&amp;#27833;&amp;#20225;&amp;#19994;&amp;#26631;&amp;#20934;&amp;#36890;&amp;#36807;&amp;#23457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3558;&amp;#30002;&amp;#37255;&amp;#27773;&amp;#27833;&amp;#32435;&amp;#20837;&amp;#21361;&amp;#38505;&amp;#21270;&amp;#23398;&amp;#2169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0002;&amp;#37255;&amp;#27773;&amp;#27833;&amp;#35797;&amp;#28857;&amp;#24037;&amp;#20316;&amp;#390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9;&amp;#24030;&amp;#30465;&amp;#30002;&amp;#37255;&amp;#27773;&amp;#27833;&amp;#21033;&amp;#29992;&amp;#35797;&amp;#28857;&amp;#25512;&amp;#24191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30465;&amp;#39318;&amp;#23478;&amp;#30002;&amp;#37255;&amp;#27773;&amp;#27833;&amp;#20225;&amp;#1999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2;&amp;#37255;&amp;#27773;&amp;#3671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02;&amp;#37255;&amp;#27773;&amp;#36710;&amp;#21457;&amp;#23637;&amp;#20572;&amp;#2838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7255;&amp;#27773;&amp;#36710;&amp;#30340;&amp;#22823;&amp;#21147;&amp;#25512;&amp;#24191;&amp;#25351;&amp;#26085;&amp;#21487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0002;&amp;#37255;&amp;#27773;&amp;#36710;&amp;#20135;&amp;#19994;&amp;#21463;&amp;#20247;&amp;#22810;&amp;#36710;&amp;#20225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2;&amp;#37255;&amp;#27773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2;&amp;#37255;&amp;#27773;&amp;#27833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7773;&amp;#27833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27773;&amp;#27833;&amp;#39033;&amp;#30446;&amp;#25237;&amp;#3616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7773;&amp;#2783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37255;&amp;#27773;&amp;#27833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5;&amp;#28857;&amp;#24212;&amp;#29992;&lt;/strong&gt;&lt;strong&gt;&amp;mdash;&amp;mdash;&lt;/strong&gt;&lt;strong&gt;&amp;#30002;&amp;#37255;&amp;#29123;&amp;#26009;&amp;#30005;&amp;#2774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2;&amp;#37255;&amp;#29123;&amp;#26009;&amp;#30005;&amp;#27744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9123;&amp;#26009;&amp;#30005;&amp;#277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1644;&amp;#24494;&amp;#22411;&amp;#30452;&amp;#25509;&amp;#30002;&amp;#37255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9123;&amp;#26009;&amp;#30005;&amp;#27744;&amp;#30340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37255;&amp;#29123;&amp;#26009;&amp;#30005;&amp;#27744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7255;&amp;#29123;&amp;#26009;&amp;#30005;&amp;#2774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269;&amp;#23478;&amp;#30002;&amp;#37255;&amp;#29123;&amp;#26009;&amp;#30005;&amp;#27744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740;&amp;#21457;&amp;#20986;&amp;#20840;&amp;#19990;&amp;#30028;&amp;#26368;&amp;#23567;&amp;#30002;&amp;#37255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9123;&amp;#26009;&amp;#30005;&amp;#27744;&amp;#21407;&amp;#22411;&amp;#30740;&amp;#2145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740;&amp;#21046;&amp;#20986;&amp;#28082;&amp;#24577;&amp;#30002;&amp;#37255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2;&amp;#37255;&amp;#29123;&amp;#26009;&amp;#30005;&amp;#27744;&amp;#27010;&amp;#24565;&amp;#21449;&amp;#36710;&amp;#23558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509;&amp;#30002;&amp;#37255;&amp;#29123;&amp;#26009;&amp;#30005;&amp;#27744;&amp;#30340;&amp;#30740;&amp;#313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0002;&amp;#37255;&amp;#29123;&amp;#26009;&amp;#30005;&amp;#27744;&amp;#25216;&amp;#26415;&amp;#2145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452;&amp;#25509;&amp;#30002;&amp;#37255;&amp;#29123;&amp;#26009;&amp;#30005;&amp;#27744;&amp;#20135;&amp;#21697;&amp;#36827;&amp;#208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2;&amp;#25509;&amp;#30002;&amp;#37255;&amp;#29123;&amp;#26009;&amp;#30005;&amp;#27744;&amp;#25216;&amp;#26415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04;&amp;#21151;&amp;#30740;&amp;#21046;&amp;#30002;&amp;#37255;&amp;#29123;&amp;#26009;&amp;#30005;&amp;#27744;&amp;#32435;&amp;#31859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25509;&amp;#30002;&amp;#37255;&amp;#29123;&amp;#26009;&amp;#30005;&amp;#27744;&amp;#30740;&amp;#31350;&amp;#21462;&amp;#2447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2;&amp;#372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3945;&amp;#21476;&amp;#36828;&amp;#20852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8;&amp;#20852;&amp;#33021;&amp;#2830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8;&amp;#20852;&amp;#33021;&amp;#2830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828;&amp;#20852;&amp;#33021;&amp;#2830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7896;&amp;#2282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896;&amp;#22825;&amp;#2127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96;&amp;#22825;&amp;#2127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896;&amp;#22825;&amp;#2127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8966;&amp;#21270;&amp;#30340;&amp;#34892;&amp;#19994;&amp;#22320;&amp;#20301;&amp;#2164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8966;&amp;#21270;&amp;#22823;&amp;#21147;&amp;#25512;&amp;#36827;&amp;#29028;&amp;#21270;&amp;#24037;&amp;#20135;&amp;#19994;&amp;#381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8966;&amp;#21270;&amp;#20844;&amp;#21496;&amp;#30002;&amp;#37255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6;&amp;#40664;&amp;#29983;&amp;#20026;&amp;#19978;&amp;#28023;&amp;#28966;&amp;#21270;&amp;#30002;&amp;#37255;&amp;#29983;&amp;#20135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9;&amp;#29028;&amp;#34013;&amp;#2282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9028;&amp;#34013;&amp;#22825;&amp;#30002;&amp;#37255;&amp;#29983;&amp;#20135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9028;&amp;#34013;&amp;#22825;20&amp;#19975;&amp;#21544;/&amp;#24180;&amp;#30002;&amp;#37255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9028;&amp;#34013;&amp;#22825;&amp;#35843;&amp;#25972;&amp;#29028;&amp;#21046;&amp;#30002;&amp;#37255;&amp;#21407;&amp;#2600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85;&amp;#35199;&amp;#27014;&amp;#26519;&amp;#22825;&amp;#28982;&amp;#2766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14;&amp;#22825;&amp;#21270;&amp;#30002;&amp;#37255;&amp;#29983;&amp;#20135;&amp;#36816;&amp;#3382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14;&amp;#22825;&amp;#21270;&amp;#29028;&amp;#21046;&amp;#30002;&amp;#37255;&amp;#39033;&amp;#30446;&amp;#34701;&amp;#36164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14;&amp;#22825;&amp;#21270;&amp;#20844;&amp;#21496;&amp;#23436;&amp;#25104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014;&amp;#22825;&amp;#21270;140&amp;#19975;&amp;#21544;&amp;#29028;&amp;#21046;&amp;#30002;&amp;#37255;&amp;#39033;&amp;#30446;&amp;#19968;&amp;#26399;&amp;#24037;&amp;#31243;&amp;#20840;&amp;#36895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2;&amp;#37255;&amp;#35013;&amp;#3262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&amp;#24180;&amp;#20013;&amp;#22269;&amp;#30002;&amp;#37255;&amp;#35013;&amp;#3262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9028;&amp;#38598;&amp;#22242;30&amp;#19975;&amp;#21544;&amp;#30002;&amp;#37255;&amp;#39033;&amp;#30446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120&amp;#19975;&amp;#21544;&amp;#30002;&amp;#37255;&amp;#24037;&amp;#31243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68;&amp;#22823;&amp;#28966;&amp;#28809;&amp;#27668;&amp;#21046;&amp;#30002;&amp;#37255;&amp;#39033;&amp;#30446;&amp;#23665;&amp;#35199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26080;&amp;#20026;&amp;#19968;&amp;#26399;60&amp;#19975;&amp;#21544;&amp;#30002;&amp;#37255;&amp;#39033;&amp;#30446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2899;&amp;#21326;&amp;#20141;60&amp;#19975;&amp;#21544;&amp;#29028;&amp;#21046;&amp;#30002;&amp;#37255;&amp;#39033;&amp;#30446;&amp;#36827;&amp;#23637;&amp;#390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30002;&amp;#37255;&amp;#35013;&amp;#3262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02;&amp;#37255;&amp;#35013;&amp;#32622;&amp;#24314;&amp;#3577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87;&amp;#29028;&amp;#38598;&amp;#22242;&amp;#29028;&amp;#22522;&amp;#30002;&amp;#37255;&amp;#21046;&amp;#27773;&amp;#27833;&amp;#39033;&amp;#30446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2;&amp;#24030;&amp;#29028;&amp;#19994;180&amp;#19975;&amp;#21544;&amp;#29028;&amp;#21046;&amp;#30002;&amp;#37255;&amp;#39033;&amp;#30446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12;&amp;#36798;&amp;#26408;&amp;#24180;&amp;#20135;60&amp;#19975;&amp;#21544;&amp;#30002;&amp;#37255;&amp;#39033;&amp;#30446;&amp;#35797;&amp;#3671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70;&amp;#21326;&amp;#21253;&amp;#22836;&amp;#29028;&amp;#21046;&amp;#28911;&amp;#28867;&amp;#39033;&amp;#30446;&amp;#20135;&amp;#20986;&amp;#21512;&amp;#26684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9;&amp;#24030;&amp;#29641;&amp;#29983;60&amp;#19975;&amp;#21544;&amp;#29028;&amp;#21046;&amp;#30002;&amp;#37255;&amp;#39033;&amp;#30446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30002;&amp;#37255;&amp;#35013;&amp;#3262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19977;&amp;#26408;&amp;#29028;&amp;#21046;&amp;#30002;&amp;#37255;&amp;#39033;&amp;#30446;&amp;#19968;&amp;#26399;&amp;#24037;&amp;#3124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6718;&amp;#21488;&amp;#21439;&amp;#30334;&amp;#19975;&amp;#21544;&amp;#29028;&amp;#21046;&amp;#30002;&amp;#37255;&amp;#39033;&amp;#30446;&amp;#19968;&amp;#26399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1270;&amp;#30002;&amp;#37255;&amp;#21046;&amp;#28911;&amp;#28867;&amp;#35013;&amp;#32622;&amp;#24320;&amp;#3671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7719;&amp;#32929;&amp;#20221;&amp;#26032;&amp;#30086;120&amp;#19975;&amp;#21544;&amp;#30002;&amp;#37255;&amp;#39033;&amp;#30446;&amp;#31459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269;&amp;#20869;&amp;#30002;&amp;#37255;&amp;#35013;&amp;#3262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318;&amp;#22871;&amp;#36716;&amp;#28809;&amp;#27668;&amp;#19982;&amp;#28966;&amp;#28809;&amp;#27668;&amp;#21046;&amp;#30002;&amp;#37255;&amp;#35013;&amp;#32622;&amp;#22312;&amp;#25105;&amp;#22269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318;&amp;#22871;&amp;#30002;&amp;#37255;&amp;#21046;&amp;#33459;&amp;#28867;&amp;#35013;&amp;#32622;&amp;#39034;&amp;#2103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511;&amp;#25104;&amp;#21151;&amp;#31614;&amp;#32422;&amp;#30334;&amp;#19975;&amp;#21544;&amp;#32423;&amp;#29028;&amp;#21046;&amp;#22823;&amp;#30002;&amp;#37255;&amp;#32852;&amp;#21512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2;&amp;#37255;&amp;#35013;&amp;#32622;&amp;#24314;&amp;#3577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4314;&amp;#35774;&amp;#22823;&amp;#22411;&amp;#30002;&amp;#37255;&amp;#35013;&amp;#32622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4212;&amp;#22120;&amp;#35774;&amp;#35745;&amp;#19982;&amp;#21046;&amp;#36896;&amp;#38459;&amp;#30861;&amp;#30002;&amp;#37255;&amp;#35013;&amp;#32622;&amp;#22823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35013;&amp;#32622;&amp;#20852;&amp;#24314;&amp;#36807;&amp;#28909;&amp;#23384;&amp;#22312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20;&amp;#23637;&amp;#30002;&amp;#37255;&amp;#21046;&amp;#19993;&amp;#28911;&amp;#35013;&amp;#32622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2;&amp;#37255;&amp;#29983;&amp;#20135;&amp;#25216;&amp;#264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2;&amp;#37255;&amp;#20027;&amp;#35201;&amp;#29983;&amp;#20135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1046;&amp;#30002;&amp;#37255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12289;&amp;#28966;&amp;#28845;&amp;#21046;&amp;#30002;&amp;#37255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1046;&amp;#30002;&amp;#37255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16;&amp;#36848;&amp;#32852;&amp;#37255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002;&amp;#37255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68;&amp;#30456;&amp;#30002;&amp;#37255;&amp;#21512;&amp;#25104;&amp;#24037;&amp;#334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82;&amp;#30456;&amp;#27861;&amp;#30002;&amp;#37255;&amp;#21512;&amp;#25104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02;&amp;#25104;&amp;#26412;&amp;#30002;&amp;#37255;&amp;#29983;&amp;#20135;&amp;#25216;&amp;#26415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2;&amp;#37255;&amp;#29983;&amp;#20135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9983;&amp;#20135;&amp;#25216;&amp;#26415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0002;&amp;#37255;&amp;#29983;&amp;#20135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028;&amp;#21046;&amp;#30002;&amp;#37255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2;&amp;#37255;&amp;#21512;&amp;#25104;&amp;#24037;&amp;#3340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2;&amp;#37255;&amp;#21046;&amp;#28911;&amp;#2886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0027;&amp;#21270;&amp;#30002;&amp;#37255;&amp;#21046;&amp;#20302;&amp;#30899;&amp;#28911;&amp;#28867;&amp;#25216;&amp;#26415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30002;&amp;#37255;&amp;#24212;&amp;#2999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33976;&amp;#27773;&amp;#37325;&amp;#25972;&amp;#21046;&amp;#27682;&amp;#25216;&amp;#26415;&amp;#21450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7255;&amp;#34507;&amp;#30333;&amp;#25216;&amp;#26415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0;&amp;#30002;&amp;#37255;&amp;#27773;&amp;#36710;&amp;#25216;&amp;#26415;&amp;#26085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22411;&amp;#30002;&amp;#37255;&amp;#22612;&amp;#25216;&amp;#26415;&amp;#24212;&amp;#29992;&amp;#35268;&amp;#27169;&amp;#23454;&amp;#29616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2;&amp;#37255;&amp;#24037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2;&amp;#37255;&amp;#39033;&amp;#30446;&amp;#25104;&amp;#26412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7668;&amp;#21270;&amp;#21046;&amp;#30002;&amp;#3725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046;&amp;#30002;&amp;#3725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36896;&amp;#27668;&amp;#28809;&amp;#30340;&amp;#32463;&amp;#27982;&amp;#25928;&amp;#304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34892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9123;&amp;#26009;&amp;#25237;&amp;#36164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046;&amp;#30002;&amp;#37255;&amp;#3034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30002;&amp;#37255;&amp;#19979;&amp;#28216;&amp;#20135;&amp;#21697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37255;&amp;#24037;&amp;#19994;&amp;#29983;&amp;#20135;&amp;#25237;&amp;#36164;&amp;#35201;&amp;#3686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2;&amp;#37255;&amp;#24037;&amp;#19994;&amp;#21457;&amp;#23637;&amp;#21069;&amp;#26223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2;&amp;#37255;&amp;#24037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0;&amp;#29699;&amp;#30002;&amp;#37255;&amp;#38656;&amp;#2771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2;&amp;#37255;&amp;#24037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0840;&amp;#29699;&amp;#30002;&amp;#37255;&amp;#2403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0002;&amp;#3725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105;&amp;#22269;&amp;#30002;&amp;#37255;&amp;#34892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30002;&amp;#37255;&amp;#34892;&amp;#19994;&amp;#21021;&amp;#274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5105;&amp;#22269;&amp;#30002;&amp;#37255;&amp;#34892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&amp;#30002;&amp;#37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20013;&amp;#22269;&amp;#30002;&amp;#37255;&amp;#34892;&amp;#19994;&amp;#21457;&amp;#23637;&amp;#39044;&amp;#27979;&amp;#20998;&amp;#26512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