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油墨行业全景调研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7833;&amp;#22696;&amp;#34892;&amp;#19994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7833;&amp;#22696;&amp;#34892;&amp;#19994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2/R0208/201702/27-226065.html"&gt;&lt;span&gt;&lt;span&gt;&amp;#23548;&amp;#30005;&amp;#27833;&amp;#22696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548;&amp;#30005;&amp;#27833;&amp;#226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548;&amp;#30005;&amp;#27833;&amp;#2269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548;&amp;#30005;&amp;#27833;&amp;#2269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548;&amp;#30005;&amp;#27833;&amp;#2269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8;&amp;#30005;&amp;#27833;&amp;#226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2012-2017&amp;#24180;&amp;#20013;&amp;#22269;&amp;#23548;&amp;#30005;&amp;#27833;&amp;#226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3548;&amp;#30005;&amp;#27833;&amp;#2269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548;&amp;#30005;&amp;#27833;&amp;#2269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548;&amp;#30005;&amp;#27833;&amp;#226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548;&amp;#30005;&amp;#27833;&amp;#2269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3548;&amp;#30005;&amp;#27833;&amp;#226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548;&amp;#30005;&amp;#27833;&amp;#2269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548;&amp;#30005;&amp;#27833;&amp;#226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548;&amp;#30005;&amp;#27833;&amp;#226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3548;&amp;#30005;&amp;#27833;&amp;#22696;&amp;#34892;&amp;#19994;&amp;#36816;&amp;#34892;&amp;#20998;&amp;#26512;&lt;span&gt;2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3548;&amp;#30005;&amp;#27833;&amp;#226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3548;&amp;#30005;&amp;#27833;&amp;#226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3548;&amp;#30005;&amp;#27833;&amp;#226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3548;&amp;#30005;&amp;#27833;&amp;#226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2-2017&amp;#24180;&amp;#23548;&amp;#30005;&amp;#27833;&amp;#226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2-2017&amp;#24180;&amp;#20013;&amp;#22269;&amp;#23548;&amp;#30005;&amp;#27833;&amp;#226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2-2017&amp;#24180;&amp;#20013;&amp;#22269;&amp;#23548;&amp;#30005;&amp;#27833;&amp;#226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2-2017&amp;#24180;&amp;#20013;&amp;#22269;&amp;#23548;&amp;#30005;&amp;#27833;&amp;#226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2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548;&amp;#30005;&amp;#27833;&amp;#2269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2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3548;&amp;#30005;&amp;#27833;&amp;#2269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2-2017&amp;#24180;&amp;#23548;&amp;#30005;&amp;#27833;&amp;#2269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3548;&amp;#30005;&amp;#27833;&amp;#2269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3548;&amp;#30005;&amp;#27833;&amp;#2269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3548;&amp;#30005;&amp;#27833;&amp;#2269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3548;&amp;#30005;&amp;#27833;&amp;#22696;&amp;#34892;&amp;#19994;&amp;#25972;&amp;#20307;&amp;#36816;&amp;#34892;&amp;#25351;&amp;#26631;&amp;#20998;&amp;#26512;&lt;/strong&gt;&lt;strong&gt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2-2017&amp;#24180;&amp;#20013;&amp;#22269;&amp;#23548;&amp;#30005;&amp;#27833;&amp;#226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2-2017&amp;#24180;&amp;#20013;&amp;#22269;&amp;#23548;&amp;#30005;&amp;#27833;&amp;#226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3548;&amp;#30005;&amp;#27833;&amp;#226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3548;&amp;#30005;&amp;#27833;&amp;#226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3548;&amp;#30005;&amp;#27833;&amp;#226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2-2017&amp;#24180;&amp;#20013;&amp;#22269;&amp;#23548;&amp;#30005;&amp;#27833;&amp;#226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3548;&amp;#30005;&amp;#27833;&amp;#2269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548;&amp;#30005;&amp;#27833;&amp;#226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2-2017&amp;#24180;&amp;#23548;&amp;#30005;&amp;#27833;&amp;#226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3548;&amp;#30005;&amp;#27833;&amp;#2269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2-2017&amp;#24180;&amp;#20013;&amp;#22269;&amp;#23548;&amp;#30005;&amp;#27833;&amp;#226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548;&amp;#30005;&amp;#27833;&amp;#2269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548;&amp;#30005;&amp;#27833;&amp;#2269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548;&amp;#30005;&amp;#27833;&amp;#2269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548;&amp;#30005;&amp;#27833;&amp;#2269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3548;&amp;#30005;&amp;#27833;&amp;#2269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3548;&amp;#30005;&amp;#27833;&amp;#2269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548;&amp;#30005;&amp;#27833;&amp;#2269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548;&amp;#30005;&amp;#27833;&amp;#2269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3548;&amp;#30005;&amp;#27833;&amp;#226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548;&amp;#30005;&amp;#27833;&amp;#226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548;&amp;#30005;&amp;#27833;&amp;#2269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548;&amp;#30005;&amp;#27833;&amp;#2269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2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3548;&amp;#30005;&amp;#27833;&amp;#226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548;&amp;#30005;&amp;#27833;&amp;#2269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3548;&amp;#30005;&amp;#27833;&amp;#2269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2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3548;&amp;#30005;&amp;#27833;&amp;#226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3548;&amp;#30005;&amp;#27833;&amp;#2269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548;&amp;#30005;&amp;#27833;&amp;#2269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3548;&amp;#30005;&amp;#27833;&amp;#226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3548;&amp;#30005;&amp;#27833;&amp;#2269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548;&amp;#30005;&amp;#27833;&amp;#2269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548;&amp;#30005;&amp;#27833;&amp;#226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3548;&amp;#30005;&amp;#27833;&amp;#2269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3548;&amp;#30005;&amp;#27833;&amp;#2269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3548;&amp;#30005;&amp;#27833;&amp;#2269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3548;&amp;#30005;&amp;#27833;&amp;#2269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3548;&amp;#30005;&amp;#27833;&amp;#226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3548;&amp;#30005;&amp;#27833;&amp;#2269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3548;&amp;#30005;&amp;#27833;&amp;#226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3548;&amp;#30005;&amp;#27833;&amp;#226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3548;&amp;#30005;&amp;#27833;&amp;#226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548;&amp;#30005;&amp;#27833;&amp;#226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548;&amp;#30005;&amp;#27833;&amp;#2269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8;&amp;#30005;&amp;#27833;&amp;#2269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3548;&amp;#30005;&amp;#27833;&amp;#226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548;&amp;#30005;&amp;#27833;&amp;#2269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548;&amp;#30005;&amp;#27833;&amp;#2269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548;&amp;#30005;&amp;#27833;&amp;#2269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548;&amp;#30005;&amp;#27833;&amp;#226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548;&amp;#30005;&amp;#27833;&amp;#2269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889;&amp;#22269;ANP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8889;&amp;#22269;ABC&amp;#32435;&amp;#31859;&amp;#25216;&amp;#2641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8889;&amp;#22269;INKTE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085;&amp;#26412;ULVA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6085;&amp;#26412;&amp;#20303;&amp;#21451;&amp;#30005;&amp;#240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2654;&amp;#22269;EC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2654;&amp;#22269;&amp;#26460;&amp;#370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604;&amp;#21033;&amp;#26102;AGF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013;&amp;#30410;&amp;#27833;&amp;#226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1281;&amp;#23431;&amp;#30005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3548;&amp;#30005;&amp;#27833;&amp;#22696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3548;&amp;#30005;&amp;#27833;&amp;#226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3548;&amp;#30005;&amp;#27833;&amp;#226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3548;&amp;#30005;&amp;#27833;&amp;#226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3548;&amp;#30005;&amp;#27833;&amp;#226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3548;&amp;#30005;&amp;#27833;&amp;#226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3548;&amp;#30005;&amp;#27833;&amp;#226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3548;&amp;#30005;&amp;#27833;&amp;#226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3548;&amp;#30005;&amp;#27833;&amp;#226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3548;&amp;#30005;&amp;#27833;&amp;#226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3548;&amp;#30005;&amp;#27833;&amp;#226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3548;&amp;#30005;&amp;#27833;&amp;#226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2018-2024&amp;#24180;&amp;#23548;&amp;#30005;&amp;#27833;&amp;#22696;&amp;#34892;&amp;#19994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3548;&amp;#30005;&amp;#27833;&amp;#226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3548;&amp;#30005;&amp;#27833;&amp;#226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3548;&amp;#30005;&amp;#27833;&amp;#226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3548;&amp;#30005;&amp;#27833;&amp;#2269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3548;&amp;#30005;&amp;#27833;&amp;#226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0013;&amp;#22269;&amp;#23548;&amp;#30005;&amp;#27833;&amp;#226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3548;&amp;#30005;&amp;#27833;&amp;#226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548;&amp;#30005;&amp;#27833;&amp;#226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3548;&amp;#30005;&amp;#27833;&amp;#226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0013;&amp;#22269;&amp;#23548;&amp;#30005;&amp;#27833;&amp;#226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548;&amp;#30005;&amp;#27833;&amp;#226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548;&amp;#30005;&amp;#27833;&amp;#226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3548;&amp;#30005;&amp;#27833;&amp;#226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3548;&amp;#30005;&amp;#27833;&amp;#226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3548;&amp;#30005;&amp;#27833;&amp;#226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3548;&amp;#30005;&amp;#27833;&amp;#226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3548;&amp;#30005;&amp;#27833;&amp;#226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3548;&amp;#30005;&amp;#27833;&amp;#226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3548;&amp;#30005;&amp;#27833;&amp;#2269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8;&amp;#30005;&amp;#27833;&amp;#2269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3548;&amp;#30005;&amp;#27833;&amp;#226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1561;&amp;#25945;&amp;#32946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48;&amp;#30005;&amp;#27833;&amp;#2269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48;&amp;#30005;&amp;#27833;&amp;#2269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548;&amp;#30005;&amp;#27833;&amp;#22696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48;&amp;#30005;&amp;#27833;&amp;#22696;&amp;#37325;&amp;#28857;&amp;#30465;&amp;#24066;&amp;#24066;&amp;#22330;&amp;#20135;&amp;#20540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548;&amp;#30005;&amp;#27833;&amp;#22696;&amp;#32454;&amp;#20998;&amp;#20135;&amp;#21697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548;&amp;#30005;&amp;#27833;&amp;#22696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548;&amp;#30005;&amp;#27833;&amp;#2269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548;&amp;#30005;&amp;#27833;&amp;#22696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548;&amp;#30005;&amp;#27833;&amp;#22696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548;&amp;#30005;&amp;#27833;&amp;#22696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48;&amp;#30005;&amp;#27833;&amp;#2269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548;&amp;#30005;&amp;#27833;&amp;#22696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548;&amp;#30005;&amp;#27833;&amp;#22696;&amp;#24037;&amp;#19994;&amp;#38144;&amp;#21806;&amp;#20135;&amp;#205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