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甲醇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2;&amp;#37255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2;&amp;#37255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2/R0206/201806/05-263359.html"&gt;&lt;span&gt;&lt;span&gt;&amp;#30002;&amp;#37255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002;&amp;#37255;&amp;#30340;&amp;#27010;&amp;#24565;&amp;#2164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002;&amp;#37255;&amp;#30340;&amp;#23450;&amp;#20041;&amp;#21450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002;&amp;#3725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0002;&amp;#37255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0002;&amp;#37255;&amp;#30340;&amp;#29702;&amp;#2127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30002;&amp;#37255;&amp;#30340;&amp;#20351;&amp;#2999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002;&amp;#37255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0002;&amp;#37255;&amp;#29992;&amp;#20110;&amp;#33021;&amp;#28304;&amp;#36733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002;&amp;#37255;&amp;#21512;&amp;#25104;&amp;#24494;&amp;#29983;&amp;#29289;&amp;#34507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002;&amp;#37255;&amp;#22312;&amp;#21270;&amp;#24037;&amp;#24212;&amp;#29992;&amp;#26041;&amp;#38754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0002;&amp;#37255;&amp;#30340;&amp;#20854;&amp;#23427;&amp;#21270;&amp;#2403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4037;&amp;#19994;&amp;#30002;&amp;#37255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4037;&amp;#19994;&amp;#30002;&amp;#37255;&amp;#21450;&amp;#2085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4037;&amp;#19994;&amp;#30002;&amp;#37255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4037;&amp;#19994;&amp;#30002;&amp;#37255;&amp;#21253;&amp;#35013;&amp;#36142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4037;&amp;#19994;&amp;#30002;&amp;#37255;&amp;#27602;&amp;#24615;&amp;#21644;&amp;#3845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0002;&amp;#37255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2320;&amp;#22495;&amp;#2461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9615;&amp;#2265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30002;&amp;#372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0002;&amp;#37255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3410;&amp;#33021;&amp;#20943;&amp;#2549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2806;&amp;#36152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0002;&amp;#372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0002;&amp;#372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269;&amp;#20869;&amp;#29983;&amp;#20135;&amp;#246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002;&amp;#372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0002;&amp;#372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2;&amp;#37255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0002;&amp;#3725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2;&amp;#37255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0002;&amp;#37255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30002;&amp;#372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30002;&amp;#372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0002;&amp;#372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0002;&amp;#3725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0002;&amp;#37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840;&amp;#29699;&amp;#20027;&amp;#35201;&amp;#22320;&amp;#21306;&amp;#30002;&amp;#372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234;&amp;#26391;&amp;#30002;&amp;#372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30002;&amp;#372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854;&amp;#20182;&amp;#22320;&amp;#21306;&amp;#30002;&amp;#372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30002;&amp;#372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0002;&amp;#37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0002;&amp;#372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30002;&amp;#372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30002;&amp;#37255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0002;&amp;#372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0002;&amp;#372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0002;&amp;#372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0002;&amp;#372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0002;&amp;#372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30002;&amp;#372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30002;&amp;#37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30002;&amp;#37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30002;&amp;#372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30002;&amp;#372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0002;&amp;#372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2;&amp;#3725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2;&amp;#3725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0002;&amp;#3725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2;&amp;#3725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2;&amp;#3725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0002;&amp;#3725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002;&amp;#3725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30002;&amp;#372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30002;&amp;#372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0002;&amp;#372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0002;&amp;#3725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0002;&amp;#3725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30002;&amp;#372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0002;&amp;#372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0002;&amp;#372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0002;&amp;#3725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30002;&amp;#372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0002;&amp;#37255;&amp;#34892;&amp;#19994;&amp;#20027;&amp;#35201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002;&amp;#37255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002;&amp;#37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7259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911;&amp;#28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0002;&amp;#37255;&amp;#2912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lt;span&gt; &lt;/span&gt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0002;&amp;#3725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002;&amp;#3725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0002;&amp;#372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002;&amp;#3725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002;&amp;#3725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0002;&amp;#3725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0002;&amp;#37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002;&amp;#3725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002;&amp;#3725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002;&amp;#3725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002;&amp;#3725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002;&amp;#3725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0002;&amp;#3725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002;&amp;#3725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0002;&amp;#3725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0002;&amp;#3725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0002;&amp;#3725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0002;&amp;#3725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0002;&amp;#3725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0002;&amp;#3725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0002;&amp;#3725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0002;&amp;#3725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30002;&amp;#3725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0002;&amp;#3725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1070;&amp;#21326;&amp;#23425;&amp;#22799;&amp;#29028;&amp;#19994;&amp;#38598;&amp;#2224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827;&amp;#21335;&amp;#29028;&amp;#21270;&amp;#38598;&amp;#2224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4314;&amp;#28372;&amp;#21270;&amp;#24037;&amp;#38598;&amp;#2224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37;&amp;#27888;&amp;#38598;&amp;#2224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1070;&amp;#21326;&amp;#21253;&amp;#22836;&amp;#29028;&amp;#21270;&amp;#24037;&amp;#26377;&amp;#38480;&amp;#20844;&amp;#2149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2823;&amp;#21776;&amp;#22269;&amp;#38469;&amp;#21457;&amp;#30005;&amp;#32929;&amp;#20221;&amp;#26377;&amp;#38480;&amp;#20844;&amp;#2149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9978;&amp;#28023;&amp;#28966;&amp;#21270;&amp;#26377;&amp;#38480;&amp;#20844;&amp;#2149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0013;&amp;#28023;&amp;#30707;&amp;#27833;&amp;#24314;&amp;#28372;&amp;#21270;&amp;#24037;&amp;#26377;&amp;#38480;&amp;#20844;&amp;#2149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0822;&amp;#30719;&amp;#38598;&amp;#2224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0869;&amp;#33945;&amp;#21476;&amp;#36828;&amp;#20852;&amp;#33021;&amp;#28304;&amp;#32929;&amp;#20221;&amp;#26377;&amp;#38480;&amp;#20844;&amp;#2149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30002;&amp;#37255;&amp;#24037;&amp;#19994;&amp;#21457;&amp;#23637;&amp;#21069;&amp;#26223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0002;&amp;#372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0002;&amp;#372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0002;&amp;#372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0002;&amp;#372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0002;&amp;#372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0002;&amp;#372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0002;&amp;#372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0002;&amp;#372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0002;&amp;#372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0002;&amp;#372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0002;&amp;#372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0002;&amp;#372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4-2017&lt;/strong&gt;&lt;strong&gt;&amp;#24180;&amp;#30002;&amp;#37255;&amp;#29983;&amp;#20135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002;&amp;#37255;&amp;#20027;&amp;#35201;&amp;#29983;&amp;#20135;&amp;#25216;&amp;#264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2825;&amp;#28982;&amp;#27668;&amp;#21046;&amp;#30002;&amp;#37255;&amp;#30340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9028;&amp;#12289;&amp;#28966;&amp;#28845;&amp;#21046;&amp;#30002;&amp;#37255;&amp;#30340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7833;&amp;#21046;&amp;#30002;&amp;#37255;&amp;#30340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31616;&amp;#36848;&amp;#32852;&amp;#37255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9990;&amp;#30028;&amp;#30002;&amp;#37255;&amp;#29983;&amp;#2013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9990;&amp;#30028;&amp;#27668;&amp;#30456;&amp;#30002;&amp;#37255;&amp;#21512;&amp;#25104;&amp;#24037;&amp;#3340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9990;&amp;#30028;&amp;#28082;&amp;#30456;&amp;#27861;&amp;#30002;&amp;#37255;&amp;#21512;&amp;#25104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840;&amp;#29699;&amp;#20302;&amp;#25104;&amp;#26412;&amp;#30002;&amp;#37255;&amp;#29983;&amp;#20135;&amp;#25216;&amp;#26415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2269;&amp;#30002;&amp;#37255;&amp;#29983;&amp;#20135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30002;&amp;#37255;&amp;#29983;&amp;#20135;&amp;#25216;&amp;#26415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2823;&amp;#22411;&amp;#30002;&amp;#37255;&amp;#29983;&amp;#20135;&amp;#25216;&amp;#2641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013;&amp;#22269;&amp;#29028;&amp;#21046;&amp;#30002;&amp;#37255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013;&amp;#22269;&amp;#30002;&amp;#37255;&amp;#21512;&amp;#25104;&amp;#24037;&amp;#33402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30002;&amp;#37255;&amp;#21046;&amp;#28911;&amp;#2886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013;&amp;#22269;&amp;#33258;&amp;#20027;&amp;#21270;&amp;#30002;&amp;#37255;&amp;#21046;&amp;#20302;&amp;#30899;&amp;#28911;&amp;#28867;&amp;#25216;&amp;#26415;&amp;#21462;&amp;#24471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0822;&amp;#30719;&amp;#38598;&amp;#22242;&amp;#30002;&amp;#37255;&amp;#21046;&amp;#28911;&amp;#28867;&amp;#20652;&amp;#21270;&amp;#21058;&amp;#36890;&amp;#36807;&amp;#37492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2823;&amp;#21270;&amp;#25152;&amp;#30002;&amp;#37255;&amp;#21046;&amp;#28911;&amp;#28867;&amp;#22269;&amp;#23478;&amp;#24037;&amp;#31243;&amp;#23454;&amp;#39564;&amp;#23460;&amp;#36890;&amp;#36807;&amp;#39564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30002;&amp;#37255;&amp;#21046;&amp;#28911;&amp;#28867;&amp;#25216;&amp;#26415;&amp;#20135;&amp;#19994;&amp;#21270;&amp;#33719;&amp;#37325;&amp;#2282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31070;&amp;#23425;&amp;#29028;&amp;#21270;&amp;#24037;&amp;#30002;&amp;#37255;&amp;#21046;&amp;#19993;&amp;#28911;&amp;#25216;&amp;#26415;&amp;#33719;&amp;#36164;&amp;#3732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0854;&amp;#23427;&amp;#30002;&amp;#37255;&amp;#24212;&amp;#29992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30002;&amp;#37255;&amp;#33976;&amp;#27773;&amp;#37325;&amp;#25972;&amp;#21046;&amp;#27682;&amp;#25216;&amp;#26415;&amp;#21450;&amp;#32463;&amp;#27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0013;&amp;#22269;&amp;#30002;&amp;#37255;&amp;#34507;&amp;#30333;&amp;#25216;&amp;#26415;&amp;#21462;&amp;#2447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0013;&amp;#22269;&amp;#20840;&amp;#30002;&amp;#37255;&amp;#27773;&amp;#36710;&amp;#25216;&amp;#26415;&amp;#26085;&amp;#28176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&amp;#20013;&amp;#22269;&amp;#22823;&amp;#22411;&amp;#30002;&amp;#37255;&amp;#22612;&amp;#25216;&amp;#26415;&amp;#24212;&amp;#29992;&amp;#35268;&amp;#27169;&amp;#23454;&amp;#29616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5&amp;#25105;&amp;#22269;&amp;#30002;&amp;#33519;&amp;#30002;&amp;#37255;&amp;#30002;&amp;#22522;&amp;#21270;&amp;#19987;&amp;#26377;&amp;#25216;&amp;#26415;&amp;#29575;&amp;#20808;&amp;#21462;&amp;#24471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0002;&amp;#3725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002;&amp;#37255;&amp;#20135;&amp;#19994;&amp;#38142;&amp;#39033;&amp;#30446;&amp;#25104;&amp;#26412;&amp;#19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9028;&amp;#27668;&amp;#21270;&amp;#21046;&amp;#30002;&amp;#37255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0002;&amp;#37255;&amp;#21046;&amp;#28911;&amp;#28867;&amp;#30340;&amp;#32463;&amp;#27982;&amp;#25216;&amp;#2641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30002;&amp;#37255;&amp;#36896;&amp;#27668;&amp;#28809;&amp;#30340;&amp;#32463;&amp;#27982;&amp;#25928;&amp;#3041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0002;&amp;#37255;&amp;#34892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002;&amp;#37255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0002;&amp;#37255;&amp;#19979;&amp;#28216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3454;&amp;#36136;&amp;#38656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9615;&amp;#22659;&amp;#23481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5237;&amp;#36164;&amp;#21069;&amp;#2622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30002;&amp;#37255;&amp;#29123;&amp;#26009;&amp;#25237;&amp;#36164;&amp;#21069;&amp;#26223;&amp;#21487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7973;&amp;#26512;&amp;#30002;&amp;#37255;&amp;#19979;&amp;#28216;&amp;#20135;&amp;#21697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30002;&amp;#37255;&amp;#24037;&amp;#19994;&amp;#29983;&amp;#20135;&amp;#25237;&amp;#36164;&amp;#35201;&amp;#3686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013;&amp;#22269;&amp;#30002;&amp;#37255;&amp;#24037;&amp;#19994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ldquo;&amp;#21313;&amp;#19977;&amp;#20116;&amp;rdquo;&amp;#25105;&amp;#22269;&amp;#30002;&amp;#37255;&amp;#34892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ldquo;&amp;#21313;&amp;#19977;&amp;#20116;&amp;rdquo;&amp;#25105;&amp;#22269;&amp;#30002;&amp;#37255;&amp;#34892;&amp;#19994;&amp;#21021;&amp;#2749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ldquo;&amp;#21313;&amp;#19977;&amp;#20116;&amp;rdquo;&amp;#25105;&amp;#22269;&amp;#30002;&amp;#37255;&amp;#34892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6410;&amp;#26469;&amp;#20013;&amp;#22269;&amp;#30002;&amp;#372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5237;&amp;#36164;&amp;#24314;&amp;#35758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