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睡椅制造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61;&amp;#26885;&amp;#21046;&amp;#36896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61;&amp;#26885;&amp;#21046;&amp;#36896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4/201705/15-231097.html"&gt;&lt;span&gt;&lt;span&gt;&amp;#30561;&amp;#26885;&amp;#21046;&amp;#36896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61;&amp;#26885;&amp;#21046;&amp;#3689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26885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61;&amp;#26885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26885;&amp;#21046;&amp;#3689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26885;&amp;#21046;&amp;#3689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561;&amp;#2688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2688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61;&amp;#2688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561;&amp;#2688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561;&amp;#2688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61;&amp;#2688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61;&amp;#2688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561;&amp;#2688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561;&amp;#2688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561;&amp;#2688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561;&amp;#2688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561;&amp;#2688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561;&amp;#2688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30561;&amp;#26885;&amp;#21046;&amp;#3689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561;&amp;#2688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561;&amp;#26885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561;&amp;#26885;&amp;#21046;&amp;#3689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561;&amp;#26885;&amp;#21046;&amp;#3689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561;&amp;#26885;&amp;#21046;&amp;#3689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561;&amp;#26885;&amp;#21046;&amp;#3689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561;&amp;#2688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561;&amp;#26885;&amp;#21046;&amp;#3689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561;&amp;#26885;&amp;#21046;&amp;#3689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561;&amp;#26885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561;&amp;#26885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561;&amp;#26885;&amp;#21046;&amp;#3689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561;&amp;#26885;&amp;#21046;&amp;#3689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561;&amp;#26885;&amp;#21046;&amp;#3689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61;&amp;#26885;&amp;#21046;&amp;#3689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561;&amp;#26885;&amp;#21046;&amp;#3689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561;&amp;#26885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561;&amp;#2688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561;&amp;#2688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30561;&amp;#26885;&amp;#21046;&amp;#3689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561;&amp;#2688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561;&amp;#26885;&amp;#21046;&amp;#3689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26885;&amp;#21046;&amp;#3689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561;&amp;#26885;&amp;#21046;&amp;#3689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26885;&amp;#21046;&amp;#3689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561;&amp;#26885;&amp;#21046;&amp;#3689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561;&amp;#26885;&amp;#21046;&amp;#3689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561;&amp;#26885;&amp;#21046;&amp;#3689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26885;&amp;#21046;&amp;#3689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561;&amp;#26885;&amp;#21046;&amp;#3689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26885;&amp;#21046;&amp;#3689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26885;&amp;#21046;&amp;#3689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561;&amp;#26885;&amp;#21046;&amp;#3689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561;&amp;#26885;&amp;#21046;&amp;#3689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2688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26885;&amp;#21046;&amp;#3689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1-2017&amp;#24180;&amp;#20013;&amp;#22269;&amp;#30561;&amp;#26885;&amp;#21046;&amp;#3689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561;&amp;#26885;&amp;#21046;&amp;#3689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561;&amp;#26885;&amp;#21046;&amp;#3689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561;&amp;#26885;&amp;#21046;&amp;#3689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561;&amp;#26885;&amp;#21046;&amp;#3689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561;&amp;#26885;&amp;#21046;&amp;#3689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30561;&amp;#26885;&amp;#21046;&amp;#3689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61;&amp;#26885;&amp;#21046;&amp;#3689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561;&amp;#26885;&amp;#21046;&amp;#3689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561;&amp;#26885;&amp;#21046;&amp;#3689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561;&amp;#26885;&amp;#21046;&amp;#3689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7&amp;#24180;&amp;#20013;&amp;#22269;&amp;#30561;&amp;#26885;&amp;#21046;&amp;#3689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561;&amp;#2688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561;&amp;#2688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561;&amp;#2688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561;&amp;#26885;&amp;#21046;&amp;#3689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30561;&amp;#26885;&amp;#21046;&amp;#3689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561;&amp;#26885;&amp;#21046;&amp;#3689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26885;&amp;#21046;&amp;#3689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26885;&amp;#21046;&amp;#3689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561;&amp;#26885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561;&amp;#26885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561;&amp;#26885;&amp;#21046;&amp;#3689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26885;&amp;#21046;&amp;#3689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561;&amp;#26885;&amp;#21046;&amp;#3689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26885;&amp;#21046;&amp;#3689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561;&amp;#2688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26885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561;&amp;#26885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561;&amp;#26885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561;&amp;#26885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561;&amp;#26885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561;&amp;#26885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561;&amp;#26885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561;&amp;#26885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561;&amp;#26885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561;&amp;#26885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561;&amp;#26885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561;&amp;#26885;&amp;#21046;&amp;#368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561;&amp;#26885;&amp;#21046;&amp;#3689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561;&amp;#26885;&amp;#21046;&amp;#368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561;&amp;#26885;&amp;#21046;&amp;#3689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561;&amp;#26885;&amp;#21046;&amp;#3689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0561;&amp;#26885;&amp;#21046;&amp;#36896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61;&amp;#26885;&amp;#21046;&amp;#3689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26885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1;&amp;#26885;&amp;#21046;&amp;#3689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561;&amp;#26885;&amp;#21046;&amp;#3689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26885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61;&amp;#26885;&amp;#21046;&amp;#3689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61;&amp;#26885;&amp;#21046;&amp;#3689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61;&amp;#26885;&amp;#21046;&amp;#3689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561;&amp;#26885;&amp;#21046;&amp;#36896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561;&amp;#26885;&amp;#21046;&amp;#3689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561;&amp;#26885;&amp;#21046;&amp;#3689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61;&amp;#26885;&amp;#21046;&amp;#3689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561;&amp;#26885;&amp;#21046;&amp;#3689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61;&amp;#26885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26885;&amp;#21046;&amp;#3689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26885;&amp;#21046;&amp;#3689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26885;&amp;#21046;&amp;#36896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