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空物流园区行业市场监测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1354;&amp;#29289;&amp;#27969;&amp;#22253;&amp;#21306;&amp;#34892;&amp;#1999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1354;&amp;#29289;&amp;#27969;&amp;#22253;&amp;#21306;&amp;#34892;&amp;#1999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1/R1102/201803/08-254809.html"&gt;&lt;span&gt;&lt;span&gt;&amp;#33322;&amp;#31354;&amp;#29289;&amp;#27969;&amp;#22253;&lt;/span&gt;&lt;/span&gt;&lt;/a&gt;&lt;/strong&gt;&lt;strong&gt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29289;&amp;#27969;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289;&amp;#2796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9289;&amp;#279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9289;&amp;#27969;&amp;#30340;&amp;#20998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289;&amp;#2796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9289;&amp;#2796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9289;&amp;#27969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9289;&amp;#27969;&amp;#22253;&amp;#21306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289;&amp;#27969;&amp;#22253;&amp;#2130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9289;&amp;#27969;&amp;#22253;&amp;#21306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9289;&amp;#27969;&amp;#22253;&amp;#2130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9289;&amp;#27969;&amp;#22253;&amp;#21306;&amp;#30340;&amp;#21151;&amp;#33021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1354;&amp;#29289;&amp;#27969;&amp;#22253;&amp;#21306;&amp;#30340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322;&amp;#31354;&amp;#29289;&amp;#27969;&amp;#22253;&amp;#21306;&amp;#19982;&amp;#29289;&amp;#279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322;&amp;#31354;&amp;#29289;&amp;#27969;&amp;#22253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2253;&amp;#21306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2253;&amp;#21306;&amp;#22269;&amp;#23478;&amp;#26631;&amp;#2093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2253;&amp;#21306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2253;&amp;#21306;&amp;#25919;&amp;#31574;&amp;#35268;&amp;#21010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RFID&amp;#25216;&amp;#26415;&amp;#22312;&amp;#33322;&amp;#31354;&amp;#29289;&amp;#2796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IT&amp;#31995;&amp;#3247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6135;&amp;#26426;&amp;#30456;&amp;#20851;&amp;#2642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9289;&amp;#27969;&amp;#35013;&amp;#22791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1354;&amp;#29289;&amp;#27969;&amp;#20379;&amp;#24212;&amp;#38142;&amp;#31649;&amp;#297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322;&amp;#31354;&amp;#29289;&amp;#27969;&amp;#20851;&amp;#3285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36816;&amp;#3675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6816;&amp;#3675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6816;&amp;#36755;&amp;#19994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6816;&amp;#3675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89;&amp;#27969;&amp;#34892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4892;&amp;#19994;&amp;#3034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4892;&amp;#19994;&amp;#3034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9289;&amp;#27969;&amp;#34892;&amp;#19994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322;&amp;#31354;&amp;#29289;&amp;#2796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22;&amp;#31354;&amp;#29289;&amp;#27969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6135;&amp;#29289;&amp;#36816;&amp;#3675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6135;&amp;#36816;&amp;#21608;&amp;#367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6426;&amp;#22330;&amp;#19994;&amp;#21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6135;&amp;#26426;&amp;#37197;&amp;#3262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1354;&amp;#29289;&amp;#27969;&amp;#36816;&amp;#348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322;&amp;#31354;&amp;#36135;&amp;#29289;&amp;#36816;&amp;#36755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80;&amp;#33322;&amp;#31354;&amp;#29289;&amp;#2796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9289;&amp;#27969;&amp;#32454;&amp;#20998;&amp;#29615;&amp;#3341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2454;&amp;#20998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36755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233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6755;&amp;#29615;&amp;#3341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6816;&amp;#3675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36816;&amp;#39134;&amp;#26426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5;&amp;#3681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35;&amp;#36816;&amp;#23454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330;&amp;#29615;&amp;#3341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3322;&amp;#31354;&amp;#2642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2330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2330;&amp;#36135;&amp;#36816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5;&amp;#29702;&amp;#29615;&amp;#3341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6135;&amp;#36816;&amp;#20195;&amp;#2970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0195;&amp;#32463;&amp;#3382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5;&amp;#20195;&amp;#20225;&amp;#19994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22;&amp;#31354;&amp;#29289;&amp;#27969;&amp;#38144;&amp;#21806;&amp;#28192;&amp;#36947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289;&amp;#27969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8144;&amp;#21806;&amp;#28192;&amp;#3694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38144;&amp;#28192;&amp;#36947;&amp;#30340;&amp;#22686;&amp;#2054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8144;&amp;#28192;&amp;#36947;&amp;#30340;&amp;#22686;&amp;#2054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322;&amp;#31354;&amp;#29289;&amp;#27969;&amp;#22253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3322;&amp;#31354;&amp;#29289;&amp;#27969;&amp;#22253;&amp;#36817;&amp;#2418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7327;&amp;#23545;&amp;#2760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306;&amp;#22495;&amp;#20998;&amp;#24067;&amp;#24773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3322;&amp;#31354;&amp;#29289;&amp;#27969;&amp;#22253;&amp;#23454;&amp;#38469;&amp;#29366;&amp;#2457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2269;&amp;#33322;&amp;#31354;&amp;#29289;&amp;#27969;&amp;#2225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289;&amp;#27969;&amp;#22253;&amp;#24314;&amp;#3577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9702;&amp;#20301;&amp;#3262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60;&amp;#24341;&amp;#20225;&amp;#19994;&amp;#20837;&amp;#3954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1354;&amp;#29289;&amp;#27969;&amp;#22253;&amp;#24314;&amp;#35774;&amp;#36827;&amp;#24230;&amp;#21450;&amp;#24314;&amp;#35774;&amp;#28382;&amp;#21518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322;&amp;#31354;&amp;#29289;&amp;#27969;&amp;#22253;&amp;#21344;&amp;#22320;&amp;#21450;&amp;#24314;&amp;#3577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322;&amp;#31354;&amp;#29289;&amp;#27969;&amp;#22253;&amp;#30340;&amp;#19994;&amp;#211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322;&amp;#31354;&amp;#29289;&amp;#27969;&amp;#22253;&amp;#20027;&amp;#35201;&amp;#19994;&amp;#21153;&amp;#21151;&amp;#33021;&amp;#12289;&amp;#27969;&amp;#36716;&amp;#20027;&amp;#35201;&amp;#2183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3322;&amp;#31354;&amp;#29289;&amp;#27969;&amp;#22253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3322;&amp;#31354;&amp;#29289;&amp;#27969;&amp;#22253;&amp;#30408;&amp;#21033;&amp;#27700;&amp;#24179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33829;&amp;#25104;&amp;#26412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6377;&amp;#25928;&amp;#38656;&amp;#2771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9289;&amp;#27969;&amp;#22253;&amp;#21457;&amp;#23637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49;&amp;#2232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36816;&amp;#33829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9289;&amp;#27969;&amp;#22253;&amp;#22303;&amp;#22320;&amp;#12289;&amp;#31199;&amp;#37329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322;&amp;#31354;&amp;#29289;&amp;#27969;&amp;#34892;&amp;#19994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8;&amp;#36135;&amp;#20860;&amp;#3903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135;&amp;#20860;&amp;#39038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135;&amp;#20860;&amp;#39038;&amp;#27169;&amp;#24335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6041;&amp;#33322;&amp;#31354;&amp;#20844;&amp;#21496;&amp;#23458;&amp;#36135;&amp;#20860;&amp;#390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36135;&amp;#3681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6135;&amp;#368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6135;&amp;#36816;&amp;#26381;&amp;#2115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19994;&amp;#21270;&amp;#36135;&amp;#3681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21270;&amp;#36135;&amp;#36816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1270;&amp;#36135;&amp;#3681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1270;&amp;#36135;&amp;#36816;&amp;#27169;&amp;#24335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013;&amp;#22269;&amp;#36135;&amp;#36816;&amp;#33322;&amp;#31354;&amp;#20844;&amp;#214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36135;&amp;#3681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6381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6135;&amp;#3681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269;&amp;#38469;&amp;#36135;&amp;#36816;&amp;#33322;&amp;#31354;&amp;#20844;&amp;#214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36135;&amp;#3681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6381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6135;&amp;#3681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21270;&amp;#29289;&amp;#27969;&amp;#25552;&amp;#20379;&amp;#2183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1270;&amp;#29289;&amp;#27969;&amp;#25552;&amp;#20379;&amp;#21830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1270;&amp;#29289;&amp;#27969;&amp;#25552;&amp;#20379;&amp;#21830;&amp;#27169;&amp;#24335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FedEx&amp;#19968;&amp;#20307;&amp;#21270;&amp;#29289;&amp;#27969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FedEx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FedEx&amp;#36816;&amp;#36755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FedEx&amp;#30340;&amp;#19968;&amp;#2030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FedEx&amp;#19968;&amp;#20307;&amp;#21270;&amp;#29289;&amp;#27969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31354;&amp;#26426;&amp;#22330;&amp;#29289;&amp;#2796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26426;&amp;#223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21;&amp;#28207;&amp;#26426;&amp;#22330;&amp;#29289;&amp;#2796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321;&amp;#28207;&amp;#26426;&amp;#22330;&amp;#29289;&amp;#27969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61;&amp;#24029;&amp;#26426;&amp;#223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1;&amp;#24029;&amp;#26426;&amp;#22330;&amp;#29289;&amp;#2796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61;&amp;#24029;&amp;#26426;&amp;#223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22;&amp;#31354;&amp;#29289;&amp;#27969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289;&amp;#27969;&amp;#31454;&amp;#20105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21019;&amp;#26032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7169;&amp;#24335;&amp;#21019;&amp;#26032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10;&amp;#2456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52;&amp;#3245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322;&amp;#31354;&amp;#29289;&amp;#27969;&amp;#34892;&amp;#19994;&amp;#26381;&amp;#21153;&amp;#38142;&amp;#25972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29289;&amp;#27969;&amp;#34892;&amp;#19994;&amp;#26381;&amp;#21153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289;&amp;#27969;&amp;#30340;&amp;#20316;&amp;#1999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9289;&amp;#27969;&amp;#26381;&amp;#21153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9289;&amp;#27969;&amp;#26381;&amp;#21153;&amp;#3814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9289;&amp;#27969;&amp;#34892;&amp;#19994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0110;&amp;#20256;&amp;#32479;&amp;#36135;&amp;#36816;&amp;#30340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2447;&amp;#35206;&amp;#30422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38754;&amp;#36816;&amp;#3675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9;&amp;#24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686;&amp;#20540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33322;&amp;#31354;&amp;#24555;&amp;#36882;&amp;#30340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3675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31243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IT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9289;&amp;#27969;&amp;#26381;&amp;#21153;&amp;#38142;&amp;#25972;&amp;#21512;&amp;#30340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289;&amp;#27969;&amp;#26381;&amp;#21153;&amp;#3814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38142;&amp;#26465;&amp;#20998;&amp;#21106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36816;&amp;#20316;&amp;#32570;&amp;#23569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5;&amp;#36816;&amp;#22522;&amp;#30784;&amp;#35774;&amp;#26045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27969;&amp;#20449;&amp;#24687;&amp;#24179;&amp;#21488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38142;&amp;#25972;&amp;#21512;&amp;#20419;&amp;#3682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3258;&amp;#365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31354;&amp;#29289;&amp;#27969;&amp;#26381;&amp;#21153;&amp;#38142;&amp;#27178;&amp;#2152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289;&amp;#27969;&amp;#27178;&amp;#21521;&amp;#25972;&amp;#2151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6135;&amp;#36816;&amp;#32852;&amp;#30431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5;&amp;#36816;&amp;#32852;&amp;#30431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36816;&amp;#32852;&amp;#30431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27;&amp;#35201;&amp;#33322;&amp;#31354;&amp;#36135;&amp;#36816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SKYTEAM&amp;#65288;&amp;#22825;&amp;#21512;&amp;#65289;&amp;#36135;&amp;#36816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WOW&amp;#33322;&amp;#31354;&amp;#36135;&amp;#36816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22;&amp;#31354;&amp;#29289;&amp;#27969;&amp;#26381;&amp;#21153;&amp;#38142;&amp;#32437;&amp;#2152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38142;&amp;#32437;&amp;#21521;&amp;#25972;&amp;#2151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38142;&amp;#32437;&amp;#21521;&amp;#25972;&amp;#21512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38142;&amp;#32437;&amp;#21521;&amp;#25972;&amp;#2151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9289;&amp;#27969;&amp;#30340;&amp;#26102;&amp;#25928;&amp;#246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36135;&amp;#36816;&amp;#26381;&amp;#21153;&amp;#29305;&amp;#246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21147;&amp;#36164;&amp;#28304;&amp;#21512;&amp;#29702;&amp;#37197;&amp;#3262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6435;&amp;#21147;&amp;#32467;&amp;#26500;&amp;#21464;&amp;#3680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8142;&amp;#32437;&amp;#21521;&amp;#25972;&amp;#2151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26381;&amp;#21153;&amp;#38142;&amp;#32437;&amp;#21521;&amp;#25972;&amp;#21512;&amp;#32467;&amp;#2650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29289;&amp;#27969;&amp;#19994;&amp;#20869;&amp;#37096;&amp;#30340;&amp;#32437;&amp;#21521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29289;&amp;#27969;&amp;#19994;&amp;#22806;&amp;#37096;&amp;#38142;&amp;#26465;&amp;#26080;&amp;#32541;&amp;#2354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32437;&amp;#21521;&amp;#25972;&amp;#21512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322;&amp;#31354;&amp;#29289;&amp;#27969;&amp;#22253;&amp;#21306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22;&amp;#31354;&amp;#29289;&amp;#27969;&amp;#22253;&amp;#21306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2253;&amp;#21306;&amp;#30340;&amp;#27839;&amp;#38761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2253;&amp;#21306;&amp;#20135;&amp;#29983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89;&amp;#27969;&amp;#22253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2253;&amp;#21306;&amp;#30340;&amp;#24320;&amp;#21457;&amp;#1998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30899;&amp;#29289;&amp;#27969;&amp;#22253;&amp;#21306;&amp;#36816;&amp;#2031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289;&amp;#27969;&amp;#22253;&amp;#21306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289;&amp;#27969;&amp;#22253;&amp;#21306;&amp;#23545;&amp;#29289;&amp;#27969;&amp;#21457;&amp;#2363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1354;&amp;#29289;&amp;#27969;&amp;#22253;&amp;#21306;&amp;#3034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5774;&amp;#29289;&amp;#27969;&amp;#22253;&amp;#21306;&amp;#30340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27969;&amp;#22253;&amp;#21306;&amp;#30340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89;&amp;#27969;&amp;#22253;&amp;#21306;&amp;#30340;&amp;#24314;&amp;#35774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89;&amp;#27969;&amp;#22253;&amp;#2130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9616;&amp;#20195;&amp;#29289;&amp;#27969;&amp;#22253;&amp;#21306;&amp;#3034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9289;&amp;#27969;&amp;#22253;&amp;#21306;&amp;#24314;&amp;#35774;&amp;#2145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289;&amp;#27969;&amp;#22253;&amp;#21306;&amp;#30340;&amp;#27010;&amp;#24565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9289;&amp;#27969;&amp;#22253;&amp;#21306;&amp;#20027;&amp;#35201;&amp;#21151;&amp;#3302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3322;&amp;#31354;&amp;#29289;&amp;#2796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3322;&amp;#31354;&amp;#29289;&amp;#2796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1354;&amp;#29289;&amp;#27969;&amp;#22253;&amp;#21306;&amp;#35268;&amp;#21010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322;&amp;#31354;&amp;#29289;&amp;#27969;&amp;#22253;&amp;#21306;&amp;#22522;&amp;#30784;&amp;#35774;&amp;#2604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322;&amp;#31354;&amp;#29289;&amp;#27969;&amp;#22253;&amp;#21306;&amp;#24314;&amp;#35774;&amp;#21450;&amp;#36816;&amp;#33829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322;&amp;#31354;&amp;#29289;&amp;#2796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289;&amp;#2796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9289;&amp;#2796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9289;&amp;#2796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9289;&amp;#2796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9289;&amp;#2796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29289;&amp;#2796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29289;&amp;#2796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22;&amp;#31354;&amp;#29289;&amp;#2796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89;&amp;#27969;&amp;#22253;&amp;#21306;&amp;#20135;&amp;#19994;&amp;#32858;&amp;#385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2253;&amp;#21306;&amp;#20135;&amp;#19994;&amp;#32858;&amp;#38598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2253;&amp;#21306;&amp;#20135;&amp;#19994;&amp;#32858;&amp;#38598;&amp;#30340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2253;&amp;#21306;&amp;#20135;&amp;#19994;&amp;#32858;&amp;#38598;&amp;#30340;&amp;#22806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2253;&amp;#21306;&amp;#20135;&amp;#19994;&amp;#32858;&amp;#38598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3322;&amp;#31354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3322;&amp;#31354;&amp;#29289;&amp;#2796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3322;&amp;#31354;&amp;#29289;&amp;#2796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3322;&amp;#31354;&amp;#29289;&amp;#2796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69;&amp;#20869;&amp;#20027;&amp;#35201;&amp;#33322;&amp;#31354;&amp;#29289;&amp;#2796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7325;&amp;#28857;&amp;#33322;&amp;#31354;&amp;#29289;&amp;#27969;&amp;#22253;&amp;#24314;&amp;#35774;&amp;#19982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37117;&amp;#33322;&amp;#31354;&amp;#29289;&amp;#2796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68;&amp;#2101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2269;&amp;#38469;&amp;#31354;&amp;#28207;&amp;#29289;&amp;#2796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68;&amp;#2101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33322;&amp;#31354;&amp;#29289;&amp;#2796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68;&amp;#2101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1354;&amp;#28207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68;&amp;#2101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06;&amp;#19996;&amp;#31354;&amp;#28207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68;&amp;#2101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073;&amp;#24030;&amp;#33322;&amp;#31354;&amp;#29289;&amp;#2796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68;&amp;#2101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4198;&amp;#26426;&amp;#22330;&amp;#33322;&amp;#31354;&amp;#29289;&amp;#2796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68;&amp;#2101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26426;&amp;#22330;&amp;#33322;&amp;#31354;&amp;#29289;&amp;#2796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68;&amp;#2101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414;&amp;#38376;&amp;#33322;&amp;#31354;&amp;#28207;&amp;#29289;&amp;#2796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68;&amp;#2101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271;&amp;#27801;&amp;#32463;&amp;#27982;&amp;#25216;&amp;#26415;&amp;#24320;&amp;#21457;&amp;#21306;&amp;#33322;&amp;#31354;&amp;#29289;&amp;#2796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68;&amp;#2101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3322;&amp;#31354;&amp;#29289;&amp;#2796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22;&amp;#31354;&amp;#29289;&amp;#279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26381;&amp;#21153;&amp;#21151;&amp;#33021;&amp;#36880;&amp;#27493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9289;&amp;#27969;&amp;#32593;&amp;#32476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4687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2447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2330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35;&amp;#20195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6135;&amp;#36816;&amp;#24555;&amp;#36882;&amp;#21270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55;&amp;#36882;&amp;#20844;&amp;#21496;&amp;#28041;&amp;#36275;&amp;#33322;&amp;#31354;&amp;#36135;&amp;#3681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36135;&amp;#36816;&amp;#20225;&amp;#19994;&amp;#24067;&amp;#23616;&amp;#33322;&amp;#31354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20542;&amp;#21521;&amp;#20110;&amp;#39640;&amp;#38468;&amp;#21152;&amp;#205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&amp;#21270;&amp;#24314;&amp;#35774;&amp;#21463;&amp;#21040;&amp;#31354;&amp;#21069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1354;&amp;#29289;&amp;#27969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289;&amp;#27969;&amp;#39044;&amp;#27979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9289;&amp;#27969;&amp;#34892;&amp;#19994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3322;&amp;#31354;&amp;#29289;&amp;#27969;&amp;#22253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29289;&amp;#27969;&amp;#22253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9289;&amp;#27969;&amp;#222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9289;&amp;#27969;&amp;#22253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&amp;#24180;&amp;#33322;&amp;#31354;&amp;#29289;&amp;#27969;&amp;#22253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20013;&amp;#22269;&amp;#33322;&amp;#31354;&amp;#29289;&amp;#22253;&amp;#27969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33322;&amp;#31354;&amp;#29289;&amp;#27969;&amp;#22253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322;&amp;#31354;&amp;#29289;&amp;#27969;&amp;#222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322;&amp;#31354;&amp;#29289;&amp;#27969;&amp;#22253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105;&amp;#22269;&amp;#33322;&amp;#31354;&amp;#29289;&amp;#27969;&amp;#22253;&amp;#21306;&amp;#38754;&amp;#20020;&amp;#30340;&amp;#22256;&amp;#22659;&amp;#21644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322;&amp;#31354;&amp;#29289;&amp;#27969;&amp;#22253;&amp;#21306;&amp;#30446;&amp;#21069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2622;&amp;#29575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32570;&amp;#20047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0047;&amp;#23545;&amp;#23454;&amp;#38469;&amp;#29289;&amp;#27969;&amp;#38656;&amp;#27714;&amp;#3034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0;&amp;#30446;&amp;#36861;&amp;#27714;&amp;#36895;&amp;#24230;&amp;#216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289;&amp;#27969;&amp;#22253;&amp;#21306;&amp;#24314;&amp;#35774;&amp;#21644;&amp;#36816;&amp;#33829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20855;&amp;#26377;&amp;#38271;&amp;#36828;&amp;#24615;&amp;#21644;&amp;#39044;&amp;#279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3450;&amp;#20301;&amp;#21512;&amp;#29702;&amp;#19988;&amp;#20998;&amp;#2639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2;&amp;#21147;&amp;#23454;&amp;#29616;&amp;ldquo;&amp;#22810;&amp;#3619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5928;&amp;#30340;&amp;#27969;&amp;#31243;&amp;#21644;&amp;#24378;&amp;#22823;&amp;#30340;&amp;#20449;&amp;#246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322;&amp;#31354;&amp;#29289;&amp;#27969;&amp;#2225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29289;&amp;#27969;&amp;#222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9289;&amp;#27969;&amp;#222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289;&amp;#27969;&amp;#222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9289;&amp;#27969;&amp;#222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9289;&amp;#27969;&amp;#22253;&amp;#23450;&amp;#20301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9289;&amp;#27969;&amp;#222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322;&amp;#31354;&amp;#29289;&amp;#27969;&amp;#222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322;&amp;#31354;&amp;#29289;&amp;#27969;&amp;#222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51;&amp;#3285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29289;&amp;#27969;&amp;#2225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9289;&amp;#27969;&amp;#22253;&amp;#20851;&amp;#32852;&amp;#20135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9289;&amp;#27969;&amp;#22253;&amp;#34892;&amp;#19994;&amp;#30340;&amp;#21457;&amp;#23637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