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带轮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24102;&amp;#36718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24102;&amp;#36718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2/201606/16-203984.html"&gt;&lt;span&gt;&lt;span&gt;&amp;#30382;&amp;#24102;&amp;#36718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382;&amp;#24102;&amp;#3671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82;&amp;#24102;&amp;#36718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18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18;&amp;#20256;&amp;#2116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5268;&amp;#26684;&amp;#19982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0382;&amp;#24102;&amp;#36718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5105;&amp;#22269;&amp;#30382;&amp;#24102;&amp;#367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24102;&amp;#36718;&amp;#30456;&amp;#20851;&amp;#20135;&amp;#21697;&amp;#1998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24102;&amp;#3671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9;&amp;#21387;&amp;#30382;&amp;#24102;&amp;#367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21387;&amp;#30382;&amp;#24102;&amp;#3671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21387;&amp;#30382;&amp;#24102;&amp;#367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9;&amp;#21387;&amp;#24037;&amp;#33402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9;&amp;#21387;&amp;#30382;&amp;#24102;&amp;#3671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0382;&amp;#24102;&amp;#367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20256;&amp;#21160;&amp;#24102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6;&amp;#21160;&amp;#241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6;&amp;#21160;&amp;#2410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382;&amp;#24102;&amp;#367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0382;&amp;#24102;&amp;#3671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382;&amp;#24102;&amp;#36718;&amp;#34892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0382;&amp;#24102;&amp;#36718;&amp;#34892;&amp;#19994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24102;&amp;#3671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382;&amp;#24102;&amp;#3671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0382;&amp;#24102;&amp;#367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382;&amp;#24102;&amp;#3671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382;&amp;#24102;&amp;#36718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24102;&amp;#36718;&amp;#34892;&amp;#19994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382;&amp;#24102;&amp;#36718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82;&amp;#24102;&amp;#36718;&amp;#29983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1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18;&amp;#30340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18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30382;&amp;#24102;&amp;#36718;&amp;#26059;&amp;#21387;&amp;#24037;&amp;#33402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1160;&amp;#24102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0382;&amp;#24102;&amp;#36718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382;&amp;#24102;&amp;#36718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3813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813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36;&amp;#36896;&amp;#34892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6;&amp;#38081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6;&amp;#38081;&amp;#20214;&amp;#3034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36;&amp;#38081;&amp;#20214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36;&amp;#38081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6;&amp;#38081;&amp;#20214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3494;&amp;#38136;&amp;#38081;&amp;#20214;&amp;#25216;&amp;#26415;&amp;#30340;&amp;#3682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6;&amp;#3805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6;&amp;#38050;&amp;#2021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36;&amp;#3805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36;&amp;#38050;&amp;#20214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6;&amp;#20214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7096;&amp;#21462;&amp;#28040;&amp;#38050;&amp;#26448;&amp;#31561;&amp;#21830;&amp;#21697;&amp;#20986;&amp;#21475;&amp;#3686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2791;&amp;#21046;&amp;#36896;&amp;#19994;&amp;#31246;&amp;#2591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6;&amp;#36896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4;&amp;#38136;&amp;#38081;&amp;#20214;&amp;#26032;&amp;#29256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6;&amp;#368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36;&amp;#3689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36;&amp;#38081;&amp;#202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382;&amp;#24102;&amp;#3671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773;&amp;#36710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30382;&amp;#24102;&amp;#3671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1387;&amp;#32553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387;&amp;#32553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387;&amp;#3255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354;&amp;#27668;&amp;#21387;&amp;#3255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354;&amp;#27668;&amp;#21387;&amp;#3255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1354;&amp;#27668;&amp;#21387;&amp;#32553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1354;&amp;#27668;&amp;#21387;&amp;#32553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1354;&amp;#27668;&amp;#21387;&amp;#32553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02;&amp;#25289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2823;&amp;#20013;&amp;#22411;&amp;#25302;&amp;#25289;&amp;#26426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302;&amp;#25289;&amp;#26426;&amp;#24066;&amp;#22330;&amp;#21576;&amp;#29616;&amp;#31283;&amp;#27493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823;&amp;#36718;&amp;#25302;&amp;#25289;&amp;#26426;&amp;#34892;&amp;#19994;&amp;#24066;&amp;#22330;&amp;#38656;&amp;#2771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0892;&amp;#25919;&amp;#31574;&amp;#25289;&amp;#21160;&amp;#25302;&amp;#25289;&amp;#26426;&amp;#24066;&amp;#22330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302;&amp;#25289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43;&amp;#3689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6895;&amp;#26426;&amp;#24066;&amp;#22330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43;&amp;#36895;&amp;#26426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943;&amp;#36895;&amp;#26426;&amp;#20225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4212;&amp;#299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366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0382;&amp;#24102;&amp;#3671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56;&amp;#21160;&amp;#38646;&amp;#37096;&amp;#2021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142;&amp;#36718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6718;&amp;#20256;&amp;#21160;&amp;#30340;&amp;#29305;&amp;#2885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6718;&amp;#20135;&amp;#21697;&amp;#20998;&amp;#31867;&amp;#19982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2;&amp;#3671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30340;&amp;#38142;&amp;#367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2;&amp;#36718;&amp;#26410;&amp;#26469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2;&amp;#20256;&amp;#21160;&amp;#34892;&amp;#19994;&amp;#31185;&amp;#25216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amp;#27700;&amp;#24179;&amp;#21450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446;&amp;#21069;&amp;#27773;&amp;#36710;&amp;#40831;&amp;#367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40831;&amp;#36718;&amp;#20256;&amp;#21160;&amp;#21046;&amp;#3689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40831;&amp;#36718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382;&amp;#24102;&amp;#3671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82;&amp;#24102;&amp;#36718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6136;&amp;#21270;&amp;#20135;&amp;#2169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18;&amp;#20225;&amp;#19994;&amp;#30446;&amp;#26631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18;&amp;#20225;&amp;#19994;&amp;#30340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18;&amp;#20225;&amp;#19994;&amp;#24046;&amp;#24322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382;&amp;#24102;&amp;#36718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532;&amp;#19969;&amp;#20256;&amp;#21160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19996;&amp;#26143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3041;&amp;#27431;&amp;#29305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4066;&amp;#28207;&amp;#28070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01;&amp;#24030;&amp;#24066;&amp;#21335;&amp;#2012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3345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0382;&amp;#24102;&amp;#367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0382;&amp;#24102;&amp;#36718;&amp;#21457;&amp;#23637;&amp;#36235;&amp;#21183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0382;&amp;#24102;&amp;#3671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82;&amp;#24102;&amp;#367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24102;&amp;#367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82;&amp;#24102;&amp;#3671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82;&amp;#24102;&amp;#3671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82;&amp;#24102;&amp;#36718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24102;&amp;#367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82;&amp;#24102;&amp;#3671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0382;&amp;#24102;&amp;#3671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382;&amp;#24102;&amp;#3671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22791;&amp;#21046;&amp;#36896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2791;&amp;#21046;&amp;#36896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amp;#19994;&amp;#25391;&amp;#20852;&amp;#35268;&amp;#21010;&amp;#20845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2791;&amp;#21046;&amp;#36896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22791;&amp;#21046;&amp;#36896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382;&amp;#24102;&amp;#36718;&amp;#21457;&amp;#23637;&amp;#21069;&amp;#26223;&amp;#19982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82;&amp;#24102;&amp;#36718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1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0382;&amp;#24102;&amp;#36718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4102;&amp;#36718;&amp;#34892;&amp;#19994;&amp;#24182;&amp;#36141;&amp;#37325;&amp;#32452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24102;&amp;#36718;&amp;#34892;&amp;#19994;&amp;#21306;&amp;#22495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24102;&amp;#36718;&amp;#34892;&amp;#19994;&amp;#21407;&amp;#26448;&amp;#26009;&amp;#20215;&amp;#26684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24102;&amp;#36718;&amp;#34892;&amp;#19994;&amp;#25216;&amp;#26415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82;&amp;#24102;&amp;#36718;&amp;#34892;&amp;#19994;&amp;#28023;&amp;#22806;&amp;#24066;&amp;#22330;&amp;#20379;&amp;#2771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382;&amp;#24102;&amp;#36718;&amp;#34892;&amp;#19994;&amp;#27719;&amp;#29575;&amp;#21464;&amp;#21270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0382;&amp;#24102;&amp;#36718;&amp;#34892;&amp;#19994;&amp;#28120;&amp;#27760;&amp;#33853;&amp;#21518;&amp;#20135;&amp;#3302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0382;&amp;#24102;&amp;#36718;&amp;#34892;&amp;#19994;&amp;#36135;&amp;#24065;&amp;#25919;&amp;#3157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382;&amp;#24102;&amp;#36718;&amp;#25237;&amp;#36164;&amp;#31574;&amp;#3005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382;&amp;#24102;&amp;#367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82;&amp;#24102;&amp;#367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18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4102;&amp;#36718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382;&amp;#24102;&amp;#36718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82;&amp;#24102;&amp;#36718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382;&amp;#24102;&amp;#36718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382;&amp;#24102;&amp;#367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4102;&amp;#36718;&amp;#34892;&amp;#19994;&amp;#25237;&amp;#36164;&amp;#25112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4;&amp;#28938;&amp;#32452;&amp;#21512;&amp;#30382;&amp;#24102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9;&amp;#21387;&amp;#30382;&amp;#24102;&amp;#3671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9;&amp;#21387;&amp;#21152;&amp;#24037;&amp;#30382;&amp;#24102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14;&amp;#24231;&amp;#27833;&amp;#32568;&amp;#36827;&amp;#3247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8;&amp;#2138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42;&amp;#35282;&amp;#21644;&amp;#36827;&amp;#32473;&amp;#36895;&amp;#24230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7431;&amp;#27773;&amp;#36710;&amp;#21644;&amp;#21345;&amp;#36710;&amp;#20135;&amp;#3732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7431;&amp;#28784;&amp;#38081;&amp;#21644;&amp;#29699;&amp;#22696;&amp;#38136;&amp;#380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20;&amp;#32599;&amp;#26031;&amp;#37329;&amp;#23646;&amp;#3813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8784;&amp;#38081;&amp;#21644;&amp;#29699;&amp;#22696;&amp;#38136;&amp;#380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8109;&amp;#3813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813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3813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3813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&amp;#3813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813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6;&amp;#36896;&amp;#20225;&amp;#19994;&amp;#38136;&amp;#20214;&amp;#26368;&amp;#20302;&amp;#2418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4;&amp;#22825;&amp;#28809;&amp;#29076;&amp;#28860;&amp;#38136;&amp;#38081;&amp;#30340;&amp;#32791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3455;&amp;#24863;&amp;#24212;&amp;#30005;&amp;#28809;&amp;#29076;&amp;#28860;&amp;#38136;&amp;#38081;&amp;#30340;&amp;#32791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230;&amp;#27773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6376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6376;&amp;#24230;&amp;#20056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830;&amp;#29992;&amp;#36710;&amp;#26376;&amp;#2423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.6L&amp;#21450;&amp;#20197;&amp;#19979;&amp;#20056;&amp;#29992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36735;&amp;#36710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37325;&amp;#28857;&amp;#20225;&amp;#19994;&amp;#32463;&amp;#27982;&amp;#25351;&amp;#26631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7773;&amp;#36710;&amp;#38144;&amp;#2180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773;&amp;#36710;&amp;#25972;&amp;#36710;&amp;#20986;&amp;#21475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6376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6376;&amp;#24230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1.6L&amp;#21450;&amp;#20197;&amp;#19979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830;&amp;#29992;&amp;#36710;&amp;#26376;&amp;#2423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4220;&amp;#28608;&amp;#21169;&amp;#27169;&amp;#2433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1;&amp;#25972;&amp;#36710;&amp;#21378;&amp;#20027;&amp;#23548;&amp;#30340;&amp;#27773;&amp;#36710;&amp;#20877;&amp;#3689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1046;&amp;#36896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411;&amp;#31354;&amp;#27668;&amp;#21387;&amp;#32553;&amp;#26426;&amp;#30340;&amp;#38656;&amp;#2771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1387;&amp;#32553;&amp;#26426;&amp;#38144;&amp;#21806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1387;&amp;#32553;&amp;#26426;&amp;#29992;&amp;#25143;&amp;#3034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1387;&amp;#32553;&amp;#26426;&amp;#29992;&amp;#25143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823;&amp;#20013;&amp;#22411;&amp;#25302;&amp;#25289;&amp;#26426;&amp;#21508;&amp;#2637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3;&amp;#20013;&amp;#25302;&amp;#38144;&amp;#2180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3;&amp;#20013;&amp;#25302;&amp;#20986;&amp;#2147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