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硅藻泥市场全景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89;&amp;#34299;&amp;#27877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89;&amp;#34299;&amp;#27877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07/27-235671.html"&gt;&lt;span&gt;&lt;span&gt;&amp;#30789;&amp;#34299;&amp;#27877;&lt;/span&gt;&lt;/span&gt;&lt;/a&gt;&lt;/u&gt;&lt;/strong&gt;&lt;strong&gt;&amp;#34892;&amp;#19994;&amp;#30456;&amp;#20851;&amp;#27010;&amp;#2456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789;&amp;#34299;&amp;#27877;&amp;#23450;&amp;#20041;&amp;#2145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34299;&amp;#27877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mdash;&amp;mdash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mdash;&amp;mdash;&amp;#24212;&amp;#29992;&amp;#29615;&amp;#33410;&amp;#19982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34299;&amp;#27877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789;&amp;#34299;&amp;#27877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22269;&amp;#38469;&amp;#30789;&amp;#34299;&amp;#27877;&amp;#34892;&amp;#19994;&amp;#36816;&amp;#34892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2269;&amp;#38469;&amp;#30789;&amp;#34299;&amp;#27877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89;&amp;#34299;&amp;#2787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789;&amp;#34299;&amp;#2787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30789;&amp;#34299;&amp;#2787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840;&amp;#29699;&amp;#20027;&amp;#35201;&amp;#22320;&amp;#22495;&amp;#30789;&amp;#34299;&amp;#2787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789;&amp;#34299;&amp;#2787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0789;&amp;#34299;&amp;#2787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30789;&amp;#34299;&amp;#2787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0789;&amp;#34299;&amp;#27877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26469;&amp;#283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0789;&amp;#34299;&amp;#27877;&amp;#34892;&amp;#19994;&amp;#33829;&amp;#3681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30789;&amp;#34299;&amp;#27877;&amp;#20135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34299;&amp;#2787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34299;&amp;#27877;&amp;#30740;&amp;#313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34299;&amp;#2787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34299;&amp;#27877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4299;&amp;#27877;&amp;#29983;&amp;#20135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4299;&amp;#27877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4299;&amp;#27877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0789;&amp;#34299;&amp;#27877;&amp;#34892;&amp;#19994;&amp;#25968;&amp;#25454;&amp;#32479;&amp;#3574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30789;&amp;#34299;&amp;#27877;&amp;#34892;&amp;#19994;&amp;#36816;&amp;#33829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789;&amp;#34299;&amp;#27877;&amp;#34892;&amp;#19994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789;&amp;#34299;&amp;#27877;&amp;#34892;&amp;#19994;&amp;#20174;&amp;#19994;&amp;#20154;&amp;#2596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0789;&amp;#34299;&amp;#27877;&amp;#34892;&amp;#19994;&amp;#24635;&amp;#2030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30789;&amp;#34299;&amp;#27877;&amp;#34892;&amp;#19994;&amp;#24635;&amp;#20307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34299;&amp;#27877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4299;&amp;#2787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4299;&amp;#2787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4299;&amp;#2787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34299;&amp;#2787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89;&amp;#34299;&amp;#2787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789;&amp;#34299;&amp;#27877;&amp;#34892;&amp;#19994;&amp;#24066;&amp;#22330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789;&amp;#34299;&amp;#27877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4299;&amp;#27877;&amp;#34892;&amp;#19994;&amp;#22269;&amp;#20869;&amp;#24066;&amp;#2233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4299;&amp;#27877;&amp;#34892;&amp;#19994;&amp;#22269;&amp;#38469;&amp;#24066;&amp;#2233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34299;&amp;#27877;&amp;#20225;&amp;#19994;&amp;#30340;&amp;#31454;&amp;#20105;&amp;#20248;&amp;#21183;&amp;#24320;&amp;#214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4314;&amp;#38144;&amp;#21806;&amp;#28192;&amp;#369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37325;&amp;#21697;&amp;#29260;&amp;#20248;&amp;#21183;&amp;#30340;&amp;#21019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25216;&amp;#26415;&amp;#20248;&amp;#21183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0154;&amp;#25165;&amp;#20248;&amp;#21183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789;&amp;#34299;&amp;#27877;&amp;#37325;&amp;#28857;&amp;#20225;&amp;#19994;&amp;#32463;&amp;#3382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1119;&amp;#24030;&amp;#31569;&amp;#23578;&amp;#29615;&amp;#20445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34013;&amp;#22825;&amp;#35930;&amp;#32511;&amp;#33394;&amp;#24314;&amp;#31569;&amp;#26032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7801;&amp;#27931;&amp;#36842;&amp;#29615;&amp;#20445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2823;&amp;#27941;&amp;#30789;&amp;#34299;&amp;#26032;&amp;#26448;&amp;#2600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7719;&amp;#30410;&amp;#24503;&amp;#29615;&amp;#20445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3;&amp;#26519;&amp;#30465;&amp;#20848;&amp;#33293;&amp;#30789;&amp;#34299;&amp;#26032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829;&amp;#21475;&amp;#30460;&amp;#30460;&amp;#29615;&amp;#20445;&amp;#30789;&amp;#34299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4;&amp;#27721;&amp;#32654;&amp;#29790;&amp;#29233;&amp;#23478;&amp;#29615;&amp;#20445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797;&amp;#23425;&amp;#20013;&amp;#36828;&amp;#39640;&amp;#3118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025;&amp;#23453;&amp;#33673;&amp;#21270;&amp;#24037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0789;&amp;#34299;&amp;#27877;&amp;#34892;&amp;#19994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30789;&amp;#34299;&amp;#27877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4299;&amp;#2787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4299;&amp;#2787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4299;&amp;#2787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789;&amp;#34299;&amp;#27877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4299;&amp;#27877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4299;&amp;#27877;&amp;#34892;&amp;#19994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4299;&amp;#27877;&amp;#25237;&amp;#3616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89;&amp;#34299;&amp;#2787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34299;&amp;#27877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789;&amp;#34299;&amp;#2787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89;&amp;#34299;&amp;#2787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89;&amp;#34299;&amp;#2787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89;&amp;#34299;&amp;#2787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89;&amp;#34299;&amp;#27877;&amp;#34892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89;&amp;#34299;&amp;#27877;&amp;#34892;&amp;#19994;&amp;#21457;&amp;#23637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789;&amp;#34299;&amp;#27877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789;&amp;#34299;&amp;#27877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34299;&amp;#2787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34299;&amp;#2787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4299;&amp;#2787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789;&amp;#34299;&amp;#2787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89;&amp;#34299;&amp;#2787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34299;&amp;#2787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5237;&amp;#36164;&amp;#24314;&amp;#35758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0789;&amp;#34299;&amp;#27877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34299;&amp;#27877;&amp;#30456;&amp;#20851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89;&amp;#34299;&amp;#27877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54;&amp;#22343;GDP&amp;#24635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0065;&amp;#23621;&amp;#27665;&amp;#25910;&amp;#20837;&amp;#27700;&amp;#24179;&amp;#21450;&amp;#20854;&amp;#22686;&amp;#3827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89;&amp;#34299;&amp;#27877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89;&amp;#34299;&amp;#2787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89;&amp;#34299;&amp;#27877;&amp;#21033;&amp;#28070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1181;&amp;#22522;&amp;#26412;&amp;#30340;&amp;#21697;&amp;#2926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