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家具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3478;&amp;#20855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3478;&amp;#20855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31;&amp;#20934;&amp;#30340;&amp;#25972;&amp;#20307;&amp;#23478;&amp;#20855;&amp;#26159;&amp;#65306;&amp;#30001;&amp;#20855;&amp;#22791;&amp;#25972;&amp;#20307;&amp;#23478;&amp;#20855;&amp;#29702;&amp;#24565;&amp;#30340;&amp;#39640;&amp;#32423;&amp;#35774;&amp;#35745;&amp;#24072;&amp;#31934;&amp;#24515;&amp;#35774;&amp;#35745;&amp;#65292;&amp;#31526;&amp;#21512;&amp;#19994;&amp;#20027;&amp;#20010;&amp;#24615;&amp;#35201;&amp;#27714;&amp;#30340;&amp;#23478;&amp;#24237;&amp;#35013;&amp;#39280;&amp;#35013;&amp;#20462;&amp;#12290;&amp;#25972;&amp;#20307;&amp;#23478;&amp;#20855;&amp;#21253;&amp;#21547;5&amp;#22823;&amp;#20307;&amp;#31995;&amp;#65306;&amp;#25972;&amp;#20307;&amp;#23478;&amp;#35013;&amp;#65292;&amp;#25972;&amp;#20307;&amp;#27249;&amp;#26588;&amp;#12289;&amp;#25972;&amp;#20307;&amp;#21355;&amp;#28020;&amp;#12289;&amp;#25972;&amp;#20307;&amp;#34915;&amp;#26588;&amp;#21644;&amp;#25972;&amp;#20307;&amp;#39280;&amp;#21697;&amp;#12290;&amp;#25972;&amp;#20307;&amp;#23478;&amp;#20855;&amp;#22312;&amp;#27431;&amp;#32654;&amp;#12289;&amp;#26085;&amp;#26412;&amp;#31561;&amp;#21457;&amp;#36798;&amp;#22269;&amp;#23478;&amp;#21313;&amp;#20998;&amp;#26222;&amp;#36941;&amp;#65292;&amp;#25105;&amp;#22269;&amp;#30340;&amp;#20854;&amp;#20182;&amp;#19968;&amp;#20123;&amp;#22478;&amp;#24066;&amp;#65292;&amp;#22914;&amp;#21271;&amp;#20140;&amp;#12289;&amp;#19978;&amp;#28023;&amp;#12289;&amp;#24191;&amp;#24030;&amp;#31561;&amp;#26089;&amp;#24050;&amp;#27969;&amp;#34892;&amp;#12290;&amp;#20043;&amp;#25152;&amp;#20197;&amp;#22791;&amp;#21463;&amp;#38738;&amp;#30544;&amp;#65292;&amp;#28304;&amp;#20110;&amp;#23427;&amp;#26082;&amp;#23454;&amp;#29616;&amp;#20102;&amp;#24037;&amp;#19994;&amp;#21270;&amp;#30340;&amp;#29983;&amp;#20135;&amp;#65292;&amp;#21448;&amp;#21487;&amp;#20197;&amp;#26681;&amp;#25454;&amp;#20010;&amp;#20154;&amp;#21916;&amp;#22909;&amp;#25110;&amp;#23621;&amp;#20303;&amp;#31354;&amp;#38388;&amp;#37327;&amp;#36523;&amp;#35746;&amp;#20570;&amp;#65292;&amp;#32780;&amp;#23427;&amp;#30340;&amp;#29615;&amp;#20445;&amp;#12289;&amp;#26102;&amp;#23578;&amp;#12289;&amp;#21697;&amp;#36136;&amp;#12289;&amp;#19987;&amp;#19994;&amp;#31561;&amp;#35832;&amp;#22810;&amp;#26041;&amp;#38754;&amp;#26356;&amp;#26159;&amp;#20256;&amp;#32479;&amp;#23478;&amp;#20855;&amp;#26080;&amp;#27861;&amp;#27604;&amp;#25311;&amp;#30340;&amp;#12290;&amp;#23545;&amp;#28040;&amp;#36153;&amp;#32773;&amp;#26469;&amp;#35762;&amp;#65292;&amp;#25972;&amp;#20307;&amp;#23478;&amp;#20855;&amp;#26159;&amp;#19968;&amp;#31181;&amp;#20840;&amp;#26032;&amp;#30340;&amp;#26381;&amp;#2115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23478;&amp;#20855;&amp;#22312;&amp;#27431;&amp;#32654;&amp;#12289;&amp;#26085;&amp;#26412;&amp;#31561;&amp;#21457;&amp;#36798;&amp;#22269;&amp;#23478;&amp;#21313;&amp;#20998;&amp;#26222;&amp;#36941;&amp;#65292;&amp;#25105;&amp;#22269;&amp;#30340;&amp;#20854;&amp;#20182;&amp;#19968;&amp;#20123;&amp;#22478;&amp;#24066;&amp;#65292;&amp;#22914;&amp;#21271;&amp;#20140;&amp;#12289;&amp;#19978;&amp;#28023;&amp;#12289;&amp;#24191;&amp;#24030;&amp;#31561;&amp;#26089;&amp;#24050;&amp;#27969;&amp;#34892;&amp;#12290;&amp;#20043;&amp;#25152;&amp;#20197;&amp;#22791;&amp;#21463;&amp;#38738;&amp;#30544;&amp;#65292;&amp;#28304;&amp;#20110;&amp;#23427;&amp;#26082;&amp;#23454;&amp;#29616;&amp;#20102;&amp;#24037;&amp;#19994;&amp;#21270;&amp;#30340;&amp;#29983;&amp;#20135;&amp;#65292;&amp;#21448;&amp;#21487;&amp;#20197;&amp;#26681;&amp;#25454;&amp;#20010;&amp;#20154;&amp;#21916;&amp;#22909;&amp;#25110;&amp;#23621;&amp;#20303;&amp;#31354;&amp;#38388;&amp;#37327;&amp;#36523;&amp;#35746;&amp;#20570;&amp;#65292;&amp;#32780;&amp;#23427;&amp;#30340;&amp;#29615;&amp;#20445;&amp;#12289;&amp;#26102;&amp;#23578;&amp;#12289;&amp;#21697;&amp;#36136;&amp;#12289;&amp;#19987;&amp;#19994;&amp;#31561;&amp;#35832;&amp;#22810;&amp;#26041;&amp;#38754;&amp;#26356;&amp;#26159;&amp;#20256;&amp;#32479;&amp;#23478;&amp;#20855;&amp;#26080;&amp;#27861;&amp;#27604;&amp;#25311;&amp;#30340;&amp;#12290;&amp;#23545;&amp;#28040;&amp;#36153;&amp;#32773;&amp;#26469;&amp;#35762;&amp;#65292;&amp;#25972;&amp;#20307;&amp;#23478;&amp;#20855;&amp;#26159;&amp;#19968;&amp;#31181;&amp;#20840;&amp;#26032;&amp;#30340;&amp;#26381;&amp;#2115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23478;&amp;#20855;&amp;#34892;&amp;#19994;&amp;#26410;&amp;#26469;&amp;#30340;&amp;#21457;&amp;#23637;&amp;#23558;&amp;#36235;&amp;#21521;&amp;#19982;&amp;#19987;&amp;#19994;&amp;#21270;&amp;#19982;&amp;#27491;&amp;#35268;&amp;#21270;&amp;#12290;&amp;#32437;&amp;#35266;&amp;#20170;&amp;#24180;&amp;#30340;&amp;#25972;&amp;#20307;&amp;#23478;&amp;#20855;&amp;#24066;&amp;#22330;&amp;#65292;&amp;#34429;&amp;#28982;&amp;#22823;&amp;#37096;&amp;#20998;&amp;#21830;&amp;#23478;&amp;#21453;&amp;#26144;&amp;#25972;&amp;#20307;&amp;#23478;&amp;#20855;&amp;#30340;&amp;#38144;&amp;#37327;&amp;#24046;&amp;#24378;&amp;#20154;&amp;#24847;&amp;#65292;&amp;#20294;&amp;#26159;&amp;#23545;&amp;#20110;&amp;#19968;&amp;#20123;&amp;#22823;&amp;#21697;&amp;#29260;&amp;#20225;&amp;#19994;&amp;#26469;&amp;#35828;&amp;#65292;&amp;#25972;&amp;#20307;&amp;#23478;&amp;#20855;&amp;#30340;&amp;#38144;&amp;#37327;&amp;#24046;&amp;#21035;&amp;#24182;&amp;#19981;&amp;#22823;&amp;#12290;&amp;#36825;&amp;#20063;&amp;#20174; &amp;#26576;&amp;#20123;&amp;#31243;&amp;#24230;&amp;#19978;&amp;#35828;&amp;#26126;&amp;#65292;&amp;#28040;&amp;#36153;&amp;#32773;&amp;#23545;&amp;#25972;&amp;#20307;&amp;#23478;&amp;#20855;&amp;#21697;&amp;#29260;&amp;#30340;&amp;#35748;&amp;#30693;&amp;#24230;&amp;#22686;&amp;#21152;&amp;#65292;&amp;#23545;&amp;#19987;&amp;#19994;&amp;#24615;&amp;#30340;&amp;#35201;&amp;#27714;&amp;#36234;&amp;#26469;&amp;#36234;&amp;#39640;&amp;#65292;&amp;#19968;&amp;#33324;&amp;#30340;&amp;#25972;&amp;#20307;&amp;#23478;&amp;#20855;&amp;#20174;&amp;#19994;&amp;#20154;&amp;#21592;&amp;#23558;&amp;#19981;&amp;#33021;&amp;#28385;&amp;#36275;&amp;#20182;&amp;#20204;&amp;#30340;&amp;#38656;&amp;#27714;&amp;#12290;&amp;#25972;&amp;#20307;&amp;#23478;&amp;#20855;&amp;#36825;&amp;#20010;&amp;#23450;&amp;#21046;&amp;#34892;&amp;#19994;&amp;#65292;&amp;#20174;&amp;#20135;&amp;#21697;&amp;#30340;&amp;#35774;&amp;#35745;&amp;#12289;&amp;#29983;&amp;#20135;&amp;#12289;&amp;#38144;&amp;#21806;&amp;#12289;&amp;#23433;&amp;#35013;&amp;#38656;&amp;#35201;&amp;#32463;&amp;#36807;&amp;#22810;&amp;#36947;&amp;#31243;&amp;#24207;&amp;#65292;&amp;#27604;&amp;#20854;&amp;#20182;&amp;#34892;&amp;#19994;&amp;#35201;&amp;#22797;&amp;#26434;&amp;#19982;&amp;#32321;&amp;#29712;&amp;#24456;&amp;#22810;&amp;#12290;&amp;#38754;&amp;#23545;&amp;#36825;&amp;#26679;&amp;#30340;&amp;#24773;&amp;#20917;&amp;#65292;&amp;#25972;&amp;#20307;&amp;#23478;&amp;#20855;&amp;#20225;&amp;#19994;&amp;#22914;&amp;#26524;&amp;#36824;&amp;#26159;&amp;#19968;&amp;#21619;&amp;#22320;&amp;#23492;&amp;#24076;&amp;#26395;&amp;#20110;&amp;#24066;&amp;#22330;&amp;#22238;&amp;#26262;&amp;#65292;&amp;#19981;&amp;#24605;&amp;#21464;&amp;#36890;&amp;#65292;&amp;#25191;&amp;#30528;&amp;#20110;&amp;#33410;&amp;#30465;&amp;#25104;&amp;#26412;&amp;#25110;&amp;#32773;&amp;#20215;&amp;#26684;&amp;#25112;&amp;#65292;&amp;#30456;&amp;#20449;&amp;#21069;&amp;#36335;&amp;#23558;&amp;#26159;&amp;ldquo;&amp;#40687;&amp;#28129;&amp;#26080;&amp;#20809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9/07-272824.html"&gt;&lt;span&gt;&lt;span&gt;&amp;#25972;&amp;#20307;&amp;#23478;&amp;#20855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72;&amp;#20307;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72;&amp;#20307;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72;&amp;#20307;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72;&amp;#20307;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972;&amp;#20307;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72;&amp;#20307;&amp;#23478;&amp;#2085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72;&amp;#20307;&amp;#23478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5972;&amp;#20307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972;&amp;#20307;&amp;#23478;&amp;#2085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972;&amp;#20307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972;&amp;#20307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972;&amp;#20307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5972;&amp;#20307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5972;&amp;#20307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5972;&amp;#20307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5972;&amp;#20307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972;&amp;#20307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5972;&amp;#20307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5972;&amp;#20307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5972;&amp;#20307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5972;&amp;#20307;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5972;&amp;#20307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5972;&amp;#20307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5972;&amp;#20307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972;&amp;#20307;&amp;#23478;&amp;#2085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72;&amp;#20307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5972;&amp;#20307;&amp;#23478;&amp;#2085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5972;&amp;#20307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972;&amp;#20307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72;&amp;#20307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72;&amp;#20307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72;&amp;#20307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72;&amp;#20307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972;&amp;#20307;&amp;#23478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72;&amp;#20307;&amp;#23478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72;&amp;#20307;&amp;#23478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972;&amp;#20307;&amp;#23478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5972;&amp;#20307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972;&amp;#20307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972;&amp;#20307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72;&amp;#20307;&amp;#23478;&amp;#2085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72;&amp;#20307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972;&amp;#20307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72;&amp;#20307;&amp;#23478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72;&amp;#20307;&amp;#23478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972;&amp;#20307;&amp;#23478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5972;&amp;#20307;&amp;#23478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5972;&amp;#20307;&amp;#23478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5972;&amp;#20307;&amp;#23478;&amp;#2085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5972;&amp;#20307;&amp;#23478;&amp;#2085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5972;&amp;#20307;&amp;#23478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5972;&amp;#20307;&amp;#23478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5972;&amp;#20307;&amp;#23478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5972;&amp;#20307;&amp;#23478;&amp;#2085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5972;&amp;#20307;&amp;#23478;&amp;#2085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5972;&amp;#20307;&amp;#23478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5972;&amp;#20307;&amp;#23478;&amp;#208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5972;&amp;#20307;&amp;#23478;&amp;#2085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5972;&amp;#20307;&amp;#23478;&amp;#2085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5972;&amp;#20307;&amp;#23478;&amp;#2085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5972;&amp;#20307;&amp;#23478;&amp;#2085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5972;&amp;#20307;&amp;#23478;&amp;#2085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5972;&amp;#20307;&amp;#23478;&amp;#2085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5972;&amp;#20307;&amp;#23478;&amp;#2085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5972;&amp;#20307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5972;&amp;#20307;&amp;#23478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5972;&amp;#20307;&amp;#23478;&amp;#2085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972;&amp;#20307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5972;&amp;#20307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72;&amp;#20307;&amp;#23478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972;&amp;#20307;&amp;#23478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972;&amp;#20307;&amp;#23478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972;&amp;#20307;&amp;#23478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5972;&amp;#20307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5972;&amp;#20307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972;&amp;#20307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972;&amp;#20307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3478;&amp;#2085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3478;&amp;#2085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972;&amp;#20307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3478;&amp;#2085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3478;&amp;#2085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72;&amp;#20307;&amp;#23478;&amp;#2085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72;&amp;#20307;&amp;#23478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972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72;&amp;#20307;&amp;#23478;&amp;#2085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91;&amp;#19996;&amp;#32654;&amp;#30340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3665;&amp;#21326;&amp;#24093;&amp;#29123;&amp;#2085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91;&amp;#24030;&amp;#32034;&amp;#33778;&amp;#20122;&amp;#23478;&amp;#20855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3665;&amp;#24066;&amp;#39030;&amp;#22266;&amp;#37329;&amp;#23646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23;&amp;#36830;&amp;#21326;&amp;#29305;&amp;#23478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993;&amp;#27743;&amp;#24069;&amp;#24247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7993;&amp;#27743;&amp;#24069;&amp;#24247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338;&amp;#27931;&amp;#23612;&amp;#23478;&amp;#23621;&amp;#29992;&amp;#21697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8738;&amp;#23707;&amp;#28595;&amp;#26607;&amp;#29595;&amp;#38598;&amp;#22242;&amp;#246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72;&amp;#20307;&amp;#23478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72;&amp;#20307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72;&amp;#20307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72;&amp;#20307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72;&amp;#20307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972;&amp;#20307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5972;&amp;#20307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5972;&amp;#20307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5972;&amp;#20307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5972;&amp;#20307;&amp;#23478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5972;&amp;#20307;&amp;#23478;&amp;#2085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72;&amp;#20307;&amp;#23478;&amp;#2085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972;&amp;#20307;&amp;#23478;&amp;#2085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5972;&amp;#20307;&amp;#23478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5972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972;&amp;#20307;&amp;#23478;&amp;#2085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5972;&amp;#20307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5972;&amp;#20307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972;&amp;#20307;&amp;#23478;&amp;#2085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972;&amp;#20307;&amp;#23478;&amp;#2085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972;&amp;#20307;&amp;#23478;&amp;#2085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5972;&amp;#20307;&amp;#23478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5972;&amp;#20307;&amp;#23478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5972;&amp;#20307;&amp;#23478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72;&amp;#20307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5972;&amp;#20307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5972;&amp;#20307;&amp;#23478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5972;&amp;#20307;&amp;#23478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5972;&amp;#20307;&amp;#23478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5972;&amp;#20307;&amp;#23478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5972;&amp;#20307;&amp;#23478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972;&amp;#20307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972;&amp;#20307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972;&amp;#20307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5972;&amp;#20307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5972;&amp;#20307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5972;&amp;#20307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72;&amp;#20307;&amp;#23478;&amp;#2085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72;&amp;#20307;&amp;#23478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72;&amp;#20307;&amp;#23478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72;&amp;#20307;&amp;#23478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72;&amp;#20307;&amp;#23478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72;&amp;#20307;&amp;#23478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72;&amp;#20307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