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轻型货车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731;&amp;#22411;&amp;#36135;&amp;#3671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731;&amp;#22411;&amp;#36135;&amp;#3671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6&lt;/strong&gt;&lt;strong&gt;&amp;#24180;&lt;/strong&gt;&lt;strong&gt;12&lt;/strong&gt;&lt;strong&gt;&amp;#26376;&amp;#20840;&amp;#22269;&amp;#36731;&amp;#22411;&amp;#36135;&amp;#36710;&amp;#38144;&amp;#37327;&amp;#25968;&amp;#25454;&amp;#20998;&amp;#26512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19978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amp;#32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2686;&amp;#38271;&amp;#6528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0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2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222;&amp;#36890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9992;&amp;#36884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346;&amp;#29301;&amp;#2434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37326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731;&amp;#22411;&amp;#36135;&amp;#36710;&amp;#34892;&amp;#19994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6731;&amp;#22411;&amp;#36135;&amp;#36710;&amp;#34892;&amp;#19994;&amp;#24066;&amp;#22330;&amp;#21457;&amp;#23637;&amp;#29615;&amp;#22659;&amp;#12289;&amp;#20013;&amp;#22269;&amp;#36731;&amp;#22411;&amp;#36135;&amp;#36710;&amp;#25972;&amp;#20307;&amp;#36816;&amp;#34892;&amp;#24577;&amp;#21183;&amp;#31561;&amp;#65292;&amp;#25509;&amp;#30528;&amp;#20998;&amp;#26512;&amp;#20102;&amp;#20013;&amp;#22269;&amp;#36731;&amp;#22411;&amp;#36135;&amp;#36710;&amp;#34892;&amp;#19994;&amp;#24066;&amp;#22330;&amp;#36816;&amp;#34892;&amp;#30340;&amp;#29616;&amp;#29366;&amp;#65292;&amp;#28982;&amp;#21518;&amp;#20171;&amp;#32461;&amp;#20102;&amp;#20013;&amp;#22269;&amp;#36731;&amp;#22411;&amp;#36135;&amp;#36710;&amp;#24066;&amp;#22330;&amp;#31454;&amp;#20105;&amp;#26684;&amp;#23616;&amp;#12290;&amp;#38543;&amp;#21518;&amp;#65292;&amp;#25253;&amp;#21578;&amp;#23545;&amp;#20013;&amp;#22269;&amp;#36731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36135;&amp;#36710;&amp;#34892;&amp;#19994;&amp;#21457;&amp;#23637;&amp;#36235;&amp;#21183;&amp;#19982;&amp;#25237;&amp;#36164;&amp;#39044;&amp;#27979;&amp;#12290;&amp;#24744;&amp;#33509;&amp;#24819;&amp;#23545;&amp;#36731;&amp;#22411;&amp;#36135;&amp;#36710;&amp;#20135;&amp;#19994;&amp;#26377;&amp;#20010;&amp;#31995;&amp;#32479;&amp;#30340;&amp;#20102;&amp;#35299;&amp;#25110;&amp;#32773;&amp;#24819;&amp;#25237;&amp;#36164;&amp;#36731;&amp;#22411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731;&amp;#2241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731;&amp;#22411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731;&amp;#22411;&amp;#36135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701/11-223705.html"&gt;&lt;span&gt;&lt;span&gt;&amp;#36731;&amp;#22411;&amp;#36135;&amp;#36710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36135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613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135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135;&amp;#3671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31;&amp;#22411;&amp;#36135;&amp;#36710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36135;&amp;#36710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6135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6135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6135;&amp;#36710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36731;&amp;#22411;&amp;#36135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6731;&amp;#22411;&amp;#36135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13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135;&amp;#3671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6135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6731;&amp;#22411;&amp;#3613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31;&amp;#22411;&amp;#361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6731;&amp;#22411;&amp;#36135;&amp;#36710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731;&amp;#22411;&amp;#36135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731;&amp;#22411;&amp;#36135;&amp;#36710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 &lt;/span&gt;&lt;strong&gt;2016&lt;/strong&gt;&lt;strong&gt;&amp;#24180;&lt;/strong&gt;&lt;strong&gt;12&lt;/strong&gt;&lt;strong&gt;&amp;#26376;&amp;#36731;&amp;#22411;&amp;#36135;&amp;#36710;&amp;#29983;&amp;#20135;&amp;#27719;&amp;#24635;&amp;#34920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19978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amp;#32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1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8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222;&amp;#36890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9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9992;&amp;#36884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346;&amp;#29301;&amp;#2434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37326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731;&amp;#22411;&amp;#36135;&amp;#36710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1;&amp;#22411;&amp;#36135;&amp;#36710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31;&amp;#22411;&amp;#36135;&amp;#367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731;&amp;#22411;&amp;#36135;&amp;#36710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31;&amp;#22411;&amp;#36135;&amp;#36710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6731;&amp;#22411;&amp;#36135;&amp;#36710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6731;&amp;#22411;&amp;#36135;&amp;#3671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31;&amp;#22411;&amp;#36135;&amp;#3671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6731;&amp;#22411;&amp;#361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6731;&amp;#22411;&amp;#36135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31;&amp;#22411;&amp;#36135;&amp;#3671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6731;&amp;#22411;&amp;#36135;&amp;#3671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6731;&amp;#22411;&amp;#36135;&amp;#3671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6731;&amp;#22411;&amp;#36135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6731;&amp;#22411;&amp;#36135;&amp;#3671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6731;&amp;#22411;&amp;#36135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6731;&amp;#22411;&amp;#36135;&amp;#3671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6731;&amp;#22411;&amp;#36135;&amp;#3671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6731;&amp;#22411;&amp;#36135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6731;&amp;#22411;&amp;#36135;&amp;#3671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6731;&amp;#22411;&amp;#36135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6731;&amp;#22411;&amp;#36135;&amp;#3671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31;&amp;#22411;&amp;#36135;&amp;#36710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31;&amp;#22411;&amp;#36135;&amp;#3671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22411;&amp;#36135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135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31;&amp;#22411;&amp;#36135;&amp;#36710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2411;&amp;#36135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31;&amp;#22411;&amp;#36135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36731;&amp;#22411;&amp;#36135;&amp;#36710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31;&amp;#22411;&amp;#36135;&amp;#36710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22411;&amp;#36135;&amp;#36710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22411;&amp;#36135;&amp;#36710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36731;&amp;#22411;&amp;#36135;&amp;#3671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22411;&amp;#36135;&amp;#36710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36731;&amp;#22411;&amp;#36135;&amp;#3671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613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22411;&amp;#36135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731;&amp;#22411;&amp;#36135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731;&amp;#22411;&amp;#36135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731;&amp;#22411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6135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6135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361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361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22411;&amp;#361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