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垃圾处理机市场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22403;&amp;#22334;&amp;#22788;&amp;#29702;&amp;#26426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22403;&amp;#22334;&amp;#22788;&amp;#29702;&amp;#26426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3478;&amp;#29992;&lt;u&gt;&lt;a href="http://www.chinairr.org/report/R05/R0502/201706/08-232559.html"&gt;&lt;span&gt;&lt;span&gt;&amp;#22403;&amp;#22334;&amp;#22788;&amp;#29702;&amp;#26426;&lt;/span&gt;&lt;/span&gt;&lt;/a&gt;&lt;/u&gt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9992;&amp;#22403;&amp;#22334;&amp;#22788;&amp;#29702;&amp;#2642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2403;&amp;#22334;&amp;#22788;&amp;#29702;&amp;#2642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2403;&amp;#22334;&amp;#22788;&amp;#29702;&amp;#2642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2403;&amp;#22334;&amp;#22788;&amp;#29702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2403;&amp;#22334;&amp;#22788;&amp;#29702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9992;&amp;#22403;&amp;#22334;&amp;#22788;&amp;#29702;&amp;#2642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2403;&amp;#22334;&amp;#22788;&amp;#29702;&amp;#2642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2403;&amp;#22334;&amp;#22788;&amp;#29702;&amp;#2642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2403;&amp;#22334;&amp;#22788;&amp;#29702;&amp;#2642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9992;&amp;#22403;&amp;#22334;&amp;#22788;&amp;#29702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2403;&amp;#22334;&amp;#22788;&amp;#29702;&amp;#2642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2403;&amp;#22334;&amp;#22788;&amp;#29702;&amp;#2642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2403;&amp;#22334;&amp;#22788;&amp;#29702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9992;&amp;#22403;&amp;#22334;&amp;#22788;&amp;#29702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22403;&amp;#22334;&amp;#22788;&amp;#29702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9992;&amp;#22403;&amp;#22334;&amp;#22788;&amp;#29702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2403;&amp;#22334;&amp;#22788;&amp;#29702;&amp;#264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9992;&amp;#22403;&amp;#22334;&amp;#22788;&amp;#29702;&amp;#2642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22403;&amp;#22334;&amp;#22788;&amp;#29702;&amp;#2642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9992;&amp;#22403;&amp;#22334;&amp;#22788;&amp;#29702;&amp;#2642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29992;&amp;#22403;&amp;#22334;&amp;#22788;&amp;#29702;&amp;#2642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78;&amp;#29992;&amp;#22403;&amp;#22334;&amp;#22788;&amp;#29702;&amp;#2642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78;&amp;#29992;&amp;#22403;&amp;#22334;&amp;#22788;&amp;#29702;&amp;#2642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478;&amp;#29992;&amp;#22403;&amp;#22334;&amp;#22788;&amp;#29702;&amp;#2642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1-2017&amp;#24180;&amp;#23478;&amp;#29992;&amp;#22403;&amp;#22334;&amp;#22788;&amp;#29702;&amp;#26426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3478;&amp;#29992;&amp;#22403;&amp;#22334;&amp;#22788;&amp;#29702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3478;&amp;#29992;&amp;#22403;&amp;#22334;&amp;#22788;&amp;#29702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478;&amp;#29992;&amp;#22403;&amp;#22334;&amp;#22788;&amp;#29702;&amp;#2642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78;&amp;#29992;&amp;#22403;&amp;#22334;&amp;#22788;&amp;#29702;&amp;#2642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3478;&amp;#29992;&amp;#22403;&amp;#22334;&amp;#22788;&amp;#29702;&amp;#2642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3478;&amp;#29992;&amp;#22403;&amp;#22334;&amp;#22788;&amp;#29702;&amp;#2642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3478;&amp;#29992;&amp;#22403;&amp;#22334;&amp;#22788;&amp;#29702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3478;&amp;#29992;&amp;#22403;&amp;#22334;&amp;#22788;&amp;#29702;&amp;#2642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3478;&amp;#29992;&amp;#22403;&amp;#22334;&amp;#22788;&amp;#29702;&amp;#2642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3478;&amp;#29992;&amp;#22403;&amp;#22334;&amp;#22788;&amp;#29702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9992;&amp;#22403;&amp;#22334;&amp;#22788;&amp;#29702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9992;&amp;#22403;&amp;#22334;&amp;#22788;&amp;#29702;&amp;#2642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3478;&amp;#29992;&amp;#22403;&amp;#22334;&amp;#22788;&amp;#29702;&amp;#2642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3478;&amp;#29992;&amp;#22403;&amp;#22334;&amp;#22788;&amp;#29702;&amp;#2642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29992;&amp;#22403;&amp;#22334;&amp;#22788;&amp;#29702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78;&amp;#29992;&amp;#22403;&amp;#22334;&amp;#22788;&amp;#29702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9992;&amp;#22403;&amp;#22334;&amp;#22788;&amp;#29702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478;&amp;#29992;&amp;#22403;&amp;#22334;&amp;#22788;&amp;#29702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9992;&amp;#22403;&amp;#22334;&amp;#22788;&amp;#29702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1-2017&amp;#24180;&amp;#20013;&amp;#22269;&amp;#23478;&amp;#29992;&amp;#22403;&amp;#22334;&amp;#22788;&amp;#29702;&amp;#26426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78;&amp;#29992;&amp;#22403;&amp;#22334;&amp;#22788;&amp;#29702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478;&amp;#29992;&amp;#22403;&amp;#22334;&amp;#22788;&amp;#29702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22403;&amp;#22334;&amp;#22788;&amp;#29702;&amp;#2642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478;&amp;#29992;&amp;#22403;&amp;#22334;&amp;#22788;&amp;#29702;&amp;#2642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22403;&amp;#22334;&amp;#22788;&amp;#29702;&amp;#2642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3478;&amp;#29992;&amp;#22403;&amp;#22334;&amp;#22788;&amp;#29702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478;&amp;#29992;&amp;#22403;&amp;#22334;&amp;#22788;&amp;#29702;&amp;#2642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478;&amp;#29992;&amp;#22403;&amp;#22334;&amp;#22788;&amp;#29702;&amp;#2642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22403;&amp;#22334;&amp;#22788;&amp;#29702;&amp;#2642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3478;&amp;#29992;&amp;#22403;&amp;#22334;&amp;#22788;&amp;#29702;&amp;#2642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22403;&amp;#22334;&amp;#22788;&amp;#29702;&amp;#2642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22403;&amp;#22334;&amp;#22788;&amp;#29702;&amp;#2642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78;&amp;#29992;&amp;#22403;&amp;#22334;&amp;#22788;&amp;#29702;&amp;#2642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3478;&amp;#29992;&amp;#22403;&amp;#22334;&amp;#22788;&amp;#29702;&amp;#2642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22403;&amp;#22334;&amp;#22788;&amp;#29702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22403;&amp;#22334;&amp;#22788;&amp;#29702;&amp;#2642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1-2017&amp;#24180;&amp;#20013;&amp;#22269;&amp;#23478;&amp;#29992;&amp;#22403;&amp;#22334;&amp;#22788;&amp;#29702;&amp;#26426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3478;&amp;#29992;&amp;#22403;&amp;#22334;&amp;#22788;&amp;#29702;&amp;#2642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2403;&amp;#22334;&amp;#22788;&amp;#29702;&amp;#2642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2403;&amp;#22334;&amp;#22788;&amp;#29702;&amp;#2642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3478;&amp;#29992;&amp;#22403;&amp;#22334;&amp;#22788;&amp;#29702;&amp;#2642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3478;&amp;#29992;&amp;#22403;&amp;#22334;&amp;#22788;&amp;#29702;&amp;#2642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3478;&amp;#29992;&amp;#22403;&amp;#22334;&amp;#22788;&amp;#29702;&amp;#2642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3478;&amp;#29992;&amp;#22403;&amp;#22334;&amp;#22788;&amp;#29702;&amp;#2642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1-2017&amp;#24180;&amp;#20013;&amp;#22269;&amp;#23478;&amp;#29992;&amp;#22403;&amp;#22334;&amp;#22788;&amp;#29702;&amp;#26426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9992;&amp;#22403;&amp;#22334;&amp;#22788;&amp;#29702;&amp;#2642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78;&amp;#29992;&amp;#22403;&amp;#22334;&amp;#22788;&amp;#29702;&amp;#2642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78;&amp;#29992;&amp;#22403;&amp;#22334;&amp;#22788;&amp;#29702;&amp;#2642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78;&amp;#29992;&amp;#22403;&amp;#22334;&amp;#22788;&amp;#29702;&amp;#2642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23478;&amp;#29992;&amp;#22403;&amp;#22334;&amp;#22788;&amp;#29702;&amp;#26426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3478;&amp;#29992;&amp;#22403;&amp;#22334;&amp;#22788;&amp;#29702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3478;&amp;#29992;&amp;#22403;&amp;#22334;&amp;#22788;&amp;#29702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3478;&amp;#29992;&amp;#22403;&amp;#22334;&amp;#22788;&amp;#29702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3478;&amp;#29992;&amp;#22403;&amp;#22334;&amp;#22788;&amp;#29702;&amp;#2642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1-2017&amp;#24180;&amp;#20013;&amp;#22269;&amp;#23478;&amp;#29992;&amp;#22403;&amp;#22334;&amp;#22788;&amp;#29702;&amp;#26426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3478;&amp;#29992;&amp;#22403;&amp;#22334;&amp;#22788;&amp;#29702;&amp;#2642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22403;&amp;#22334;&amp;#22788;&amp;#29702;&amp;#2642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22403;&amp;#22334;&amp;#22788;&amp;#29702;&amp;#2642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3478;&amp;#29992;&amp;#22403;&amp;#22334;&amp;#22788;&amp;#29702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3478;&amp;#29992;&amp;#22403;&amp;#22334;&amp;#22788;&amp;#29702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78;&amp;#29992;&amp;#22403;&amp;#22334;&amp;#22788;&amp;#29702;&amp;#26426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2403;&amp;#22334;&amp;#22788;&amp;#29702;&amp;#26426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2403;&amp;#22334;&amp;#22788;&amp;#29702;&amp;#2642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2403;&amp;#22334;&amp;#22788;&amp;#29702;&amp;#26426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78;&amp;#29992;&amp;#22403;&amp;#22334;&amp;#22788;&amp;#29702;&amp;#26426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2403;&amp;#22334;&amp;#22788;&amp;#29702;&amp;#26426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2403;&amp;#22334;&amp;#22788;&amp;#29702;&amp;#26426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2403;&amp;#22334;&amp;#22788;&amp;#29702;&amp;#26426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9992;&amp;#22403;&amp;#22334;&amp;#22788;&amp;#29702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2403;&amp;#22334;&amp;#22788;&amp;#29702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78;&amp;#29992;&amp;#22403;&amp;#22334;&amp;#22788;&amp;#29702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78;&amp;#29992;&amp;#22403;&amp;#22334;&amp;#22788;&amp;#29702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78;&amp;#29992;&amp;#22403;&amp;#22334;&amp;#22788;&amp;#29702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478;&amp;#29992;&amp;#22403;&amp;#22334;&amp;#22788;&amp;#29702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3478;&amp;#29992;&amp;#22403;&amp;#22334;&amp;#22788;&amp;#29702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3478;&amp;#29992;&amp;#22403;&amp;#22334;&amp;#22788;&amp;#29702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3478;&amp;#29992;&amp;#22403;&amp;#22334;&amp;#22788;&amp;#29702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3478;&amp;#29992;&amp;#22403;&amp;#22334;&amp;#22788;&amp;#29702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78;&amp;#29992;&amp;#22403;&amp;#22334;&amp;#22788;&amp;#29702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78;&amp;#29992;&amp;#22403;&amp;#22334;&amp;#22788;&amp;#29702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9992;&amp;#22403;&amp;#22334;&amp;#22788;&amp;#29702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9992;&amp;#22403;&amp;#22334;&amp;#22788;&amp;#29702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9992;&amp;#22403;&amp;#22334;&amp;#22788;&amp;#29702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78;&amp;#29992;&amp;#22403;&amp;#22334;&amp;#22788;&amp;#29702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478;&amp;#29992;&amp;#22403;&amp;#22334;&amp;#22788;&amp;#29702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3478;&amp;#29992;&amp;#22403;&amp;#22334;&amp;#22788;&amp;#29702;&amp;#26426;&amp;#34892;&amp;#19994;&amp;#25237;&amp;#36164;&amp;#21069;&amp;#26223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9992;&amp;#22403;&amp;#22334;&amp;#22788;&amp;#29702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9992;&amp;#22403;&amp;#22334;&amp;#22788;&amp;#29702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9992;&amp;#22403;&amp;#22334;&amp;#22788;&amp;#29702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3478;&amp;#29992;&amp;#22403;&amp;#22334;&amp;#22788;&amp;#29702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2403;&amp;#22334;&amp;#22788;&amp;#29702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9992;&amp;#22403;&amp;#22334;&amp;#22788;&amp;#29702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78;&amp;#29992;&amp;#22403;&amp;#22334;&amp;#22788;&amp;#29702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78;&amp;#29992;&amp;#22403;&amp;#22334;&amp;#22788;&amp;#29702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3478;&amp;#29992;&amp;#22403;&amp;#22334;&amp;#22788;&amp;#29702;&amp;#26426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0013;&amp;#22269;GDP&amp;#24635;&amp;#37327;&amp;#2145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0013;&amp;#22269;&amp;#19977;&amp;#20135;&amp;#19994;&amp;#22686;&amp;#21152;&amp;#20540;&amp;#32467;&amp;#2650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