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生活垃圾处理市场深度调查与行业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983;&amp;#27963;&amp;#22403;&amp;#22334;&amp;#22788;&amp;#29702;&amp;#24066;&amp;#22330;&amp;#28145;&amp;#24230;&amp;#35843;&amp;#26597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983;&amp;#27963;&amp;#22403;&amp;#22334;&amp;#22788;&amp;#29702;&amp;#24066;&amp;#22330;&amp;#28145;&amp;#24230;&amp;#35843;&amp;#26597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amp;#20013;&amp;#22269;&lt;u&gt;&lt;a href="http://www.chinairr.org/report/R13/R1304/201705/19-231484.html"&gt;&lt;span&gt;&lt;span&gt;&amp;#29983;&amp;#27963;&amp;#22403;&amp;#22334;&amp;#22788;&amp;#29702;&lt;/span&gt;&lt;/span&gt;&lt;/a&gt;&lt;/u&gt;&amp;#34892;&amp;#19994;&amp;#21457;&amp;#23637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9983;&amp;#27963;&amp;#22403;&amp;#22334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7963;&amp;#22403;&amp;#22334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7963;&amp;#22403;&amp;#2233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7963;&amp;#22403;&amp;#22334;&amp;#22788;&amp;#29702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983;&amp;#27963;&amp;#22403;&amp;#22334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7963;&amp;#22403;&amp;#22334;&amp;#34892;&amp;#19994;&amp;#25919;&amp;#3157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615;&amp;#20445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7963;&amp;#22403;&amp;#22334;&amp;#22788;&amp;#29702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83;&amp;#27963;&amp;#22403;&amp;#22334;&amp;#22788;&amp;#29702;&amp;#34892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7963;&amp;#22403;&amp;#22334;&amp;#22635;&amp;#2247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7963;&amp;#22403;&amp;#22334;&amp;#22534;&amp;#3293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7963;&amp;#22403;&amp;#22334;&amp;#28954;&amp;#2890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983;&amp;#27963;&amp;#22403;&amp;#22334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7963;&amp;#22403;&amp;#22334;&amp;#20135;&amp;#19994;&amp;#38142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7963;&amp;#22403;&amp;#2233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9983;&amp;#27963;&amp;#22403;&amp;#22334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9983;&amp;#27963;&amp;#22403;&amp;#22334;&amp;#30340;&amp;#21457;&amp;#2998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9983;&amp;#27963;&amp;#22403;&amp;#22334;&amp;#25104;&amp;#2099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9184;&amp;#21416;&amp;#22403;&amp;#22334;&amp;#26469;&amp;#28304;&amp;#2145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6377;&amp;#26426;&amp;#22403;&amp;#22334;&amp;#26469;&amp;#28304;&amp;#2145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7963;&amp;#22403;&amp;#22334;&amp;#22788;&amp;#29702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9983;&amp;#27963;&amp;#22403;&amp;#22334;&amp;#22788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9983;&amp;#27963;&amp;#22403;&amp;#22334;&amp;#22788;&amp;#29702;&amp;#30340;&amp;#24066;&amp;#2233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9983;&amp;#27963;&amp;#22403;&amp;#22334;&amp;#30340;&amp;#25910;&amp;#38598;&amp;#19982;&amp;#28165;&amp;#368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2320;&amp;#21306;&amp;#29983;&amp;#27963;&amp;#22403;&amp;#22334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503;&amp;#22269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3452;&amp;#20848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9790;&amp;#22763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9321;&amp;#28207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1488;&amp;#21271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0013;&amp;#22269;&amp;#22478;&amp;#24066;&amp;#29983;&amp;#27963;&amp;#22403;&amp;#22334;&amp;#22788;&amp;#2970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2478;&amp;#24066;&amp;#29983;&amp;#27963;&amp;#22403;&amp;#22334;&amp;#22788;&amp;#29702;&amp;#2137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9983;&amp;#27963;&amp;#22403;&amp;#22334;&amp;#22788;&amp;#29702;&amp;#21378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7963;&amp;#22403;&amp;#22334;&amp;#22788;&amp;#29702;&amp;#21378;&amp;#35774;&amp;#2604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7963;&amp;#22403;&amp;#22334;&amp;#22788;&amp;#29702;&amp;#21378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7963;&amp;#22403;&amp;#22334;&amp;#22788;&amp;#29702;&amp;#21378;&amp;#30408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7963;&amp;#22403;&amp;#22334;&amp;#26080;&amp;#20844;&amp;#23475;&amp;#22788;&amp;#29702;&amp;#2137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080;&amp;#20844;&amp;#23475;&amp;#22788;&amp;#29702;&amp;#21378;&amp;#3034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55;&amp;#29983;&amp;#22635;&amp;#22475;&amp;#22788;&amp;#29702;&amp;#21378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403;&amp;#22334;&amp;#22534;&amp;#32933;&amp;#22788;&amp;#29702;&amp;#21378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2403;&amp;#22334;&amp;#28954;&amp;#28903;&amp;#22788;&amp;#29702;&amp;#21378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998;&amp;#22320;&amp;#21306;&amp;#29983;&amp;#27963;&amp;#22403;&amp;#22334;&amp;#22788;&amp;#29702;&amp;#213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478;&amp;#24066;&amp;#29983;&amp;#27963;&amp;#22403;&amp;#22334;&amp;#22788;&amp;#29702;&amp;#35774;&amp;#2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7963;&amp;#22403;&amp;#22334;&amp;#22788;&amp;#29702;&amp;#35774;&amp;#22791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7963;&amp;#22403;&amp;#22334;&amp;#22788;&amp;#29702;&amp;#35774;&amp;#2279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7963;&amp;#22403;&amp;#22334;&amp;#22788;&amp;#29702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635;&amp;#22475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534;&amp;#32933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8954;&amp;#28903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7963;&amp;#22403;&amp;#22334;&amp;#22788;&amp;#29702;&amp;#2022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19978;&amp;#28216;&amp;#3034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19979;&amp;#28216;&amp;#3034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998;&amp;#22320;&amp;#21306;&amp;#29983;&amp;#27963;&amp;#22403;&amp;#22334;&amp;#22788;&amp;#29702;&amp;#35774;&amp;#2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478;&amp;#24066;&amp;#29983;&amp;#27963;&amp;#22403;&amp;#22334;&amp;#22788;&amp;#2970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7700;&amp;#24179;&amp;#19982;&amp;#29983;&amp;#27963;&amp;#22403;&amp;#22334;&amp;#22788;&amp;#29702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9983;&amp;#27963;&amp;#22403;&amp;#22334;&amp;#30340;&amp;#28165;&amp;#36816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9983;&amp;#27963;&amp;#22403;&amp;#22334;&amp;#22788;&amp;#29702;&amp;#33021;&amp;#21147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31181;&amp;#29983;&amp;#27963;&amp;#22403;&amp;#22334;&amp;#22788;&amp;#29702;&amp;#33021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635;&amp;#22475;&amp;#22788;&amp;#29702;&amp;#33021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534;&amp;#32933;&amp;#22788;&amp;#2970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8954;&amp;#28903;&amp;#22788;&amp;#2970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7963;&amp;#22403;&amp;#22334;&amp;#26080;&amp;#23475;&amp;#21270;&amp;#22788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9968;&amp;#32423;&amp;#22478;&amp;#24066;&amp;#26080;&amp;#23475;&amp;#21270;&amp;#22788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08;&amp;#19977;&amp;#32423;&amp;#22478;&amp;#24066;&amp;#26080;&amp;#23475;&amp;#21270;&amp;#22788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983;&amp;#27963;&amp;#22403;&amp;#22334;&amp;#26080;&amp;#20844;&amp;#23475;&amp;#22788;&amp;#2970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080;&amp;#20844;&amp;#23475;&amp;#22788;&amp;#2970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55;&amp;#29983;&amp;#22635;&amp;#22475;&amp;#22788;&amp;#2970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403;&amp;#22334;&amp;#22534;&amp;#32933;&amp;#22788;&amp;#2970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2403;&amp;#22334;&amp;#28954;&amp;#28903;&amp;#22788;&amp;#2970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998;&amp;#22320;&amp;#21306;&amp;#29983;&amp;#27963;&amp;#22403;&amp;#22334;&amp;#22788;&amp;#2970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2478;&amp;#24066;&amp;#29983;&amp;#27963;&amp;#22403;&amp;#22334;&amp;#22788;&amp;#29702;&amp;#26041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2403;&amp;#22334;&amp;#28954;&amp;#28903;&amp;#21457;&amp;#30005;&amp;#22788;&amp;#29702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03;&amp;#22334;&amp;#28954;&amp;#28903;&amp;#22788;&amp;#2970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03;&amp;#22334;&amp;#28954;&amp;#28903;&amp;#22788;&amp;#29702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8954;&amp;#28903;&amp;#22788;&amp;#29702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8954;&amp;#28903;&amp;#22788;&amp;#2970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8954;&amp;#28903;&amp;#22788;&amp;#2970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8954;&amp;#28903;&amp;#22788;&amp;#2970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7963;&amp;#22403;&amp;#22334;&amp;#28954;&amp;#28903;&amp;#21457;&amp;#3000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403;&amp;#22334;&amp;#28954;&amp;#28903;&amp;#21457;&amp;#30005;&amp;#25919;&amp;#3157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403;&amp;#22334;&amp;#28954;&amp;#28903;&amp;#21457;&amp;#30005;&amp;#23450;&amp;#20215;&amp;#34917;&amp;#36148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403;&amp;#22334;&amp;#28954;&amp;#28903;&amp;#21457;&amp;#30005;&amp;#25216;&amp;#26415;&amp;#3186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7963;&amp;#22403;&amp;#22334;&amp;#28954;&amp;#28903;&amp;#21378;&amp;#20998;&amp;#24067;&amp;#21450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341;&amp;#36827;&amp;#35774;&amp;#22791;&amp;#28954;&amp;#2890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341;&amp;#36827;&amp;#25216;&amp;#26415;&amp;#28954;&amp;#2890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269;&amp;#20135;&amp;#28809;&amp;#25490;&amp;#28809;&amp;#28954;&amp;#2890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6827;&amp;#21475;&amp;#35774;&amp;#22791;&amp;#27969;&amp;#21270;&amp;#24202;&amp;#28954;&amp;#2890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2269;&amp;#20135;&amp;#27969;&amp;#21270;&amp;#24202;&amp;#28954;&amp;#2890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03;&amp;#22334;&amp;#28954;&amp;#28903;&amp;#21457;&amp;#30005;&amp;#21378;&amp;#25104;&amp;#26412;&amp;#19982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816;&amp;#3382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5237;&amp;#36164;&amp;#35268;&amp;#27169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55;&amp;#29983;&amp;#22635;&amp;#22475;&amp;#22788;&amp;#29702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35;&amp;#22475;&amp;#22788;&amp;#29702;&amp;#26041;&amp;#2433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35;&amp;#22475;&amp;#22788;&amp;#29702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635;&amp;#22475;&amp;#22788;&amp;#29702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635;&amp;#22475;&amp;#22788;&amp;#2970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635;&amp;#22475;&amp;#22788;&amp;#2970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2635;&amp;#22475;&amp;#22788;&amp;#2970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635;&amp;#22475;&amp;#22788;&amp;#29702;&amp;#26041;&amp;#243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5774;&amp;#26045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403;&amp;#22334;&amp;#22788;&amp;#2970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237;&amp;#36164;&amp;#35268;&amp;#27169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55;&amp;#29983;&amp;#22635;&amp;#22475;&amp;#25104;&amp;#26412;&amp;#19982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816;&amp;#3382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5237;&amp;#36164;&amp;#35268;&amp;#27169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534;&amp;#32933;&amp;#27861;&amp;#22788;&amp;#29702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34;&amp;#32933;&amp;#22788;&amp;#29702;&amp;#26041;&amp;#2433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34;&amp;#32933;&amp;#22788;&amp;#29702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534;&amp;#32933;&amp;#22788;&amp;#29702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534;&amp;#32933;&amp;#22788;&amp;#2970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534;&amp;#32933;&amp;#22788;&amp;#2970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2534;&amp;#32933;&amp;#22788;&amp;#2970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534;&amp;#32933;&amp;#22788;&amp;#29702;&amp;#26041;&amp;#243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5774;&amp;#26045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403;&amp;#22334;&amp;#22788;&amp;#2970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237;&amp;#36164;&amp;#35268;&amp;#27169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534;&amp;#32933;&amp;#27861;&amp;#22788;&amp;#29702;&amp;#25104;&amp;#26412;&amp;#19982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816;&amp;#3382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5237;&amp;#36164;&amp;#35268;&amp;#27169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013;&amp;#22269;&amp;#29983;&amp;#27963;&amp;#22403;&amp;#22334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1512;&amp;#21152;&amp;#36164;&amp;#28304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03;&amp;#22334;&amp;#22788;&amp;#29702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5;&amp;#27941;&amp;#27888;&amp;#3679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03;&amp;#22334;&amp;#22788;&amp;#29702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35;&amp;#28023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03;&amp;#22334;&amp;#22788;&amp;#29702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80;&amp;#38177;&amp;#30410;&amp;#22810;&amp;#29615;&amp;#20445;&amp;#28909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03;&amp;#22334;&amp;#22788;&amp;#29702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35;&amp;#24029;&amp;#20154;&amp;#31119;&amp;#29983;&amp;#29289;&amp;#29615;&amp;#204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03;&amp;#22334;&amp;#22788;&amp;#29702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2018-2024&amp;#24180;&amp;#20013;&amp;#22269;&amp;#29983;&amp;#27963;&amp;#22403;&amp;#22334;&amp;#34892;&amp;#19994;&amp;#36235;&amp;#21183;&amp;#21450;&amp;#21069;&amp;#2622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013;&amp;#22269;&amp;#29983;&amp;#27963;&amp;#22403;&amp;#22334;&amp;#34892;&amp;#1999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7963;&amp;#22403;&amp;#22334;&amp;#34892;&amp;#19994;&amp;#24635;&amp;#2030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7963;&amp;#22403;&amp;#22334;&amp;#22788;&amp;#29702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8954;&amp;#28903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635;&amp;#22475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534;&amp;#32933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7963;&amp;#22403;&amp;#22334;&amp;#22788;&amp;#29702;&amp;#34892;&amp;#19994;&amp;#25919;&amp;#31574;&amp;#3620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983;&amp;#27963;&amp;#22403;&amp;#22334;&amp;#34892;&amp;#1999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7963;&amp;#22403;&amp;#22334;&amp;#34892;&amp;#19994;&amp;#20135;&amp;#19994;&amp;#38142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7963;&amp;#22403;&amp;#22334;&amp;#34892;&amp;#19994;&amp;#22788;&amp;#29702;&amp;#26041;&amp;#27861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7963;&amp;#22403;&amp;#22334;&amp;#22788;&amp;#29702;&amp;#35013;&amp;#22791;&amp;#34892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7963;&amp;#22403;&amp;#22334;&amp;#22788;&amp;#29702;&amp;#25216;&amp;#26415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9983;&amp;#27963;&amp;#22403;&amp;#22334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7963;&amp;#22403;&amp;#22334;&amp;#28165;&amp;#36816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03;&amp;#22334;&amp;#28954;&amp;#28903;&amp;#25237;&amp;#36164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03;&amp;#22334;&amp;#22635;&amp;#22475;&amp;#25237;&amp;#36164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534;&amp;#32933;&amp;#22788;&amp;#29702;&amp;#25237;&amp;#36164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9983;&amp;#27963;&amp;#22403;&amp;#22334;&amp;#34892;&amp;#19994;&amp;#25237;&amp;#36164;&amp;#29305;&amp;#24615;&amp;#21450;&amp;#31574;&amp;#30053;&amp;#65288;&lt;span&gt;ZYZF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013;&amp;#22269;&amp;#29983;&amp;#27963;&amp;#22403;&amp;#22334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7963;&amp;#22403;&amp;#22334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7963;&amp;#22403;&amp;#22334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7963;&amp;#22403;&amp;#22334;&amp;#22788;&amp;#29702;&amp;#26041;&amp;#24335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8954;&amp;#28903;&amp;#22788;&amp;#29702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635;&amp;#22475;&amp;#22788;&amp;#29702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534;&amp;#32933;&amp;#22788;&amp;#29702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7963;&amp;#22403;&amp;#22334;&amp;#34892;&amp;#19994;&amp;#21306;&amp;#22495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983;&amp;#27963;&amp;#22403;&amp;#22334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9983;&amp;#27963;&amp;#22403;&amp;#22334;&amp;#34892;&amp;#19994;&amp;#25237;&amp;#36164;&amp;#31574;&amp;#30053;&amp;#20998;&amp;#26512; &amp;#65288;&lt;span&gt;ZYZF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