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水淡化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700;&amp;#28129;&amp;#21270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700;&amp;#28129;&amp;#21270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05/R0502/201701/01-222872.html"&gt;&lt;span&gt;&lt;span&gt;&amp;#28023;&amp;#27700;&amp;#28129;&amp;#21270;&lt;/span&gt;&lt;/span&gt;&lt;/a&gt;&lt;/u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27700;&amp;#28129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23;&amp;#27700;&amp;#28129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23;&amp;#27700;&amp;#28129;&amp;#21270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023;&amp;#27700;&amp;#28129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27700;&amp;#28129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19979;&amp;#28216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23;&amp;#27700;&amp;#36164;&amp;#28304;&amp;#21450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21;&amp;#27665;&amp;#29983;&amp;#27963;&amp;#29992;&amp;#277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037;&amp;#19994;&amp;#29992;&amp;#277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7700;&amp;#28129;&amp;#21270;&amp;#21518;&amp;#27987;&amp;#30416;&amp;#27700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27700;&amp;#28129;&amp;#21270;&amp;#20135;&amp;#19994;&amp;#21457;&amp;#23637;&amp;#32972;&amp;#26223;&amp;#2145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129;&amp;#27700;&amp;#36164;&amp;#28304;&amp;#32039;&amp;#32570;&amp;#24050;&amp;#25104;&amp;#20026;&amp;#20840;&amp;#29699;&amp;#24615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23;&amp;#27700;&amp;#28129;&amp;#21270;&amp;#26159;&amp;#35299;&amp;#20915;&amp;#27700;&amp;#36164;&amp;#28304;&amp;#21361;&amp;#26426;&amp;#30340;&amp;#25112;&amp;#3005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3478;&amp;#39640;&amp;#24230;&amp;#37325;&amp;#35270;&amp;#21457;&amp;#23637;&amp;#28023;&amp;#27700;&amp;#28129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105;&amp;#22269;&amp;#20855;&amp;#26377;&amp;#21457;&amp;#23637;&amp;#28023;&amp;#27700;&amp;#28129;&amp;#21270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8023;&amp;#27700;&amp;#28129;&amp;#21270;&amp;#20135;&amp;#19994;&amp;#20855;&amp;#26377;&amp;#24040;&amp;#22823;&amp;#30340;&amp;#32463;&amp;#27982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023;&amp;#27700;&amp;#28129;&amp;#21270;&amp;#20135;&amp;#19994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023;&amp;#27700;&amp;#28129;&amp;#21270;&amp;#20135;&amp;#19994;&amp;#303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8129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700;&amp;#28129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700;&amp;#28129;&amp;#21270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8023;&amp;#27700;&amp;#28129;&amp;#21270;&amp;#20135;&amp;#19994;&amp;#30340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8129;&amp;#2127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700;&amp;#28129;&amp;#2127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023;&amp;#27700;&amp;#28129;&amp;#21270;&amp;#20135;&amp;#19994;&amp;#30340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8129;&amp;#21270;&amp;#25104;&amp;#2641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8023;&amp;#27700;&amp;#28129;&amp;#21270;&amp;#2137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700;&amp;#28129;&amp;#2127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7700;&amp;#28129;&amp;#21270;&amp;#31038;&amp;#20250;&amp;#25928;&amp;#30410;&amp;#2164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8023;&amp;#27700;&amp;#28129;&amp;#21270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8023;&amp;#27700;&amp;#28129;&amp;#2127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8023;&amp;#27700;&amp;#21033;&amp;#29992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269;&amp;#23478;&amp;#20013;&amp;#38271;&amp;#26399;&amp;#31185;&amp;#23398;&amp;#21644;&amp;#25216;&amp;#26415;&amp;#21457;&amp;#23637;&amp;#35268;&amp;#21010;&amp;#32434;&amp;#35201;&amp;#65288;2006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8023;&amp;#27700;&amp;#21033;&amp;#29992;&amp;#26631;&amp;#20934;&amp;#21457;&amp;#23637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40;&amp;#22269;&amp;#31185;&amp;#25216;&amp;#20852;&amp;#28023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8023;&amp;#27700;&amp;#28129;&amp;#21270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7700;&amp;#28129;&amp;#21270;&amp;#20135;&amp;#19994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1152;&amp;#24555;&amp;#28023;&amp;#27700;&amp;#28129;&amp;#21270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8023;&amp;#27700;&amp;#28129;&amp;#21270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234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8023;&amp;#27700;&amp;#28129;&amp;#2127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00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379;&amp;#277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8023;&amp;#27700;&amp;#28129;&amp;#21270;&amp;#20135;&amp;#19994;&amp;#21457;&amp;#23637;&amp;#24635;&amp;#2030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8023;&amp;#27700;&amp;#28129;&amp;#2127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8023;&amp;#27700;&amp;#28129;&amp;#2127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8023;&amp;#27700;&amp;#28129;&amp;#21270;&amp;#2013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8023;&amp;#27700;&amp;#28129;&amp;#21270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8023;&amp;#27700;&amp;#28129;&amp;#21270;&amp;#24037;&amp;#3124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269;&amp;#38469;&amp;#28023;&amp;#27700;&amp;#28129;&amp;#2127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0027;&amp;#35201;&amp;#22269;&amp;#23478;&amp;#28023;&amp;#27700;&amp;#28129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97;&amp;#33394;&amp;#21015;&amp;#28023;&amp;#27700;&amp;#28129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3394;&amp;#21015;&amp;#27700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3394;&amp;#21015;&amp;#28023;&amp;#27700;&amp;#28129;&amp;#2127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3394;&amp;#21015;&amp;#28023;&amp;#27700;&amp;#28129;&amp;#2127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33394;&amp;#21015;&amp;#28023;&amp;#27700;&amp;#28129;&amp;#21270;&amp;#24037;&amp;#3124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01;&amp;#29305;&amp;#28023;&amp;#27700;&amp;#28129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01;&amp;#29305;&amp;#28023;&amp;#27700;&amp;#28129;&amp;#2127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01;&amp;#29305;&amp;#28023;&amp;#27700;&amp;#28129;&amp;#2127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32;&amp;#21152;&amp;#22369;&amp;#28023;&amp;#27700;&amp;#28129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7700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8023;&amp;#27700;&amp;#28129;&amp;#2127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&amp;#28023;&amp;#27700;&amp;#28129;&amp;#2127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22269;&amp;#23478;&amp;#28023;&amp;#27700;&amp;#28129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9677;&amp;#29273;&amp;#28023;&amp;#27700;&amp;#28129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8023;&amp;#27700;&amp;#28129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8023;&amp;#27700;&amp;#28129;&amp;#21270;&amp;#20225;&amp;#19994;&amp;#32463;&amp;#33829;&amp;#24773;&amp;#20917;&amp;#21450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97;&amp;#33394;&amp;#21015;IDE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6;&amp;#22411;&amp;#28023;&amp;#27700;&amp;#28129;&amp;#21270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61;&amp;#22269;&amp;#23041;&amp;#31435;&amp;#385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6;&amp;#22411;&amp;#28023;&amp;#27700;&amp;#28129;&amp;#21270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32;&amp;#21152;&amp;#22369;&amp;#20975;&amp;#21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6;&amp;#22411;&amp;#28023;&amp;#27700;&amp;#28129;&amp;#21270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654;&amp;#22269;&amp;#28023;&amp;#24503;&amp;#330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6;&amp;#22411;&amp;#28023;&amp;#27700;&amp;#28129;&amp;#21270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801;&amp;#29305;&amp;#28023;&amp;#27700;&amp;#28129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6;&amp;#22411;&amp;#28023;&amp;#27700;&amp;#28129;&amp;#21270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2654;&amp;#22269;&amp;#30697;&amp;#38453;&amp;#28023;&amp;#27700;&amp;#28129;&amp;#21270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023;&amp;#27700;&amp;#28129;&amp;#21270;&amp;#20135;&amp;#19994;&amp;#21457;&amp;#23637;&amp;#24635;&amp;#2030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8023;&amp;#27700;&amp;#28129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8023;&amp;#27700;&amp;#28129;&amp;#2127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8023;&amp;#27700;&amp;#28129;&amp;#21270;&amp;#20135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8129;&amp;#21270;&amp;#24037;&amp;#31243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700;&amp;#28129;&amp;#21270;&amp;#28129;&amp;#21270;&amp;#24037;&amp;#312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700;&amp;#28129;&amp;#2127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682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31243;&amp;#21462;&amp;#25490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8023;&amp;#27700;&amp;#28129;&amp;#2127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023;&amp;#27700;&amp;#28129;&amp;#21270;&amp;#20135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23;&amp;#27700;&amp;#28129;&amp;#21270;&amp;#34892;&amp;#19994;&amp;#25237;&amp;#36164;&amp;#20860;&amp;#241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8129;&amp;#21270;&amp;#34892;&amp;#19994;&amp;#25237;&amp;#36164;&amp;#20860;&amp;#2418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700;&amp;#28129;&amp;#21270;&amp;#34892;&amp;#19994;&amp;#25237;&amp;#36164;&amp;#20860;&amp;#241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8023;&amp;#27700;&amp;#28129;&amp;#21270;&amp;#2013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23;&amp;#27700;&amp;#28129;&amp;#21270;&amp;#23454;&amp;#29616;&amp;#20135;&amp;#19994;&amp;#2127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23;&amp;#27700;&amp;#28129;&amp;#21270;&amp;#25216;&amp;#2641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023;&amp;#27700;&amp;#28129;&amp;#21270;&amp;#29615;&amp;#22659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8023;&amp;#27700;&amp;#28129;&amp;#21270;&amp;#2013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023;&amp;#27700;&amp;#28129;&amp;#21270;&amp;#20135;&amp;#19994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023;&amp;#27700;&amp;#28129;&amp;#2127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023;&amp;#27700;&amp;#28129;&amp;#2127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8129;&amp;#21270;&amp;#24223;&amp;#27700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8023;&amp;#27700;&amp;#28129;&amp;#2127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8023;&amp;#27700;&amp;#28129;&amp;#21270;&amp;#20135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8023;&amp;#27700;&amp;#28129;&amp;#2127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023;&amp;#27700;&amp;#28129;&amp;#21270;&amp;#20135;&amp;#19994;&amp;#25216;&amp;#26415;&amp;#29616;&amp;#29366;&amp;#21450;&amp;#21457;&amp;#23637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23;&amp;#27700;&amp;#28129;&amp;#21270;&amp;#25216;&amp;#26415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53;&amp;#28183;&amp;#36879;&amp;#28023;&amp;#27700;&amp;#28129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53;&amp;#28183;&amp;#36879;&amp;#33180;&amp;#27861;&amp;#22522;&amp;#26412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3;&amp;#28183;&amp;#36879;&amp;#33180;&amp;#27861;&amp;#24037;&amp;#334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53;&amp;#28183;&amp;#36879;&amp;#33180;&amp;#2786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53;&amp;#28183;&amp;#36879;&amp;#33180;&amp;#27861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53;&amp;#28183;&amp;#36879;&amp;#33180;&amp;#27861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302;&amp;#28201;&amp;#22810;&amp;#25928;&amp;#33976;&amp;#39311;&amp;#28023;&amp;#27700;&amp;#28129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302;&amp;#28201;&amp;#22810;&amp;#25928;&amp;#33976;&amp;#39311;&amp;#27861;&amp;#22522;&amp;#26412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302;&amp;#28201;&amp;#22810;&amp;#25928;&amp;#33976;&amp;#39311;&amp;#2786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302;&amp;#28201;&amp;#22810;&amp;#25928;&amp;#33976;&amp;#39311;&amp;#27861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302;&amp;#28201;&amp;#22810;&amp;#25928;&amp;#33976;&amp;#39311;&amp;#27861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810;&amp;#32423;&amp;#38378;&amp;#33976;&amp;#28023;&amp;#27700;&amp;#28129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810;&amp;#32423;&amp;#38378;&amp;#33976;&amp;#27861;&amp;#22522;&amp;#26412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10;&amp;#32423;&amp;#38378;&amp;#33976;&amp;#27861;&amp;#24037;&amp;#334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810;&amp;#32423;&amp;#38378;&amp;#33976;&amp;#2786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810;&amp;#32423;&amp;#38378;&amp;#33976;&amp;#27861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810;&amp;#32423;&amp;#38378;&amp;#33976;&amp;#27861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2810;&amp;#32423;&amp;#38378;&amp;#33976;&amp;#27861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826;&amp;#38451;&amp;#33021;&amp;#28023;&amp;#27700;&amp;#28129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826;&amp;#38451;&amp;#33021;&amp;#28023;&amp;#27700;&amp;#28129;&amp;#2127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133;&amp;#24335;&amp;#22826;&amp;#38451;&amp;#33021;&amp;#38378;&amp;#33976;&amp;#27861;&amp;#28023;&amp;#27700;&amp;#28129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826;&amp;#38451;&amp;#33021;&amp;#28023;&amp;#27700;&amp;#28129;&amp;#21270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269;&amp;#20869;&amp;#22806;&amp;#22826;&amp;#38451;&amp;#33021;&amp;#28023;&amp;#27700;&amp;#28129;&amp;#21270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8023;&amp;#27700;&amp;#28129;&amp;#21270;&amp;#20027;&amp;#27969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851;&amp;#38190;&amp;#25216;&amp;#26415;&amp;#21442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5774;&amp;#22791;&amp;#25237;&amp;#36164;&amp;#36153;&amp;#299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5216;&amp;#26415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8023;&amp;#27700;&amp;#28129;&amp;#21270;&amp;#35774;&amp;#22791;&amp;#24066;&amp;#22330;&amp;#29616;&amp;#29366;&amp;#21450;&amp;#38656;&amp;#2771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53;&amp;#28183;&amp;#36879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453;&amp;#28183;&amp;#36879;&amp;#33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53;&amp;#28183;&amp;#36879;&amp;#3318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453;&amp;#28183;&amp;#36879;&amp;#3318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453;&amp;#28183;&amp;#36879;&amp;#3318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976;&amp;#2145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976;&amp;#21457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976;&amp;#21457;&amp;#2212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976;&amp;#21457;&amp;#2212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976;&amp;#21457;&amp;#2212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19;&amp;#2095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19;&amp;#20957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919;&amp;#20957;&amp;#2212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919;&amp;#20957;&amp;#2212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919;&amp;#20957;&amp;#2212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640;&amp;#21387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21387;&amp;#2789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21387;&amp;#27893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640;&amp;#21387;&amp;#2789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640;&amp;#21387;&amp;#2789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54;&amp;#20182;&amp;#28023;&amp;#27700;&amp;#28129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2784;&amp;#24378;&amp;#33104;&amp;#34432;&amp;#24615;&amp;#38050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023;&amp;#27700;&amp;#28129;&amp;#21270;&amp;#29992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023;&amp;#27700;&amp;#28129;&amp;#21270;&amp;#29992;&amp;#3364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8023;&amp;#27700;&amp;#28129;&amp;#21270;&amp;#24037;&amp;#31243;&amp;#39033;&amp;#3044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23;&amp;#27700;&amp;#28129;&amp;#21270;&amp;#24037;&amp;#31243;&amp;#24635;&amp;#20307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453;&amp;#28183;&amp;#36879;&amp;#33180;&amp;#28023;&amp;#27700;&amp;#28129;&amp;#21270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738;&amp;#23707;&amp;#30334;&amp;#21457;&amp;#28023;&amp;#27700;&amp;#28129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361;&amp;#22915;&amp;#30008;&amp;#38463;&amp;#31185;&amp;#20940;&amp;#28023;&amp;#27700;&amp;#28129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5;&amp;#27941;&amp;#22823;&amp;#28207;&amp;#26032;&amp;#27849;&amp;#28023;&amp;#27700;&amp;#28129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33021;&amp;#29577;&amp;#29615;&amp;#30005;&amp;#21378;&amp;#28023;&amp;#27700;&amp;#2812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489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665;&amp;#19996;&amp;#33635;&amp;#25104;&amp;#28023;&amp;#27700;&amp;#28129;&amp;#21270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3402;&amp;#35774;&amp;#35745;&amp;#21450;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14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302;&amp;#28201;&amp;#22810;&amp;#25928;&amp;#28023;&amp;#27700;&amp;#28129;&amp;#21270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5;&amp;#27941;&amp;#21271;&amp;#30086;&amp;#30005;&amp;#21378;&amp;#28023;&amp;#27700;&amp;#2812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318;&amp;#38050;&amp;#20140;&amp;#21776;&amp;#20844;&amp;#21496;&amp;#65288;&amp;#26361;&amp;#22915;&amp;#30008;&amp;#65289;&amp;#38050;&amp;#38081;&amp;#21378;&amp;#37197;&amp;#22871;&amp;#28023;&amp;#27700;&amp;#2812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40644;&amp;#39557;&amp;#30005;&amp;#21378;&amp;#28023;&amp;#27700;&amp;#28129;&amp;#21270;&amp;#25193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22791;&amp;#37197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40065;&amp;#21271;&amp;#38598;&amp;#22242;&amp;#36229;&amp;#36229;&amp;#20020;&amp;#30028;&amp;#21457;&amp;#30005;&amp;#26426;&amp;#32452;&amp;#37197;&amp;#22871;&amp;#28023;&amp;#27700;&amp;#2812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22791;&amp;#37197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810;&amp;#32423;&amp;#38378;&amp;#33976;&amp;#28023;&amp;#27700;&amp;#28129;&amp;#21270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825;&amp;#27941;&amp;#22823;&amp;#28207;&amp;#28023;&amp;#27700;&amp;#2812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8023;&amp;#27700;&amp;#28129;&amp;#21270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27700;&amp;#28129;&amp;#21270;&amp;#22312;&amp;#24066;&amp;#25919;&amp;#20379;&amp;#2770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5919;&amp;#20379;&amp;#2770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5919;&amp;#29992;&amp;#277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5919;&amp;#20379;&amp;#27700;&amp;#39046;&amp;#22495;&amp;#28023;&amp;#27700;&amp;#28129;&amp;#2127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66;&amp;#25919;&amp;#20379;&amp;#27700;&amp;#39046;&amp;#22495;&amp;#28023;&amp;#27700;&amp;#28129;&amp;#2127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23;&amp;#27700;&amp;#28129;&amp;#21270;&amp;#22312;&amp;#30005;&amp;#2114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114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21147;&amp;#34892;&amp;#19994;&amp;#29992;&amp;#277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5;&amp;#21147;&amp;#34892;&amp;#19994;&amp;#28023;&amp;#27700;&amp;#28129;&amp;#2127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005;&amp;#21147;&amp;#34892;&amp;#19994;&amp;#28023;&amp;#27700;&amp;#28129;&amp;#2127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23;&amp;#27700;&amp;#28129;&amp;#21270;&amp;#22312;&amp;#30707;&amp;#2127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70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70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707;&amp;#21270;&amp;#34892;&amp;#19994;&amp;#29992;&amp;#277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707;&amp;#21270;&amp;#34892;&amp;#19994;&amp;#28023;&amp;#27700;&amp;#28129;&amp;#2127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0707;&amp;#21270;&amp;#34892;&amp;#19994;&amp;#28023;&amp;#27700;&amp;#28129;&amp;#2127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23;&amp;#27700;&amp;#28129;&amp;#2127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023;&amp;#27700;&amp;#28129;&amp;#21270;&amp;#24212;&amp;#29992;&amp;#35268;&amp;#27169;&amp;#2519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023;&amp;#27700;&amp;#28129;&amp;#21270;&amp;#24212;&amp;#29992;&amp;#39046;&amp;#22495;&amp;#25299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023;&amp;#27700;&amp;#28129;&amp;#21270;&amp;#24212;&amp;#29992;&amp;#25104;&amp;#26412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8023;&amp;#27700;&amp;#28129;&amp;#21270;&amp;#20135;&amp;#19994;&amp;#37325;&amp;#28857;&amp;#22320;&amp;#21306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5;&amp;#27941;&amp;#24066;&amp;#28023;&amp;#27700;&amp;#28129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825;&amp;#27941;&amp;#24066;&amp;#28023;&amp;#27700;&amp;#28129;&amp;#21270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5;&amp;#27941;&amp;#24066;&amp;#28023;&amp;#27700;&amp;#28129;&amp;#212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825;&amp;#27941;&amp;#24066;&amp;#28023;&amp;#27700;&amp;#28129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825;&amp;#27941;&amp;#24066;&amp;#24050;&amp;#24314;&amp;#21450;&amp;#22312;&amp;#24314;&amp;#28023;&amp;#27700;&amp;#28129;&amp;#21270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825;&amp;#27941;&amp;#24066;&amp;#28023;&amp;#27700;&amp;#28129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2825;&amp;#27941;&amp;#24066;&amp;#28023;&amp;#27700;&amp;#28129;&amp;#2127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665;&amp;#19996;&amp;#30465;&amp;#28023;&amp;#27700;&amp;#28129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665;&amp;#19996;&amp;#30465;&amp;#28023;&amp;#27700;&amp;#28129;&amp;#212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665;&amp;#19996;&amp;#30465;&amp;#28023;&amp;#27700;&amp;#28129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665;&amp;#19996;&amp;#30465;&amp;#37325;&amp;#28857;&amp;#24050;&amp;#24314;&amp;#21450;&amp;#22312;&amp;#24314;&amp;#28023;&amp;#27700;&amp;#2812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665;&amp;#19996;&amp;#30465;&amp;#28023;&amp;#27700;&amp;#28129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665;&amp;#19996;&amp;#30465;&amp;#28023;&amp;#27700;&amp;#28129;&amp;#2127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827;&amp;#21271;&amp;#30465;&amp;#28023;&amp;#27700;&amp;#28129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827;&amp;#21271;&amp;#30465;&amp;#28023;&amp;#27700;&amp;#28129;&amp;#212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827;&amp;#21271;&amp;#30465;&amp;#28023;&amp;#27700;&amp;#28129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827;&amp;#21271;&amp;#30465;&amp;#24050;&amp;#24314;&amp;#21450;&amp;#22312;&amp;#24314;&amp;#28023;&amp;#27700;&amp;#2812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827;&amp;#21271;&amp;#30465;&amp;#28023;&amp;#27700;&amp;#28129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7827;&amp;#21271;&amp;#30465;&amp;#28023;&amp;#27700;&amp;#28129;&amp;#2127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993;&amp;#27743;&amp;#30465;&amp;#28023;&amp;#27700;&amp;#28129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993;&amp;#27743;&amp;#30465;&amp;#28023;&amp;#27700;&amp;#28129;&amp;#212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993;&amp;#27743;&amp;#30465;&amp;#37325;&amp;#28857;&amp;#24050;&amp;#24314;&amp;#21450;&amp;#22312;&amp;#24314;&amp;#28023;&amp;#27700;&amp;#2812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993;&amp;#27743;&amp;#30465;&amp;#28023;&amp;#27700;&amp;#28129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7993;&amp;#27743;&amp;#30465;&amp;#28023;&amp;#27700;&amp;#28129;&amp;#2127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6797;&amp;#23425;&amp;#30465;&amp;#28023;&amp;#27700;&amp;#28129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6797;&amp;#23425;&amp;#30465;&amp;#28023;&amp;#27700;&amp;#28129;&amp;#212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6797;&amp;#23425;&amp;#30465;&amp;#28023;&amp;#27700;&amp;#28129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6797;&amp;#23425;&amp;#30465;&amp;#37325;&amp;#28857;&amp;#24050;&amp;#24314;&amp;#21450;&amp;#22312;&amp;#24314;&amp;#28023;&amp;#27700;&amp;#2812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6797;&amp;#23425;&amp;#30465;&amp;#28023;&amp;#27700;&amp;#28129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6797;&amp;#23425;&amp;#30465;&amp;#28023;&amp;#27700;&amp;#28129;&amp;#2127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4191;&amp;#19996;&amp;#30465;&amp;#28023;&amp;#27700;&amp;#28129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4191;&amp;#19996;&amp;#30465;&amp;#28023;&amp;#27700;&amp;#28129;&amp;#212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191;&amp;#19996;&amp;#30465;&amp;#28023;&amp;#27700;&amp;#28129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4191;&amp;#19996;&amp;#30465;&amp;#37325;&amp;#28857;&amp;#24050;&amp;#24314;&amp;#21450;&amp;#22312;&amp;#24314;&amp;#28023;&amp;#27700;&amp;#28129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4191;&amp;#19996;&amp;#30465;&amp;#28023;&amp;#27700;&amp;#28129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4191;&amp;#19996;&amp;#30465;&amp;#28023;&amp;#27700;&amp;#28129;&amp;#2127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8023;&amp;#27700;&amp;#28129;&amp;#21270;&amp;#20135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023;&amp;#27700;&amp;#28129;&amp;#2127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269;&amp;#20869;&amp;#28023;&amp;#27700;&amp;#28129;&amp;#21270;&amp;#35774;&amp;#22791;&amp;#39046;&amp;#20808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518;&amp;#27663;&amp;#21270;&amp;#23398;&amp;#65288;&amp;#20013;&amp;#22269;&amp;#65289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52;&amp;#33391;&amp;#33410;&amp;#33021;&amp;#31995;&amp;#3247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993;&amp;#27743;&amp;#28023;&amp;#201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35;&amp;#26041;&amp;#27893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993;&amp;#27743;&amp;#20037;&amp;#31435;&amp;#29305;&amp;#26448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2825;&amp;#27941;&amp;#33180;&amp;#22825;&amp;#3318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3665;&amp;#19996;&amp;#25307;&amp;#37329;&amp;#33180;&amp;#22825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36149;&amp;#38451;&amp;#26102;&amp;#20195;&amp;#27779;&amp;#39039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2825;&amp;#27941;&amp;#22823;&amp;#28207;&amp;#26032;&amp;#27849;&amp;#28023;&amp;#27700;&amp;#28129;&amp;#2127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34013;&amp;#26143;&amp;#19996;&amp;#20029;&amp;#33180;&amp;#31185;&amp;#25216;&amp;#65288;&amp;#21271;&amp;#20140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269;&amp;#20869;&amp;#28023;&amp;#27700;&amp;#28129;&amp;#21270;&amp;#24037;&amp;#31243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477;&amp;#24030;&amp;#27700;&amp;#22788;&amp;#29702;&amp;#25216;&amp;#26415;&amp;#30740;&amp;#31350;&amp;#24320;&amp;#21457;&amp;#20013;&amp;#245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47;&amp;#21644;&amp;#28023;&amp;#27700;&amp;#28129;&amp;#21270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013;&amp;#26143;&amp;#29615;&amp;#22659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738;&amp;#23707;&amp;#28023;&amp;#35834;&amp;#27700;&amp;#21153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1271;&amp;#20140;&amp;#21271;&amp;#22823;&amp;#38738;&amp;#40479;&amp;#26032;&amp;#33021;&amp;#28304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7993;&amp;#27743;&amp;#27431;&amp;#32654;&amp;#29615;&amp;#22659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1271;&amp;#20140;&amp;#36187;&amp;#24681;&amp;#26031;&amp;#2930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19978;&amp;#28023;&amp;#24658;&amp;#36890;&amp;#20808;&amp;#36827;&amp;#27700;&amp;#22788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9 &amp;#38738;&amp;#23707;&amp;#30334;&amp;#21457;&amp;#28023;&amp;#27700;&amp;#28129;&amp;#2127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0 &amp;#28392;&amp;#28023;&amp;#29615;&amp;#20445;&amp;#35013;&amp;#22791;&amp;#65288;&amp;#22825;&amp;#27941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65306;&amp;#20013;&amp;#22269;&amp;#28023;&amp;#27700;&amp;#28129;&amp;#21270;&amp;#20135;&amp;#19994;&amp;#25237;&amp;#34701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023;&amp;#27700;&amp;#28129;&amp;#21270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613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74;&amp;#19994;&amp;#32463;&amp;#395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56;&amp;#22411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6412;&amp;#19982;&amp;#34701;&amp;#3616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023;&amp;#27700;&amp;#28129;&amp;#21270;&amp;#20135;&amp;#1999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023;&amp;#27700;&amp;#28129;&amp;#21270;&amp;#20135;&amp;#19994;&amp;#25237;&amp;#34701;&amp;#36164;&amp;#20256;&amp;#3247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OT&amp;#65288;&amp;#24314;&amp;#35774;-&amp;#32463;&amp;#33829;-&amp;#36716;&amp;#35753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OT&amp;#65288;&amp;#31227;&amp;#20132;-&amp;#32463;&amp;#33829;-&amp;#31227;&amp;#20132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023;&amp;#27700;&amp;#28129;&amp;#21270;&amp;#20135;&amp;#19994;&amp;#25237;&amp;#34701;&amp;#36164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OO&amp;#65288;&amp;#24314;&amp;#35774;-&amp;#25317;&amp;#26377;-&amp;#36816;&amp;#33829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DBOO&amp;#65288;&amp;#35774;&amp;#35745;-&amp;#24314;&amp;#35774;-&amp;#25317;&amp;#26377;-&amp;#32463;&amp;#33829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OTT&amp;#65288;&amp;#24314;&amp;#35774;-&amp;#25317;&amp;#26377;-&amp;#32463;&amp;#33829;-&amp;#36716;&amp;#35753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PP&amp;#65288;&amp;#20844;&amp;#31169;&amp;#21512;&amp;#33829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023;&amp;#27700;&amp;#28129;&amp;#21270;&amp;#2013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023;&amp;#27700;&amp;#28129;&amp;#21270;&amp;#20135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8129;&amp;#21270;&amp;#2013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700;&amp;#28129;&amp;#21270;&amp;#2013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6;&amp;#20851;&amp;#25919;&amp;#31574;&amp;#23545;&amp;#25193;&amp;#23485;&amp;#34701;&amp;#36164;&amp;#28192;&amp;#3694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19978;&amp;#24066;&amp;#20844;&amp;#21496;&amp;#25237;&amp;#36164;&amp;#28023;&amp;#27700;&amp;#28129;&amp;#21270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25237;&amp;#36164;&amp;#20844;&amp;#21496;&amp;#3034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041;&amp;#27893;&amp;#19994;&amp;#32929;&amp;#20221;&amp;#26377;&amp;#38480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6041;&amp;#27719;&amp;#36890;&amp;#32929;&amp;#20221;&amp;#26377;&amp;#38480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2;&amp;#33391;&amp;#33410;&amp;#33021;&amp;#31995;&amp;#32479;&amp;#32929;&amp;#20221;&amp;#26377;&amp;#38480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28023;&amp;#20142;&amp;#32929;&amp;#20221;&amp;#26377;&amp;#38480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8023;&amp;#27700;&amp;#28129;&amp;#21270;&amp;#20135;&amp;#19994;&amp;#25480;&amp;#2044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23;&amp;#27700;&amp;#28129;&amp;#21270;&amp;#20135;&amp;#19994;&amp;#25237;&amp;#36164;&amp;#26426;&amp;#36935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8023;&amp;#27700;&amp;#28129;&amp;#21270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8023;&amp;#27700;&amp;#28129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8023;&amp;#27700;&amp;#28129;&amp;#21270;&amp;#20135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8129;&amp;#21270;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700;&amp;#28129;&amp;#21270;&amp;#20135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700;&amp;#28129;&amp;#21270;&amp;#20135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8023;&amp;#27700;&amp;#28129;&amp;#21270;&amp;#20135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8129;&amp;#21270;&amp;#20135;&amp;#19994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700;&amp;#28129;&amp;#21270;&amp;#20135;&amp;#19994;&amp;#20855;&amp;#26377;&amp;#39640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700;&amp;#28129;&amp;#21270;&amp;#20135;&amp;#19994;&amp;#21033;&amp;#280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023;&amp;#27700;&amp;#28129;&amp;#21270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8023;&amp;#27700;&amp;#28129;&amp;#21270;&amp;#20135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8023;&amp;#27700;&amp;#28129;&amp;#21270;&amp;#20135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033;&amp;#20914;&amp;#24494;&amp;#27874;&amp;#33021;&amp;#28023;&amp;#27700;&amp;#28129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21697;&amp;#29983;&amp;#21608;&amp;#26399;&amp;#38454;&amp;#275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023;&amp;#27700;&amp;#28129;&amp;#2127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9983;&amp;#27963;&amp;#29992;&amp;#27700;&amp;#37327;&amp;#21464;&amp;#21270;&amp;#24773;&amp;#20917;&amp;#65288;&amp;#21333;&amp;#20301;&amp;#65306;&amp;#20159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&amp;#24037;&amp;#19994;&amp;#29992;&amp;#27700;&amp;#37327;&amp;#21464;&amp;#21270;&amp;#24773;&amp;#20917;&amp;#65288;&amp;#21333;&amp;#20301;&amp;#65306;&amp;#20159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7700;&amp;#36164;&amp;#283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1508;&amp;#27700;&amp;#36164;&amp;#28304;&amp;#19968;&amp;#32423;&amp;#21306;&amp;#20379;&amp;#29992;&amp;#27700;&amp;#37327;&amp;#65288;&amp;#21333;&amp;#20301;&amp;#65306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5105;&amp;#22269;&amp;#28023;&amp;#27700;&amp;#28129;&amp;#21270;&amp;#24212;&amp;#299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5105;&amp;#22269;&amp;#19981;&amp;#21516;&amp;#21306;&amp;#22495;&amp;#20027;&amp;#35201;&amp;#22478;&amp;#24066;&amp;#38750;&amp;#23621;&amp;#27665;&amp;#29992;&amp;#27700;&amp;#20215;&amp;#26684;&amp;#65288;&amp;#21333;&amp;#20301;&amp;#65306;&amp;#20803;/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5105;&amp;#22269;&amp;#19981;&amp;#21516;&amp;#21306;&amp;#22495;&amp;#20027;&amp;#35201;&amp;#22478;&amp;#24066;&amp;#23621;&amp;#27665;&amp;#29983;&amp;#27963;&amp;#29992;&amp;#27700;&amp;#20215;&amp;#26684;&amp;#65288;&amp;#21333;&amp;#20301;&amp;#65306;&amp;#20803;/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023;&amp;#27700;&amp;#28129;&amp;#21270;&amp;#30340;&amp;#32508;&amp;#215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8023;&amp;#27700;&amp;#28129;&amp;#21270;&amp;#31246;&amp;#25910;&amp;#20248;&amp;#2480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4037;&amp;#19994;&amp;#22686;&amp;#21152;&amp;#20540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840;&amp;#31038;&amp;#20250;&amp;#22266;&amp;#23450;&amp;#36164;&amp;#20135;&amp;#25237;&amp;#36164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3621;&amp;#27665;&amp;#25910;&amp;#20837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65306;2012-2017&amp;#24180;&amp;#20013;&amp;#22269;&amp;#22478;&amp;#38215;&amp;#2127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840;&amp;#22269;&amp;#27700;&amp;#36164;&amp;#28304;&amp;#37327;&amp;#21464;&amp;#21270;&amp;#24773;&amp;#20917;&amp;#65288;&amp;#21333;&amp;#20301;&amp;#65306;&amp;#20159;&amp;#31435;&amp;#26041;&amp;#31859;&amp;#65292;&amp;#31435;&amp;#26041;&amp;#31859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840;&amp;#22269;&amp;#20379;&amp;#27700;&amp;#37327;&amp;#21464;&amp;#21270;&amp;#24773;&amp;#20917;&amp;#65288;&amp;#21333;&amp;#20301;&amp;#65306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97;&amp;#33394;&amp;#21015;IDE&amp;#25216;&amp;#26415;&amp;#26377;&amp;#38480;&amp;#20844;&amp;#21496;&amp;#22312;&amp;#21326;&amp;#25237;&amp;#3616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28023;&amp;#27700;&amp;#28129;&amp;#21270;&amp;#20135;&amp;#33021;&amp;#21450;&amp;#20854;&amp;#22686;&amp;#38271;&amp;#24773;&amp;#20917;&amp;#65288;&amp;#21333;&amp;#20301;&amp;#65306;&amp;#19975;&amp;#21544;/&amp;#228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013;&amp;#22269;&amp;#28023;&amp;#27700;&amp;#28129;&amp;#21270;&amp;#24037;&amp;#31243;&amp;#25968;&amp;#37327;&amp;#21450;&amp;#20854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840;&amp;#22269;&amp;#27839;&amp;#28023;&amp;#30465;&amp;#24066;&amp;#28023;&amp;#27700;&amp;#28129;&amp;#21270;&amp;#24037;&amp;#31243;&amp;#20998;&amp;#24067;&amp;#65288;&amp;#21333;&amp;#20301;&amp;#65306;&amp;#19975;&amp;#21544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840;&amp;#22269;&amp;#28023;&amp;#27700;&amp;#28129;&amp;#21270;&amp;#24037;&amp;#31243;&amp;#25216;&amp;#26415;&amp;#24212;&amp;#29992;&amp;#24773;&amp;#20917;&amp;#20998;&amp;#24067;&amp;#22270;&amp;#65288;&amp;#21333;&amp;#20301;&amp;#65306;&amp;#21544;/&amp;#22825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023;&amp;#27700;&amp;#28129;&amp;#21270;&amp;#20135;&amp;#33021;&amp;#39044;&amp;#27979;&amp;#65288;&amp;#21333;&amp;#20301;&amp;#65306;&amp;#19975;&amp;#31435;&amp;#26041;&amp;#31859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8023;&amp;#27700;&amp;#28129;&amp;#21270;&amp;#25216;&amp;#26415;&amp;#24212;&amp;#2999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8023;&amp;#27700;&amp;#28129;&amp;#21270;&amp;#20027;&amp;#2796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5105;&amp;#22269;&amp;#28023;&amp;#27700;&amp;#28129;&amp;#21270;&amp;#25216;&amp;#26415;&amp;#24212;&amp;#299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453;&amp;#28183;&amp;#36879;&amp;#33180;&amp;#27861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453;&amp;#28183;&amp;#36879;&amp;#33180;&amp;#27861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