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物流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9289;&amp;#2796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9289;&amp;#2796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5/201711/23-244947.html"&gt;&lt;span&gt;&lt;span&gt;&amp;#29616;&amp;#20195;&amp;#29289;&amp;#2796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278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9289;&amp;#2796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9616;&amp;#20195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6;&amp;#20195;&amp;#29289;&amp;#27969;&amp;#34892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9;&amp;#35266;&amp;#32463;&amp;#2798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23545;&amp;#29616;&amp;#20195;&amp;#29289;&amp;#27969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34892;&amp;#19994;&amp;#25216;&amp;#26415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3545;&amp;#29616;&amp;#20195;&amp;#29289;&amp;#27969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0135;&amp;#19994;&amp;#22269;&amp;#384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20135;&amp;#19994;&amp;#22269;&amp;#208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135;&amp;#19994;&amp;#25216;&amp;#2641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0135;&amp;#19994;&amp;#25216;&amp;#26415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9616;&amp;#20195;&amp;#29289;&amp;#27969;&amp;#20135;&amp;#19994;&amp;#25216;&amp;#26415;&amp;#29615;&amp;#22659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16;&amp;#20195;&amp;#29289;&amp;#2796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9616;&amp;#20195;&amp;#29289;&amp;#27969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6;&amp;#20195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6;&amp;#20195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6;&amp;#20195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6;&amp;#20195;&amp;#29289;&amp;#2796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616;&amp;#20195;&amp;#29289;&amp;#279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36816;&amp;#348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6;&amp;#20195;&amp;#29289;&amp;#2796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16;&amp;#20195;&amp;#29289;&amp;#27969;&amp;#34892;&amp;#19994;&amp;#20379;&amp;#2771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0379;&amp;#242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892;&amp;#19994;&amp;#20379;&amp;#24212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4892;&amp;#19994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4892;&amp;#19994;&amp;#38656;&amp;#2771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27714;&amp;#24179;&amp;#34913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4066;&amp;#22330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616;&amp;#20195;&amp;#29289;&amp;#27969;&amp;#34892;&amp;#19994;&amp;#21306;&amp;#2249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271;&amp;#19977;&amp;#35282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6;&amp;#20195;&amp;#29289;&amp;#27969;&amp;#34892;&amp;#19994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8598;&amp;#20013;&amp;#242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6816;&amp;#33829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16;&amp;#20195;&amp;#29289;&amp;#2796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616;&amp;#20195;&amp;#29289;&amp;#27969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6;&amp;#20195;&amp;#29289;&amp;#2796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6;&amp;#20195;&amp;#29289;&amp;#27969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16;&amp;#20195;&amp;#29289;&amp;#279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9289;&amp;#279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29616;&amp;#20195;&amp;#29289;&amp;#2796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9616;&amp;#20195;&amp;#29289;&amp;#2796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616;&amp;#20195;&amp;#29289;&amp;#2796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6;&amp;#20195;&amp;#29289;&amp;#2796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16;&amp;#20195;&amp;#29289;&amp;#27969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0648;&amp;#21457;&amp;#2363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9134;&amp;#39532;&amp;#22269;&amp;#38469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28;&amp;#2791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9616;&amp;#20195;&amp;#29289;&amp;#27969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90;&amp;#36798;&amp;#26477;&amp;#24030;&amp;#29289;&amp;#279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73;&amp;#24030;&amp;#29616;&amp;#20195;&amp;#29289;&amp;#27969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23425;&amp;#29616;&amp;#2019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013;&amp;#22269;&amp;#22806;&amp;#36816;&amp;#23665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101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9532;&amp;#22763;&amp;#2252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16;&amp;#20195;&amp;#29289;&amp;#2796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9289;&amp;#27969;&amp;#3034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289;&amp;#27969;&amp;#31038;&amp;#20250;&amp;#21270;&amp;#19982;&amp;#19987;&amp;#19994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5268;&amp;#27169;&amp;#21270;&amp;#19982;&amp;#20010;&amp;#24615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2454;&amp;#20998;&amp;#21270;&amp;#19982;&amp;#22269;&amp;#38469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9289;&amp;#27969;&amp;#38598;&amp;#32858;&amp;#19982;&amp;#25193;&amp;#25955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2463;&amp;#33829;&amp;#25104;&amp;#26412;&amp;#36827;&amp;#19968;&amp;#27493;&amp;#19978;&amp;#2131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16;&amp;#20195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5104;&amp;#20026;&amp;#22269;&amp;#38469;&amp;#29289;&amp;#27969;&amp;#19994;&amp;#21457;&amp;#23637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16;&amp;#2019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844;&amp;#21496;&amp;#32463;&amp;#33829;&amp;#25112;&amp;#300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6;&amp;#20195;&amp;#29289;&amp;#27969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616;&amp;#20195;&amp;#29289;&amp;#2796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16;&amp;#20195;&amp;#29289;&amp;#2796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6;&amp;#20195;&amp;#29289;&amp;#2796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9616;&amp;#20195;&amp;#29289;&amp;#279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6;&amp;#20195;&amp;#29289;&amp;#27969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16;&amp;#20195;&amp;#29289;&amp;#2796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&amp;#24180;&amp;#29616;&amp;#20195;&amp;#29289;&amp;#279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616;&amp;#20195;&amp;#29289;&amp;#279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16;&amp;#20195;&amp;#29289;&amp;#2796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6;&amp;#20195;&amp;#29289;&amp;#2796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45;&amp;#29616;&amp;#20195;&amp;#29289;&amp;#27969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6377;&amp;#20851;&amp;#29289;&amp;#27969;&amp;#34892;&amp;#19994;&amp;#3034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29289;&amp;#27969;&amp;#34892;&amp;#1999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9289;&amp;#27969;&amp;#34892;&amp;#19994;&amp;#3034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5268;&amp;#21010;&amp;#29289;&amp;#27969;&amp;#34892;&amp;#1999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268;&amp;#21010;&amp;#23545;&amp;#29616;&amp;#20195;&amp;#29289;&amp;#27969;&amp;#34892;&amp;#19994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16;&amp;#20195;&amp;#29289;&amp;#2796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616;&amp;#20195;&amp;#29289;&amp;#27969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16;&amp;#20195;&amp;#29289;&amp;#2796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616;&amp;#20195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616;&amp;#20195;&amp;#29289;&amp;#2796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616;&amp;#20195;&amp;#29289;&amp;#2796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616;&amp;#20195;&amp;#29289;&amp;#2796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616;&amp;#20195;&amp;#29289;&amp;#279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616;&amp;#20195;&amp;#29289;&amp;#279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9289;&amp;#279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6;&amp;#20195;&amp;#29289;&amp;#279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6;&amp;#20195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6;&amp;#20195;&amp;#29289;&amp;#279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6;&amp;#20195;&amp;#29289;&amp;#2796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16;&amp;#20195;&amp;#29289;&amp;#27969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616;&amp;#20195;&amp;#29289;&amp;#27969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9616;&amp;#20195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616;&amp;#20195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6;&amp;#20195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289;&amp;#2796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9289;&amp;#27969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19990;&amp;#30028;&amp;#37096;&amp;#20998;&amp;#29289;&amp;#27969;&amp;#20225;&amp;#19994;&amp;#21697;&amp;#29260;&amp;#31454;&amp;#20105;&amp;#21147;&amp;#25490;&amp;#21517;&amp;#19982;&amp;#20225;&amp;#19994;&amp;#33829;&amp;#19994;&amp;#25910;&amp;#20837;&amp;#25490;&amp;#2151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22269;&amp;#31038;&amp;#20250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1038;&amp;#20250;&amp;#29289;&amp;#27969;&amp;#24635;&amp;#39069;&amp;#32047;&amp;#3574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665;&amp;#33322;&amp;#36135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33322;&amp;#32447;&amp;#36135;&amp;#37038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8207;&amp;#28595;&amp;#21488;&amp;#33322;&amp;#32447;&amp;#36135;&amp;#37038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38469;&amp;#33322;&amp;#32447;&amp;#36135;&amp;#37038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665;&amp;#33322;&amp;#36135;&amp;#29289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33322;&amp;#32447;&amp;#36135;&amp;#37038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8207;&amp;#28595;&amp;#21488;&amp;#33322;&amp;#32447;&amp;#36135;&amp;#37038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00;&amp;#36816;&amp;#36135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00;&amp;#36816;&amp;#36135;&amp;#29289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8750;&amp;#25511;&amp;#32929;&amp;#21512;&amp;#36164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320;&amp;#26041;&amp;#38081;&amp;#36335;&amp;#36135;&amp;#36816;&amp;#24635;&amp;#21457;&amp;#3686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8750;&amp;#25511;&amp;#32929;&amp;#21512;&amp;#36164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320;&amp;#26041;&amp;#38081;&amp;#36335;&amp;#36135;&amp;#36816;&amp;#2463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4;&amp;#36335;&amp;#36135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4;&amp;#36335;&amp;#36135;&amp;#29289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92;&amp;#20135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895;&amp;#3805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8050;&amp;#26448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8050;&amp;#38081;&amp;#20225;&amp;#19994;&amp;#29289;&amp;#27969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73;&amp;#3671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225;&amp;#19994;&amp;#29289;&amp;#2796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30005;&amp;#20912;&amp;#3166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20919;&amp;#26588;(&amp;#23478;&amp;#29992;&amp;#20919;&amp;#20923;&amp;#31665;)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51;&amp;#38388;&amp;#31354;&amp;#27668;&amp;#35843;&amp;#33410;&amp;#2212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30005;&amp;#39118;&amp;#25159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21560;&amp;#25490;&amp;#27833;&amp;#28895;&amp;#26426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005;&amp;#39277;&amp;#38149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30005;&amp;#28909;&amp;#28888;&amp;#28900;&amp;#22120;&amp;#20855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494;&amp;#27874;&amp;#28809;&amp;#20135;&amp;#37327;&amp;#21450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