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山茶油压榨毛油市场竞争现状及未来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665;&amp;#33590;&amp;#27833;&amp;#21387;&amp;#27048;&amp;#27611;&amp;#27833;&amp;#24066;&amp;#22330;&amp;#31454;&amp;#20105;&amp;#29616;&amp;#29366;&amp;#21450;&amp;#26410;&amp;#26469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665;&amp;#33590;&amp;#27833;&amp;#21387;&amp;#27048;&amp;#27611;&amp;#27833;&amp;#24066;&amp;#22330;&amp;#31454;&amp;#20105;&amp;#29616;&amp;#29366;&amp;#21450;&amp;#26410;&amp;#26469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7/R0703/201701/22-224591.html"&gt;&lt;span&gt;&lt;span&gt;&amp;#23665;&amp;#33590;&amp;#27833;&amp;#21387;&amp;#27048;&amp;#27611;&amp;#27833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3665;&amp;#33590;&amp;#27833;&amp;#21387;&amp;#27048;&amp;#27611;&amp;#27833;&amp;#23450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33590;&amp;#27833;&amp;#21387;&amp;#27048;&amp;#27611;&amp;#2783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33590;&amp;#27833;&amp;#21387;&amp;#27048;&amp;#27611;&amp;#27833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33590;&amp;#27833;&amp;#21387;&amp;#27048;&amp;#27611;&amp;#278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3590;&amp;#27833;&amp;#21387;&amp;#27048;&amp;#27611;&amp;#27833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2-2017&lt;/strong&gt;&lt;strong&gt;&amp;#24180;&amp;#20013;&amp;#22269;&amp;#23665;&amp;#33590;&amp;#27833;&amp;#21387;&amp;#27048;&amp;#27611;&amp;#278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33590;&amp;#27833;&amp;#21387;&amp;#27048;&amp;#27611;&amp;#2783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3665;&amp;#33590;&amp;#27833;&amp;#21387;&amp;#27048;&amp;#27611;&amp;#2783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3665;&amp;#33590;&amp;#27833;&amp;#21387;&amp;#27048;&amp;#27611;&amp;#27833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3665;&amp;#33590;&amp;#27833;&amp;#21387;&amp;#27048;&amp;#27611;&amp;#27833;&amp;#34892;&amp;#19994;&amp;#24635;&amp;#2030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3665;&amp;#33590;&amp;#27833;&amp;#21387;&amp;#27048;&amp;#27611;&amp;#27833;&amp;#20135;&amp;#33021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33590;&amp;#27833;&amp;#21387;&amp;#27048;&amp;#27611;&amp;#27833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33590;&amp;#27833;&amp;#21387;&amp;#27048;&amp;#27611;&amp;#27833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33590;&amp;#27833;&amp;#21387;&amp;#27048;&amp;#27611;&amp;#27833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3665;&amp;#33590;&amp;#27833;&amp;#21387;&amp;#27048;&amp;#27611;&amp;#27833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269;&amp;#20869;&amp;#20135;&amp;#21697;&lt;/span&gt;2012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7&lt;/strong&gt;&lt;strong&gt;&amp;#24180;&amp;#25105;&amp;#22269;&amp;#23665;&amp;#33590;&amp;#27833;&amp;#21387;&amp;#27048;&amp;#27611;&amp;#2783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105;&amp;#22269;&amp;#23665;&amp;#33590;&amp;#27833;&amp;#21387;&amp;#27048;&amp;#27611;&amp;#27833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33590;&amp;#27833;&amp;#21387;&amp;#27048;&amp;#27611;&amp;#2783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3590;&amp;#27833;&amp;#21387;&amp;#27048;&amp;#27611;&amp;#27833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3590;&amp;#27833;&amp;#21387;&amp;#27048;&amp;#27611;&amp;#27833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665;&amp;#33590;&amp;#27833;&amp;#21387;&amp;#27048;&amp;#27611;&amp;#2783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665;&amp;#33590;&amp;#27833;&amp;#21387;&amp;#27048;&amp;#27611;&amp;#27833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3665;&amp;#33590;&amp;#27833;&amp;#21387;&amp;#27048;&amp;#27611;&amp;#27833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3590;&amp;#27833;&amp;#21387;&amp;#27048;&amp;#27611;&amp;#27833;&amp;#20135;&amp;#21697;&amp;#24066;&amp;#22330;&amp;#30340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665;&amp;#33590;&amp;#27833;&amp;#21387;&amp;#27048;&amp;#27611;&amp;#27833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665;&amp;#33590;&amp;#27833;&amp;#21387;&amp;#27048;&amp;#27611;&amp;#2783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33590;&amp;#27833;&amp;#21387;&amp;#27048;&amp;#27611;&amp;#27833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665;&amp;#33590;&amp;#27833;&amp;#21387;&amp;#27048;&amp;#27611;&amp;#27833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3590;&amp;#27833;&amp;#21387;&amp;#27048;&amp;#27611;&amp;#27833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3665;&amp;#33590;&amp;#27833;&amp;#21387;&amp;#27048;&amp;#27611;&amp;#27833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33590;&amp;#27833;&amp;#21387;&amp;#27048;&amp;#27611;&amp;#2783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3590;&amp;#27833;&amp;#21387;&amp;#27048;&amp;#27611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3590;&amp;#27833;&amp;#21387;&amp;#27048;&amp;#27611;&amp;#2783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665;&amp;#33590;&amp;#27833;&amp;#21387;&amp;#27048;&amp;#27611;&amp;#27833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3665;&amp;#33590;&amp;#27833;&amp;#21387;&amp;#27048;&amp;#27611;&amp;#27833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7&lt;/strong&gt;&lt;strong&gt;&amp;#24180;&amp;#20013;&amp;#22269;&amp;#23665;&amp;#33590;&amp;#27833;&amp;#21387;&amp;#27048;&amp;#27611;&amp;#27833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20013;&amp;#22269;&amp;#23665;&amp;#33590;&amp;#27833;&amp;#21387;&amp;#27048;&amp;#27611;&amp;#2783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0013;&amp;#22269;&amp;#23665;&amp;#33590;&amp;#27833;&amp;#21387;&amp;#27048;&amp;#27611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0013;&amp;#22269;&amp;#23665;&amp;#33590;&amp;#27833;&amp;#21387;&amp;#27048;&amp;#27611;&amp;#2783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3665;&amp;#33590;&amp;#27833;&amp;#21387;&amp;#27048;&amp;#27611;&amp;#27833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33590;&amp;#27833;&amp;#21387;&amp;#27048;&amp;#27611;&amp;#278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33590;&amp;#27833;&amp;#21387;&amp;#27048;&amp;#27611;&amp;#2783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3590;&amp;#27833;&amp;#21387;&amp;#27048;&amp;#27611;&amp;#2783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33590;&amp;#27833;&amp;#21387;&amp;#27048;&amp;#27611;&amp;#2783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3665;&amp;#33590;&amp;#27833;&amp;#21387;&amp;#27048;&amp;#27611;&amp;#2783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665;&amp;#33590;&amp;#27833;&amp;#21387;&amp;#27048;&amp;#27611;&amp;#2783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665;&amp;#33590;&amp;#27833;&amp;#21387;&amp;#27048;&amp;#27611;&amp;#2783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3665;&amp;#33590;&amp;#27833;&amp;#21387;&amp;#27048;&amp;#27611;&amp;#2783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23665;&amp;#33590;&amp;#27833;&amp;#21387;&amp;#27048;&amp;#27611;&amp;#2783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33590;&amp;#27833;&amp;#21387;&amp;#27048;&amp;#27611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33590;&amp;#27833;&amp;#21387;&amp;#27048;&amp;#27611;&amp;#2783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665;&amp;#33590;&amp;#27833;&amp;#21387;&amp;#27048;&amp;#27611;&amp;#278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3665;&amp;#33590;&amp;#27833;&amp;#21387;&amp;#27048;&amp;#27611;&amp;#2783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3665;&amp;#33590;&amp;#27833;&amp;#21387;&amp;#27048;&amp;#27611;&amp;#2783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33590;&amp;#27833;&amp;#21387;&amp;#27048;&amp;#27611;&amp;#278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3665;&amp;#33590;&amp;#27833;&amp;#21387;&amp;#27048;&amp;#27611;&amp;#27833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3665;&amp;#33590;&amp;#27833;&amp;#21387;&amp;#27048;&amp;#27611;&amp;#2783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3665;&amp;#33590;&amp;#27833;&amp;#21387;&amp;#27048;&amp;#27611;&amp;#2783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23665;&amp;#33590;&amp;#27833;&amp;#21387;&amp;#27048;&amp;#27611;&amp;#2783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3665;&amp;#33590;&amp;#27833;&amp;#21387;&amp;#27048;&amp;#27611;&amp;#2783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3665;&amp;#33590;&amp;#27833;&amp;#21387;&amp;#27048;&amp;#27611;&amp;#27833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665;&amp;#33590;&amp;#27833;&amp;#21387;&amp;#27048;&amp;#27611;&amp;#27833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665;&amp;#33590;&amp;#27833;&amp;#21387;&amp;#27048;&amp;#27611;&amp;#27833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27;&amp;#35201;&amp;#21407;&amp;#26448;&amp;#260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2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3665;&amp;#33590;&amp;#27833;&amp;#21387;&amp;#27048;&amp;#27611;&amp;#27833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19978;&amp;#28216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3665;&amp;#33590;&amp;#27833;&amp;#21387;&amp;#27048;&amp;#27611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3665;&amp;#33590;&amp;#27833;&amp;#21387;&amp;#27048;&amp;#27611;&amp;#2783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3665;&amp;#33590;&amp;#27833;&amp;#21387;&amp;#27048;&amp;#27611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3665;&amp;#33590;&amp;#27833;&amp;#21387;&amp;#27048;&amp;#27611;&amp;#2783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3665;&amp;#33590;&amp;#27833;&amp;#21387;&amp;#27048;&amp;#27611;&amp;#27833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4403;&amp;#21069;&amp;#23665;&amp;#33590;&amp;#27833;&amp;#21387;&amp;#27048;&amp;#27611;&amp;#27833;&amp;#23384;&amp;#22312;&amp;#30340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33590;&amp;#27833;&amp;#21387;&amp;#27048;&amp;#27611;&amp;#27833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65;&amp;#33590;&amp;#27833;&amp;#21387;&amp;#27048;&amp;#27611;&amp;#2783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665;&amp;#33590;&amp;#27833;&amp;#21387;&amp;#27048;&amp;#27611;&amp;#2783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665;&amp;#33590;&amp;#27833;&amp;#21387;&amp;#27048;&amp;#27611;&amp;#2783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665;&amp;#33590;&amp;#27833;&amp;#21387;&amp;#27048;&amp;#27611;&amp;#278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3665;&amp;#33590;&amp;#27833;&amp;#21387;&amp;#27048;&amp;#27611;&amp;#27833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7993;&amp;#27743;&amp;#26032;&amp;#36234;&amp;#20892;&amp;#19994;&amp;#24320;&amp;#21457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23665;&amp;#24066;&amp;#32511;&amp;#22303;&amp;#28304;&amp;#31918;&amp;#278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004;&amp;#19978;&amp;#29004;&amp;#38598;&amp;#22242;&amp;#27743;&amp;#35199;&amp;#33590;&amp;#30334;&amp;#24180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65;&amp;#26032;&amp;#21439;&amp;#39640;&amp;#23478;&amp;#24196;&amp;#20892;&amp;#199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6032;&amp;#36234;&amp;#20892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3665;&amp;#33590;&amp;#27833;&amp;#21387;&amp;#27048;&amp;#27611;&amp;#27833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3665;&amp;#33590;&amp;#27833;&amp;#21387;&amp;#27048;&amp;#27611;&amp;#27833;&amp;#21306;&amp;#22495;&amp;#38144;&amp;#21806;&amp;#24066;&amp;#22330;&amp;#32467;&amp;#26500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33590;&amp;#27833;&amp;#21387;&amp;#27048;&amp;#27611;&amp;#27833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quot;&amp;#35268;&amp;#26684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33590;&amp;#27833;&amp;#21387;&amp;#27048;&amp;#27611;&amp;#27833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quot;&amp;#35268;&amp;#26684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33590;&amp;#27833;&amp;#21387;&amp;#27048;&amp;#27611;&amp;#27833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quot;&amp;#35268;&amp;#26684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33590;&amp;#27833;&amp;#21387;&amp;#27048;&amp;#27611;&amp;#27833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quot;&amp;#35268;&amp;#26684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33590;&amp;#27833;&amp;#21387;&amp;#27048;&amp;#27611;&amp;#27833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quot;&amp;#35268;&amp;#26684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23665;&amp;#33590;&amp;#27833;&amp;#21387;&amp;#27048;&amp;#27611;&amp;#2783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20013;&amp;#22269;&amp;#23665;&amp;#33590;&amp;#27833;&amp;#21387;&amp;#27048;&amp;#27611;&amp;#2783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33590;&amp;#27833;&amp;#21387;&amp;#27048;&amp;#27611;&amp;#27833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3590;&amp;#27833;&amp;#21387;&amp;#27048;&amp;#27611;&amp;#27833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665;&amp;#33590;&amp;#27833;&amp;#21387;&amp;#27048;&amp;#27611;&amp;#27833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665;&amp;#33590;&amp;#27833;&amp;#21387;&amp;#27048;&amp;#27611;&amp;#27833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33590;&amp;#27833;&amp;#21387;&amp;#27048;&amp;#27611;&amp;#27833;&amp;#20135;&amp;#21697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3590;&amp;#27833;&amp;#21387;&amp;#27048;&amp;#27611;&amp;#27833;&amp;#20135;&amp;#21697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3590;&amp;#27833;&amp;#21387;&amp;#27048;&amp;#27611;&amp;#27833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3665;&amp;#33590;&amp;#27833;&amp;#21387;&amp;#27048;&amp;#27611;&amp;#27833;&amp;#34892;&amp;#19994;&amp;#24066;&amp;#22330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33590;&amp;#27833;&amp;#21387;&amp;#27048;&amp;#27611;&amp;#27833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3665;&amp;#33590;&amp;#27833;&amp;#21387;&amp;#27048;&amp;#27611;&amp;#27833;&amp;#20225;&amp;#19994;&amp;#21046;&amp;#23450;&amp;ldquo;&lt;/strong&gt;&lt;strong&gt;&amp;#21313;&amp;#19977;&amp;#20116;&amp;rdquo;&lt;/strong&gt;&lt;strong&gt;&amp;#21457;&amp;#23637;&amp;#25112;&amp;#30053;&amp;#30740;&amp;#31350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3665;&amp;#33590;&amp;#27833;&amp;#21387;&amp;#27048;&amp;#27611;&amp;#27833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5-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5-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5-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2-2017&amp;#24180;&amp;#24037;&amp;#19994;&amp;#29983;&amp;#20135;&amp;#32773;&amp;#20986;&amp;#21378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4037;&amp;#19994;&amp;#29983;&amp;#20135;&amp;#32773;&amp;#36141;&amp;#36827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9983;&amp;#20135;&amp;#36164;&amp;#26009;&amp;#20986;&amp;#21378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9983;&amp;#27963;&amp;#36164;&amp;#26009;&amp;#20986;&amp;#21378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2-2017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7&amp;#24180;&amp;#20221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2-2017&amp;#24180;&amp;#21457;&amp;#30005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-2017&amp;#24180;&amp;#38050;&amp;#26448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-2017&amp;#24180;&amp;#27700;&amp;#2787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2-2017&amp;#24180;&amp;#21407;&amp;#27833;&amp;#21152;&amp;#24037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2-2017&amp;#24180;&amp;#21313;&amp;#31181;&amp;#26377;&amp;#33394;&amp;#37329;&amp;#23646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2-2017&amp;#24180;&amp;#20057;&amp;#28911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2-2017&amp;#24180;&amp;#27773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2-2017&amp;#24180;&amp;#36735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2-2017&amp;#24180;&amp;#20013;&amp;#22269;&amp;#23665;&amp;#33590;&amp;#27833;&amp;#21387;&amp;#27048;&amp;#27611;&amp;#27833;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2-2017&amp;#24180;&amp;#20013;&amp;#22269;&amp;#23665;&amp;#33590;&amp;#27833;&amp;#21387;&amp;#27048;&amp;#27611;&amp;#2783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8-2024&amp;#24180;&amp;#20013;&amp;#22269;&amp;#23665;&amp;#33590;&amp;#27833;&amp;#21387;&amp;#27048;&amp;#27611;&amp;#2783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2-2017&amp;#24180;&amp;#20013;&amp;#22269;&amp;#23665;&amp;#33590;&amp;#27833;&amp;#21387;&amp;#27048;&amp;#27611;&amp;#2783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2-2017&amp;#24180;&amp;#25105;&amp;#22269;&amp;#23665;&amp;#33590;&amp;#27833;&amp;#21387;&amp;#27048;&amp;#27611;&amp;#27833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8-2024&amp;#24180;&amp;#20013;&amp;#22269;&amp;#23665;&amp;#33590;&amp;#27833;&amp;#21387;&amp;#27048;&amp;#27611;&amp;#27833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2-2017&amp;#24180;&amp;#25105;&amp;#22269;&amp;#23665;&amp;#33590;&amp;#27833;&amp;#21387;&amp;#27048;&amp;#27611;&amp;#27833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2-2017&amp;#24180;&amp;#25105;&amp;#22269;&amp;#23665;&amp;#33590;&amp;#27833;&amp;#21387;&amp;#27048;&amp;#27611;&amp;#27833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7&amp;#24180;&amp;#25105;&amp;#22269;&amp;#23665;&amp;#33590;&amp;#27833;&amp;#21387;&amp;#27048;&amp;#27611;&amp;#27833;&amp;#20135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