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耐晒黄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84;&amp;#26194;&amp;#40644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84;&amp;#26194;&amp;#40644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784;&amp;#26194;&amp;#40644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84;&amp;#26194;&amp;#40644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6194;&amp;#4064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6194;&amp;#4064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6194;&amp;#4064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84;&amp;#26194;&amp;#4064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84;&amp;#26194;&amp;#4064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6194;&amp;#4064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6194;&amp;#4064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6194;&amp;#4064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784;&amp;#26194;&amp;#4064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6194;&amp;#4064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6194;&amp;#4064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6194;&amp;#406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84;&amp;#26194;&amp;#4064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84;&amp;#26194;&amp;#4064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84;&amp;#26194;&amp;#4064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84;&amp;#26194;&amp;#4064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84;&amp;#26194;&amp;#4064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84;&amp;#26194;&amp;#4064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784;&amp;#26194;&amp;#4064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84;&amp;#26194;&amp;#4064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784;&amp;#26194;&amp;#4064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2784;&amp;#26194;&amp;#4064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784;&amp;#26194;&amp;#4064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32784;&amp;#26194;&amp;#40644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2784;&amp;#26194;&amp;#406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2784;&amp;#26194;&amp;#4064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784;&amp;#26194;&amp;#4064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2784;&amp;#26194;&amp;#4064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784;&amp;#26194;&amp;#4064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2784;&amp;#26194;&amp;#4064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2784;&amp;#26194;&amp;#406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2784;&amp;#26194;&amp;#4064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2784;&amp;#26194;&amp;#4064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2784;&amp;#26194;&amp;#406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84;&amp;#26194;&amp;#4064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784;&amp;#26194;&amp;#4064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2784;&amp;#26194;&amp;#4064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2784;&amp;#26194;&amp;#4064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784;&amp;#26194;&amp;#4064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784;&amp;#26194;&amp;#4064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784;&amp;#26194;&amp;#406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784;&amp;#26194;&amp;#4064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784;&amp;#26194;&amp;#4064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32784;&amp;#26194;&amp;#40644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784;&amp;#26194;&amp;#406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784;&amp;#26194;&amp;#4064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84;&amp;#26194;&amp;#4064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2784;&amp;#26194;&amp;#4064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84;&amp;#26194;&amp;#4064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2784;&amp;#26194;&amp;#4064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2784;&amp;#26194;&amp;#4064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2784;&amp;#26194;&amp;#4064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84;&amp;#26194;&amp;#4064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2784;&amp;#26194;&amp;#4064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84;&amp;#26194;&amp;#4064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84;&amp;#26194;&amp;#4064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784;&amp;#26194;&amp;#4064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2784;&amp;#26194;&amp;#4064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84;&amp;#26194;&amp;#4064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84;&amp;#26194;&amp;#4064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2784;&amp;#26194;&amp;#40644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2784;&amp;#26194;&amp;#4064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6194;&amp;#4064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6194;&amp;#4064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2784;&amp;#26194;&amp;#4064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2784;&amp;#26194;&amp;#4064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2784;&amp;#26194;&amp;#4064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2784;&amp;#26194;&amp;#4064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2784;&amp;#26194;&amp;#40644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784;&amp;#26194;&amp;#40644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784;&amp;#26194;&amp;#4064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784;&amp;#26194;&amp;#4064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784;&amp;#26194;&amp;#4064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784;&amp;#26194;&amp;#406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2784;&amp;#26194;&amp;#406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2784;&amp;#26194;&amp;#406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2784;&amp;#26194;&amp;#4064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2784;&amp;#26194;&amp;#4064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2784;&amp;#26194;&amp;#40644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2784;&amp;#26194;&amp;#40644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84;&amp;#26194;&amp;#40644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84;&amp;#26194;&amp;#40644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784;&amp;#26194;&amp;#4064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784;&amp;#26194;&amp;#4064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784;&amp;#26194;&amp;#40644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6194;&amp;#40644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6194;&amp;#4064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6194;&amp;#40644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784;&amp;#26194;&amp;#40644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6194;&amp;#40644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6194;&amp;#40644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6194;&amp;#40644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784;&amp;#26194;&amp;#406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26194;&amp;#4064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784;&amp;#26194;&amp;#406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784;&amp;#26194;&amp;#4064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784;&amp;#26194;&amp;#4064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784;&amp;#26194;&amp;#4064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784;&amp;#26194;&amp;#4064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784;&amp;#26194;&amp;#4064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784;&amp;#26194;&amp;#4064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784;&amp;#26194;&amp;#4064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784;&amp;#26194;&amp;#4064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784;&amp;#26194;&amp;#4064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784;&amp;#26194;&amp;#4064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784;&amp;#26194;&amp;#4064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784;&amp;#26194;&amp;#4064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784;&amp;#26194;&amp;#4064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784;&amp;#26194;&amp;#4064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2784;&amp;#26194;&amp;#40644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84;&amp;#26194;&amp;#40644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84;&amp;#26194;&amp;#4064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84;&amp;#26194;&amp;#40644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2784;&amp;#26194;&amp;#40644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26194;&amp;#4064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784;&amp;#26194;&amp;#40644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84;&amp;#26194;&amp;#40644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784;&amp;#26194;&amp;#40644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784;&amp;#26194;&amp;#40644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784;&amp;#26194;&amp;#40644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784;&amp;#26194;&amp;#40644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784;&amp;#26194;&amp;#40644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784;&amp;#26194;&amp;#40644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784;&amp;#26194;&amp;#4064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784;&amp;#26194;&amp;#4064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784;&amp;#26194;&amp;#4064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784;&amp;#26194;&amp;#4064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784;&amp;#26194;&amp;#4064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784;&amp;#26194;&amp;#4064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784;&amp;#26194;&amp;#4064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2784;&amp;#26194;&amp;#4064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784;&amp;#26194;&amp;#4064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784;&amp;#26194;&amp;#4064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784;&amp;#26194;&amp;#4064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784;&amp;#26194;&amp;#4064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784;&amp;#26194;&amp;#40644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