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电动车电池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30005;&amp;#21160;&amp;#36710;&amp;#30005;&amp;#27744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30005;&amp;#21160;&amp;#36710;&amp;#30005;&amp;#27744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2/17-225478.html"&gt;&lt;span&gt;&lt;span&gt;&amp;#36731;&amp;#22411;&amp;#30005;&amp;#21160;&amp;#36710;&amp;#30005;&amp;#27744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0005;&amp;#21160;&amp;#36710;&amp;#30005;&amp;#2774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0005;&amp;#21160;&amp;#36710;&amp;#30005;&amp;#2774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1;&amp;#22411;&amp;#30005;&amp;#21160;&amp;#36710;&amp;#30005;&amp;#27744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1;&amp;#22411;&amp;#30005;&amp;#21160;&amp;#36710;&amp;#30005;&amp;#277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36731;&amp;#22411;&amp;#30005;&amp;#21160;&amp;#36710;&amp;#30005;&amp;#27744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1069;&amp;#22269;&amp;#22806;&amp;#36731;&amp;#22411;&amp;#30005;&amp;#21160;&amp;#36710;&amp;#30005;&amp;#27744;&amp;#29983;&amp;#20135;&amp;#24037;&amp;#33402;&amp;#2145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2269;&amp;#20869;&amp;#36731;&amp;#22411;&amp;#30005;&amp;#21160;&amp;#36710;&amp;#30005;&amp;#27744;&amp;#29983;&amp;#20135;&amp;#24037;&amp;#33402;&amp;#2145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34892;&amp;#19994;&amp;#30003;&amp;#35831;&amp;#30340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36731;&amp;#22411;&amp;#30005;&amp;#21160;&amp;#36710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36731;&amp;#22411;&amp;#30005;&amp;#21160;&amp;#36710;&amp;#30005;&amp;#2774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0005;&amp;#21160;&amp;#36710;&amp;#30005;&amp;#27744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2806;&amp;#36731;&amp;#22411;&amp;#30005;&amp;#21160;&amp;#36710;&amp;#30005;&amp;#277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36731;&amp;#22411;&amp;#30005;&amp;#21160;&amp;#36710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2806;&amp;#36731;&amp;#22411;&amp;#30005;&amp;#21160;&amp;#36710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36731;&amp;#22411;&amp;#30005;&amp;#21160;&amp;#36710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2806;&amp;#36731;&amp;#22411;&amp;#30005;&amp;#21160;&amp;#36710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36731;&amp;#22411;&amp;#30005;&amp;#21160;&amp;#36710;&amp;#30005;&amp;#2774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6731;&amp;#22411;&amp;#30005;&amp;#21160;&amp;#36710;&amp;#30005;&amp;#2774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31;&amp;#22411;&amp;#30005;&amp;#21160;&amp;#36710;&amp;#30005;&amp;#27744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6731;&amp;#22411;&amp;#30005;&amp;#21160;&amp;#36710;&amp;#30005;&amp;#277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731;&amp;#22411;&amp;#30005;&amp;#21160;&amp;#36710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31;&amp;#22411;&amp;#30005;&amp;#21160;&amp;#36710;&amp;#30005;&amp;#2774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6731;&amp;#22411;&amp;#30005;&amp;#21160;&amp;#36710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731;&amp;#22411;&amp;#30005;&amp;#21160;&amp;#36710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731;&amp;#22411;&amp;#30005;&amp;#21160;&amp;#36710;&amp;#30005;&amp;#2774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6731;&amp;#22411;&amp;#30005;&amp;#21160;&amp;#36710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731;&amp;#22411;&amp;#30005;&amp;#21160;&amp;#36710;&amp;#30005;&amp;#2774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731;&amp;#22411;&amp;#30005;&amp;#21160;&amp;#36710;&amp;#30005;&amp;#2774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5105;&amp;#22269;&amp;#36731;&amp;#22411;&amp;#30005;&amp;#21160;&amp;#36710;&amp;#30005;&amp;#2774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6731;&amp;#22411;&amp;#30005;&amp;#21160;&amp;#36710;&amp;#30005;&amp;#2774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6731;&amp;#22411;&amp;#30005;&amp;#21160;&amp;#36710;&amp;#30005;&amp;#2774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731;&amp;#22411;&amp;#30005;&amp;#21160;&amp;#36710;&amp;#30005;&amp;#2774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6731;&amp;#22411;&amp;#30005;&amp;#21160;&amp;#36710;&amp;#30005;&amp;#2774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6731;&amp;#22411;&amp;#30005;&amp;#21160;&amp;#36710;&amp;#30005;&amp;#27744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0027;&amp;#35201;&amp;#36731;&amp;#22411;&amp;#30005;&amp;#21160;&amp;#36710;&amp;#30005;&amp;#27744;&amp;#21046;&amp;#36896;&amp;#21830;&amp;#30340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604;&amp;#20122;&amp;#3684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8597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7604;&amp;#24503;&amp;#2599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31;&amp;#22411;&amp;#30005;&amp;#21160;&amp;#36710;&amp;#30005;&amp;#27744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0005;&amp;#21160;&amp;#36710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5105;&amp;#22269;&amp;#36731;&amp;#22411;&amp;#30005;&amp;#21160;&amp;#36710;&amp;#30005;&amp;#2774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36731;&amp;#22411;&amp;#30005;&amp;#21160;&amp;#36710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5105;&amp;#22269;&amp;#36731;&amp;#22411;&amp;#30005;&amp;#21160;&amp;#36710;&amp;#30005;&amp;#2774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36731;&amp;#22411;&amp;#30005;&amp;#21160;&amp;#36710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20135;&amp;#21697;&amp;#30456;&amp;#20851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31;&amp;#22411;&amp;#30005;&amp;#21160;&amp;#36710;&amp;#30005;&amp;#27744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0869;&amp;#36731;&amp;#22411;&amp;#30005;&amp;#21160;&amp;#36710;&amp;#30005;&amp;#27744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6731;&amp;#22411;&amp;#30005;&amp;#21160;&amp;#36710;&amp;#30005;&amp;#27744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31;&amp;#22411;&amp;#30005;&amp;#21160;&amp;#36710;&amp;#30005;&amp;#27744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20135;&amp;#21697;&amp;#38656;&amp;#27714;&amp;#29305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0005;&amp;#21160;&amp;#36710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31;&amp;#22411;&amp;#30005;&amp;#21160;&amp;#36710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0005;&amp;#21160;&amp;#36710;&amp;#30005;&amp;#27744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731;&amp;#22411;&amp;#30005;&amp;#21160;&amp;#36710;&amp;#30005;&amp;#277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0005;&amp;#21160;&amp;#36710;&amp;#30005;&amp;#27744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31;&amp;#22411;&amp;#30005;&amp;#21160;&amp;#36710;&amp;#30005;&amp;#27744;&amp;#34892;&amp;#19994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0005;&amp;#21160;&amp;#36710;&amp;#30005;&amp;#2774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36731;&amp;#22411;&amp;#30005;&amp;#21160;&amp;#36710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731;&amp;#22411;&amp;#30005;&amp;#21160;&amp;#36710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36731;&amp;#22411;&amp;#30005;&amp;#21160;&amp;#36710;&amp;#30005;&amp;#27744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6731;&amp;#22411;&amp;#30005;&amp;#21160;&amp;#36710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731;&amp;#22411;&amp;#30005;&amp;#21160;&amp;#36710;&amp;#30005;&amp;#27744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731;&amp;#22411;&amp;#30005;&amp;#21160;&amp;#36710;&amp;#30005;&amp;#27744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0005;&amp;#21160;&amp;#36710;&amp;#30005;&amp;#27744;&amp;#20135;&amp;#21697;&amp;#30456;&amp;#20851;&amp;#20135;&amp;#19994;&amp;#30340;&amp;#21457;&amp;#23637;&amp;#23545;&amp;#36731;&amp;#22411;&amp;#30005;&amp;#21160;&amp;#36710;&amp;#30005;&amp;#27744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6731;&amp;#22411;&amp;#30005;&amp;#21160;&amp;#36710;&amp;#30005;&amp;#27744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6731;&amp;#22411;&amp;#30005;&amp;#21160;&amp;#36710;&amp;#30005;&amp;#27744;&amp;#34892;&amp;#19994;&amp;#26410;&amp;#2646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36731;&amp;#22411;&amp;#30005;&amp;#21160;&amp;#36710;&amp;#30005;&amp;#27744;&amp;#34892;&amp;#19994;&amp;#30340;&amp;#39118;&amp;#38505;&amp;#35780;&amp;#20272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0005;&amp;#21160;&amp;#36710;&amp;#30005;&amp;#27744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34892;&amp;#19994;&amp;#25237;&amp;#36164;&amp;#21069;&amp;#26223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