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面膜行业市场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8754;&amp;#33180;&amp;#34892;&amp;#19994;&amp;#24066;&amp;#223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8754;&amp;#33180;&amp;#34892;&amp;#19994;&amp;#24066;&amp;#223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2-2017&amp;#24180;&amp;#20013;&amp;#22269;&amp;#38754;&amp;#33180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120956463528.jpg" target="_blank"&gt;&lt;img border="0" alt="" src="/uploads/userup/1810/120956463528.jpg" width="422" height="24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8754;&amp;#33180;&amp;#34892;&amp;#19994;&amp;#24066;&amp;#22330;&amp;#20998;&amp;#26512;&amp;#19982;&amp;#21457;&amp;#23637;&amp;#21069;&amp;#26223;&amp;#39044;&amp;#27979;&amp;#25253;&amp;#21578;&amp;#12299;&amp;#20849;&amp;#21313;&amp;#19977;&amp;#31456;&amp;#12290;&amp;#39318;&amp;#20808;&amp;#20171;&amp;#32461;&amp;#20102;&amp;#20013;&amp;#22269;&amp;#38754;&amp;#33180;&amp;#34892;&amp;#19994;&amp;#24066;&amp;#22330;&amp;#21457;&amp;#23637;&amp;#29615;&amp;#22659;&amp;#12289;&amp;#20013;&amp;#22269;&amp;#38754;&amp;#33180;&amp;#25972;&amp;#20307;&amp;#36816;&amp;#34892;&amp;#24577;&amp;#21183;&amp;#31561;&amp;#65292;&amp;#25509;&amp;#30528;&amp;#20998;&amp;#26512;&amp;#20102;&amp;#20013;&amp;#22269;&amp;#38754;&amp;#33180;&amp;#34892;&amp;#19994;&amp;#24066;&amp;#22330;&amp;#36816;&amp;#34892;&amp;#30340;&amp;#29616;&amp;#29366;&amp;#65292;&amp;#28982;&amp;#21518;&amp;#20171;&amp;#32461;&amp;#20102;&amp;#20013;&amp;#22269;&amp;#38754;&amp;#33180;&amp;#24066;&amp;#22330;&amp;#31454;&amp;#20105;&amp;#26684;&amp;#23616;&amp;#12290;&amp;#38543;&amp;#21518;&amp;#65292;&amp;#25253;&amp;#21578;&amp;#23545;&amp;#20013;&amp;#22269;&amp;#38754;&amp;#33180;&amp;#20570;&amp;#20102;&amp;#37325;&amp;#28857;&amp;#20225;&amp;#19994;&amp;#32463;&amp;#33829;&amp;#29366;&amp;#20917;&amp;#20998;&amp;#26512;&amp;#65292;&amp;#26368;&amp;#21518;&amp;#20998;&amp;#26512;&amp;#20102;&amp;#20013;&amp;#22269;&amp;#38754;&amp;#33180;&amp;#34892;&amp;#19994;&amp;#21457;&amp;#23637;&amp;#36235;&amp;#21183;&amp;#19982;&amp;#25237;&amp;#36164;&amp;#39044;&amp;#27979;&amp;#12290;&amp;#24744;&amp;#33509;&amp;#24819;&amp;#23545;&amp;#38754;&amp;#33180;&amp;#20135;&amp;#19994;&amp;#26377;&amp;#20010;&amp;#31995;&amp;#32479;&amp;#30340;&amp;#20102;&amp;#35299;&amp;#25110;&amp;#32773;&amp;#24819;&amp;#25237;&amp;#36164;&amp;#38754;&amp;#3318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8754;&amp;#33180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8754;&amp;#33180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8754;&amp;#3318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2/R1201/201809/12-273398.html"&gt;&lt;span&gt;&lt;span&gt;&amp;#38754;&amp;#33180;&lt;/span&gt;&lt;/span&gt;&lt;/a&gt;&lt;/strong&gt;&lt;strong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754;&amp;#33180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3180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3180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33180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754;&amp;#33180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7-2017&amp;#24180;&amp;#20840;&amp;#29699;&amp;#21270;&amp;#22918;&amp;#2169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12095A59159.jpg" target="_blank"&gt;&lt;img border="0" alt="" src="/uploads/userup/1810/12095A59159.jpg" width="512" height="31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3180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013;&amp;#22269;&amp;#38754;&amp;#33180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06-2017&amp;#24180;&amp;#20013;&amp;#22269;&amp;#38754;&amp;#33180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8754;&amp;#33180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8754;&amp;#33180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8754;&amp;#33180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8754;&amp;#33180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38754;&amp;#33180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8754;&amp;#33180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754;&amp;#33180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754;&amp;#33180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754;&amp;#33180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8754;&amp;#33180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19996;&amp;#37096;&amp;#22320;&amp;#21306;&amp;#38754;&amp;#33180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35199;&amp;#37096;&amp;#22320;&amp;#21306;&amp;#38754;&amp;#33180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8754;&amp;#33180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38754;&amp;#33180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38754;&amp;#33180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38754;&amp;#33180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38754;&amp;#33180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8754;&amp;#33180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38754;&amp;#33180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8754;&amp;#33180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8754;&amp;#33180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754;&amp;#33180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8754;&amp;#33180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8754;&amp;#33180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38754;&amp;#33180;&amp;#34892;&amp;#19994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12095F39495.jpg" target="_blank"&gt;&lt;img border="0" alt="" src="/uploads/userup/1810/12095F39495.jpg" width="427" height="25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8754;&amp;#33180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754;&amp;#33180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38754;&amp;#33180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38754;&amp;#33180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3180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3180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33180;&amp;#34892;&amp;#19994;&amp;#19978;&amp;#28216;&amp;#23545;&amp;#38754;&amp;#33180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8754;&amp;#33180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3180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3180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33180;&amp;#34892;&amp;#19994;&amp;#19979;&amp;#28216;&amp;#23545;&amp;#38754;&amp;#33180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8754;&amp;#33180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754;&amp;#33180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754;&amp;#33180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754;&amp;#33180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8754;&amp;#33180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54;&amp;#33180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33180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754;&amp;#33180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754;&amp;#33180;&amp;#34892;&amp;#19994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754;&amp;#33180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54;&amp;#33180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3180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3180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33180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33180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3180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38754;&amp;#33180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8754;&amp;#33180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754;&amp;#33180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8754;&amp;#33180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38754;&amp;#33180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8754;&amp;#33180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8754;&amp;#33180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8754;&amp;#33180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754;&amp;#33180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754;&amp;#33180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8754;&amp;#33180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8754;&amp;#33180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38754;&amp;#33180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754;&amp;#33180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754;&amp;#33180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38754;&amp;#33180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38754;&amp;#33180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8754;&amp;#33180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8-2024&lt;/strong&gt;&lt;strong&gt;&amp;#24180;&amp;#20013;&amp;#22269;&amp;#38754;&amp;#33180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54;&amp;#33180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33180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3180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3180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754;&amp;#33180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754;&amp;#33180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754;&amp;#33180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8754;&amp;#3318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8754;&amp;#33180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8754;&amp;#33180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