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牙膏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273;&amp;#33167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273;&amp;#33167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29273;&amp;#33167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4K931J.jpg" target="_blank"&gt;&lt;img border="0" alt="" src="/uploads/userup/1810/12094K931J.jpg" width="433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273;&amp;#33167;&amp;#20135;&amp;#19994;&amp;#28145;&amp;#24230;&amp;#35843;&amp;#30740;&amp;#19982;&amp;#21457;&amp;#23637;&amp;#35268;&amp;#21010;&amp;#30740;&amp;#31350;&amp;#25253;&amp;#21578;&amp;#12299;&amp;#20849;&amp;#21313;&amp;#20108;&amp;#31456;&amp;#12290;&amp;#39318;&amp;#20808;&amp;#20171;&amp;#32461;&amp;#20102;&amp;#20013;&amp;#22269;&amp;#29273;&amp;#33167;&amp;#34892;&amp;#19994;&amp;#24066;&amp;#22330;&amp;#21457;&amp;#23637;&amp;#29615;&amp;#22659;&amp;#12289;&amp;#20013;&amp;#22269;&amp;#29273;&amp;#33167;&amp;#25972;&amp;#20307;&amp;#36816;&amp;#34892;&amp;#24577;&amp;#21183;&amp;#31561;&amp;#65292;&amp;#25509;&amp;#30528;&amp;#20998;&amp;#26512;&amp;#20102;&amp;#20013;&amp;#22269;&amp;#29273;&amp;#33167;&amp;#34892;&amp;#19994;&amp;#24066;&amp;#22330;&amp;#36816;&amp;#34892;&amp;#30340;&amp;#29616;&amp;#29366;&amp;#65292;&amp;#28982;&amp;#21518;&amp;#20171;&amp;#32461;&amp;#20102;&amp;#20013;&amp;#22269;&amp;#29273;&amp;#33167;&amp;#24066;&amp;#22330;&amp;#31454;&amp;#20105;&amp;#26684;&amp;#23616;&amp;#12290;&amp;#38543;&amp;#21518;&amp;#65292;&amp;#25253;&amp;#21578;&amp;#23545;&amp;#20013;&amp;#22269;&amp;#29273;&amp;#33167;&amp;#20570;&amp;#20102;&amp;#37325;&amp;#28857;&amp;#20225;&amp;#19994;&amp;#32463;&amp;#33829;&amp;#29366;&amp;#20917;&amp;#20998;&amp;#26512;&amp;#65292;&amp;#26368;&amp;#21518;&amp;#20998;&amp;#26512;&amp;#20102;&amp;#20013;&amp;#22269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73;&amp;#3316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73;&amp;#3316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73;&amp;#331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8/30-272160.html"&gt;&lt;span&gt;&lt;span&gt;&amp;#29273;&amp;#3316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9273;&amp;#3316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3167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9273;&amp;#3316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9273;&amp;#3316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9273;&amp;#3316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73;&amp;#331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273;&amp;#3316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31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3;&amp;#3316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9273;&amp;#33167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4Pb400.jpg" target="_blank"&gt;&lt;img border="0" alt="" src="/uploads/userup/1810/12094Pb400.jpg" width="421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3;&amp;#3316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3316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273;&amp;#3316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31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31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3;&amp;#331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73;&amp;#3316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73;&amp;#3316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73;&amp;#3316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273;&amp;#3316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9273;&amp;#3316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316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316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316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3;&amp;#3316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31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316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31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9273;&amp;#3316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9273;&amp;#331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9273;&amp;#331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9273;&amp;#3316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316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73;&amp;#3316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927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927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9273;&amp;#3316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273;&amp;#3316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9273;&amp;#3316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9273;&amp;#3316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73;&amp;#331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31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31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31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73;&amp;#331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31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31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31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273;&amp;#331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73;&amp;#331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3;&amp;#331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3;&amp;#3316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73;&amp;#331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273;&amp;#331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9273;&amp;#33167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73;&amp;#331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9273;&amp;#3316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9273;&amp;#3316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273;&amp;#3316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73;&amp;#331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73;&amp;#331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273;&amp;#3316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9273;&amp;#331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316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31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31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9273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73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73;&amp;#3316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