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化安防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1270;&amp;#23433;&amp;#38450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1270;&amp;#23433;&amp;#38450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07;&amp;#21270;&lt;u&gt;&lt;a href="http://www.chinairr.org/report/R05/R0501/201807/10-266815.html"&gt;&lt;span&gt;&lt;span&gt;&amp;#23433;&amp;#3845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07;&amp;#21270;&amp;#23433;&amp;#3845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07;&amp;#21270;&amp;#23433;&amp;#38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21270;&amp;#23433;&amp;#38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21270;&amp;#23433;&amp;#3845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707;&amp;#21270;&amp;#23433;&amp;#384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07;&amp;#21270;&amp;#23433;&amp;#384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07;&amp;#21270;&amp;#23433;&amp;#3845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07;&amp;#21270;&amp;#23433;&amp;#3845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07;&amp;#21270;&amp;#23433;&amp;#3845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07;&amp;#21270;&amp;#23433;&amp;#38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707;&amp;#21270;&amp;#23433;&amp;#384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33258;&amp;#21160;&amp;#21270;&amp;#31995;&amp;#32479;&amp;#20114;&amp;#2116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9190;&amp;#25668;&amp;#20687;&amp;#2642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8;&amp;#31243;&amp;#35270;&amp;#39057;&amp;#32479;&amp;#19968;&amp;#31649;&amp;#297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707;&amp;#21270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0707;&amp;#2127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707;&amp;#21270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707;&amp;#21270;&amp;#23433;&amp;#384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707;&amp;#21270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0707;&amp;#21270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707;&amp;#2127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707;&amp;#2127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0707;&amp;#21270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0707;&amp;#21270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707;&amp;#21270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707;&amp;#21270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707;&amp;#21270;&amp;#23433;&amp;#384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707;&amp;#21270;&amp;#23433;&amp;#3845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21270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707;&amp;#21270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707;&amp;#21270;&amp;#23433;&amp;#38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707;&amp;#21270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707;&amp;#21270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7;&amp;#21270;&amp;#23433;&amp;#38450;&amp;#34892;&amp;#19994;&amp;#23433;&amp;#38450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07;&amp;#21270;&amp;#23433;&amp;#38450;&amp;#34892;&amp;#19994;&amp;#30340;&amp;#23433;&amp;#38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8165;&amp;#26234;&amp;#33021;&amp;#20135;&amp;#21697;&amp;#22312;&amp;#25968;&amp;#23383;&amp;#21270;&amp;#27833;&amp;#3000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0840;&amp;#38450;&amp;#33539;&amp;#23376;&amp;#31995;&amp;#32479;&amp;#22312;&amp;#30707;&amp;#27833;&amp;#21270;&amp;#24037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707;&amp;#21270;&amp;#23433;&amp;#384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33;&amp;#27668;&amp;#30000;&amp;#29615;&amp;#22659;&amp;#26465;&amp;#20214;&amp;#24694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656;&amp;#35201;&amp;#30417;&amp;#25511;&amp;#30340;&amp;#25968;&amp;#25454;&amp;#31181;&amp;#31867;&amp;#22810;&amp;#65292;&amp;#22810;&amp;#20010;&amp;#25968;&amp;#25454;&amp;#37319;&amp;#38598;&amp;#31995;&amp;#32479;&amp;#38590;&amp;#20197;&amp;#32508;&amp;#215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50;&amp;#30423;&amp;#21644;&amp;#28040;&amp;#38450;&amp;#31995;&amp;#32479;&amp;#27809;&amp;#26377;&amp;#34701;&amp;#21512;&amp;#21040;&amp;#27833;&amp;#30000;&amp;#25968;&amp;#25454;&amp;#37319;&amp;#38598;&amp;#31995;&amp;#3247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774;&amp;#22791;&amp;#24037;&amp;#20316;&amp;#19981;&amp;#31283;&amp;#23450;&amp;#65292;&amp;#32500;&amp;#25252;&amp;#35774;&amp;#22791;&amp;#32791;&amp;#36153;&amp;#24040;&amp;#22823;&amp;#20154;&amp;#21147;&amp;#21644;&amp;#2928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60;&amp;#23481;&amp;#24615;&amp;#24046;&amp;#65292;&amp;#31995;&amp;#32479;&amp;#25193;&amp;#23481;&amp;#24037;&amp;#20316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07;&amp;#21270;&amp;#23433;&amp;#3845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707;&amp;#21270;&amp;#23433;&amp;#384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33;&amp;#30000;&amp;#21644;&amp;#28860;&amp;#21270;&amp;#21378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55;&amp;#27833;&amp;#31649;&amp;#36947;&amp;#21644;&amp;#36710;&amp;#36742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707;&amp;#27833;&amp;#20648;&amp;#22791;&amp;#21644;&amp;#27833;&amp;#24211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152;&amp;#27833;&amp;#31449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07;&amp;#27833;&amp;#21270;&amp;#24037;&amp;#34892;&amp;#19994;&amp;#23433;&amp;#38450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319;&amp;#36755;&amp;#21333;&amp;#20301;&amp;#65306;&amp;#27833;&amp;#27668;&amp;#30000;&amp;#12289;&amp;#38598;&amp;#36755;&amp;#31449;&amp;#12289;&amp;#35745;&amp;#37327;&amp;#31449;&amp;#12289;&amp;#22788;&amp;#2970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648;&amp;#36816;&amp;#21333;&amp;#20301;&amp;#65306;&amp;#31649;&amp;#36947;&amp;#12289;&amp;#32592;&amp;#21306;&amp;#12289;&amp;#30721;&amp;#22836;&amp;#12289;&amp;#20013;&amp;#3838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860;&amp;#21270;&amp;#21333;&amp;#20301;&amp;#65306;&amp;#28860;&amp;#27833;&amp;#29983;&amp;#20135;&amp;#35013;&amp;#32622;&amp;#21306;&amp;#12289;&amp;#21270;&amp;#24037;&amp;#29983;&amp;#20135;&amp;#35013;&amp;#3262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44;&amp;#21806;&amp;#21333;&amp;#20301;&amp;#65306;&amp;#21152;&amp;#27833;&amp;#31449;&amp;#12289;&amp;#21152;&amp;#2766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07;&amp;#21270;&amp;#23433;&amp;#384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326;&amp;#21271;&amp;#22320;&amp;#21306;&amp;#30707;&amp;#21270;&amp;#23433;&amp;#384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07;&amp;#21270;&amp;#23433;&amp;#3845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07;&amp;#21270;&amp;#23433;&amp;#3845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707;&amp;#21270;&amp;#23433;&amp;#3845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707;&amp;#21270;&amp;#23433;&amp;#3845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707;&amp;#21270;&amp;#23433;&amp;#3845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707;&amp;#21270;&amp;#23433;&amp;#384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707;&amp;#21270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707;&amp;#21270;&amp;#23433;&amp;#384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707;&amp;#21270;&amp;#23433;&amp;#384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707;&amp;#21270;&amp;#23433;&amp;#384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07;&amp;#21270;&amp;#23433;&amp;#384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707;&amp;#21270;&amp;#23433;&amp;#384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707;&amp;#21270;&amp;#23433;&amp;#384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707;&amp;#21270;&amp;#23433;&amp;#384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707;&amp;#21270;&amp;#23433;&amp;#384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707;&amp;#21270;&amp;#23433;&amp;#3845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07;&amp;#21270;&amp;#23433;&amp;#384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707;&amp;#21270;&amp;#23433;&amp;#3845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707;&amp;#21270;&amp;#23433;&amp;#3845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707;&amp;#21270;&amp;#23433;&amp;#3845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707;&amp;#21270;&amp;#23433;&amp;#3845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707;&amp;#21270;&amp;#23433;&amp;#3845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07;&amp;#21270;&amp;#23433;&amp;#3845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2823;&amp;#2132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77;&amp;#24030;&amp;#28023;&amp;#24247;&amp;#23041;&amp;#35270;&amp;#25968;&amp;#23383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24509;&amp;#31185;&amp;#22823;&amp;#35759;&amp;#39134;&amp;#20449;&amp;#2468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5463;&amp;#39034;&amp;#31185;&amp;#25216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4;&amp;#37117;&amp;#19977;&amp;#27888;&amp;#25511;&amp;#3292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9640;&amp;#26032;&amp;#20852;&amp;#31185;&amp;#2521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65;&amp;#21326;&amp;#21516;&amp;#2604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26041;&amp;#32593;&amp;#2114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33521;&amp;#39134;&amp;#2529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4030;&amp;#20013;&amp;#29790;&amp;#24605;&amp;#2101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844;&amp;#21496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844;&amp;#21496;&amp;#20027;&amp;#33829;&amp;#19994;&amp;#21153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844;&amp;#21496;&amp;#20607;&amp;#3682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7 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8 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21270;&amp;#23433;&amp;#384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707;&amp;#21270;&amp;#23433;&amp;#384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707;&amp;#21270;&amp;#23433;&amp;#38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707;&amp;#21270;&amp;#23433;&amp;#38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707;&amp;#21270;&amp;#23433;&amp;#384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707;&amp;#21270;&amp;#23433;&amp;#38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707;&amp;#21270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165;&amp;#38454;&amp;#26799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2593;&amp;#21521;&amp;#21069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25972;&amp;#2151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1270;&amp;#24212;&amp;#29992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457;&amp;#23637;&amp;#2281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707;&amp;#21270;&amp;#23433;&amp;#38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707;&amp;#21270;&amp;#23433;&amp;#384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07;&amp;#21270;&amp;#23433;&amp;#384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07;&amp;#21270;&amp;#23433;&amp;#384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707;&amp;#21270;&amp;#23433;&amp;#3845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707;&amp;#21270;&amp;#23433;&amp;#3845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707;&amp;#21270;&amp;#23433;&amp;#3845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707;&amp;#21270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707;&amp;#21270;&amp;#23433;&amp;#38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707;&amp;#21270;&amp;#23433;&amp;#38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707;&amp;#21270;&amp;#23433;&amp;#38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707;&amp;#21270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707;&amp;#21270;&amp;#23433;&amp;#384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707;&amp;#21270;&amp;#23433;&amp;#384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707;&amp;#21270;&amp;#23433;&amp;#384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707;&amp;#21270;&amp;#23433;&amp;#384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707;&amp;#21270;&amp;#23433;&amp;#3845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707;&amp;#21270;&amp;#23433;&amp;#3845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07;&amp;#21270;&amp;#23433;&amp;#3845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07;&amp;#21270;&amp;#23433;&amp;#3845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707;&amp;#21270;&amp;#23433;&amp;#3845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707;&amp;#21270;&amp;#23433;&amp;#3845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707;&amp;#21270;&amp;#23433;&amp;#3845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3433;&amp;#38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3433;&amp;#38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07;&amp;#21270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21270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23433;&amp;#384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23433;&amp;#384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1270;&amp;#23433;&amp;#38450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