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新技术产业园区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6032;&amp;#25216;&amp;#26415;&amp;#20135;&amp;#19994;&amp;#22253;&amp;#21306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6032;&amp;#25216;&amp;#26415;&amp;#20135;&amp;#19994;&amp;#22253;&amp;#21306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1/16-244340.html"&gt;&lt;span&gt;&lt;span&gt;&amp;#39640;&amp;#26032;&amp;#25216;&amp;#26415;&lt;/span&gt;&lt;/span&gt;&lt;/a&gt;&lt;/u&gt;&lt;/strong&gt;&lt;strong&gt;&amp;#20135;&amp;#19994;&amp;#22253;&amp;#21306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26032;&amp;#25216;&amp;#26415;&amp;#20135;&amp;#19994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40;&amp;#26032;&amp;#25216;&amp;#26415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26032;&amp;#25216;&amp;#26415;&amp;#20135;&amp;#19994;&amp;#30340;&amp;#33539;&amp;#22260;&amp;#2101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640;&amp;#26032;&amp;#25216;&amp;#26415;&amp;#20225;&amp;#19994;&amp;#30340;&amp;#35748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26032;&amp;#25216;&amp;#26415;&amp;#20135;&amp;#19994;&amp;#22253;&amp;#21306;&amp;#30340;&amp;#23450;&amp;#200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26032;&amp;#25216;&amp;#26415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26032;&amp;#25216;&amp;#26415;&amp;#20135;&amp;#19994;&amp;#22253;&amp;#21306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26032;&amp;#25216;&amp;#26415;&amp;#20135;&amp;#19994;&amp;#22253;&amp;#21306;&amp;#30340;&amp;#2431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39640;&amp;#26032;&amp;#25216;&amp;#26415;&amp;#22253;&amp;#21306;&amp;#30340;&amp;#21457;&amp;#2363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40;&amp;#26032;&amp;#25216;&amp;#26415;&amp;#20135;&amp;#19994;&amp;#22253;&amp;#2130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2806;&amp;#39640;&amp;#26032;&amp;#25216;&amp;#26415;&amp;#31185;&amp;#25216;&amp;#22253;&amp;#2130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39640;&amp;#26032;&amp;#25216;&amp;#26415;&amp;#31185;&amp;#25216;&amp;#22253;&amp;#21306;&amp;#30340;&amp;#20852;&amp;#362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39640;&amp;#26032;&amp;#25216;&amp;#26415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39640;&amp;#26032;&amp;#25216;&amp;#26415;&amp;#22253;&amp;#21306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90;&amp;#30028;&amp;#25104;&amp;#21151;&amp;#39640;&amp;#26032;&amp;#31185;&amp;#25216;&amp;#22253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019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90;&amp;#30028;&amp;#19968;&amp;#27969;&amp;#39640;&amp;#26032;&amp;#31185;&amp;#25216;&amp;#22253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04;&amp;#21151;&amp;#31185;&amp;#25216;&amp;#22253;&amp;#21306;&amp;#35780;&amp;#2102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20;&amp;#21457;&amp;#24314;&amp;#35774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320;&amp;#21457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90;&amp;#30028;&amp;#39640;&amp;#26032;&amp;#31185;&amp;#25216;&amp;#22253;&amp;#2130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649;&amp;#29702;&amp;#27169;&amp;#24335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649;&amp;#29702;&amp;#27169;&amp;#2433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19990;&amp;#30028;&amp;#39640;&amp;#26032;&amp;#31185;&amp;#25216;&amp;#22253;&amp;#2130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303;&amp;#22320;&amp;#24320;&amp;#2145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5307;&amp;#218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1019;&amp;#24314;&amp;#20197;&amp;#20135;&amp;#19994;&amp;#32676;&amp;#20026;&amp;#29305;&amp;#33394;&amp;#30340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1185;&amp;#25216;&amp;#22253;&amp;#21306;&amp;#24037;&amp;#19994;&amp;#21270;&amp;#21644;&amp;#22478;&amp;#24066;&amp;#21270;&amp;#30340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9640;&amp;#26032;&amp;#25216;&amp;#26415;&amp;#20135;&amp;#19994;&amp;#22253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2463;&amp;#27982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2463;&amp;#27982;&amp;#20013;&amp;#38271;&amp;#2639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403;&amp;#21069;&amp;#22269;&amp;#38469;&amp;#24066;&amp;#22330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30;&amp;#34892;&amp;#31283;&amp;#27493;&amp;#25512;&amp;#36827;&amp;#37329;&amp;#34701;&amp;#24066;&amp;#22330;&amp;#21046;&amp;#24230;&amp;#246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39640;&amp;#26032;&amp;#25216;&amp;#26415;&amp;#20225;&amp;#19994;&amp;#30340;&amp;#34701;&amp;#3616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7329;&amp;#34701;&amp;#21161;&amp;#21147;&amp;#39640;&amp;#26032;&amp;#25216;&amp;#26415;&amp;#20135;&amp;#1999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640;&amp;#26032;&amp;#25216;&amp;#26415;&amp;#20135;&amp;#19994;&amp;#22269;&amp;#20869;&amp;#22806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9640;&amp;#26032;&amp;#25216;&amp;#26415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05;&amp;#22269;&amp;#39640;&amp;#25216;&amp;#26415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105;&amp;#22269;&amp;#39640;&amp;#25216;&amp;#26415;&amp;#20135;&amp;#19994;&amp;#21457;&amp;#23637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5105;&amp;#22269;&amp;#39640;&amp;#26032;&amp;#25216;&amp;#26415;&amp;#20135;&amp;#19994;&amp;#21457;&amp;#23637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92;&amp;#2232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69;&amp;#23478;&amp;#32423;&amp;#24320;&amp;#21457;&amp;#21306;&amp;#2999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03;&amp;#22320;&amp;#38598;&amp;#32422;&amp;#21033;&amp;#29992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998;&amp;#31867;&amp;#22411;&amp;#22303;&amp;#22320;&amp;#38598;&amp;#32422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998;&amp;#21306;&amp;#22495;&amp;#22303;&amp;#22320;&amp;#38598;&amp;#32422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320;&amp;#21457;&amp;#21306;&amp;#29992;&amp;#223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320;&amp;#21457;&amp;#21306;&amp;#29992;&amp;#22320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9640;&amp;#26032;&amp;#25216;&amp;#26415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640;&amp;#26032;&amp;#25216;&amp;#26415;&amp;#20135;&amp;#19994;&amp;#24320;&amp;#21457;&amp;#21306;&amp;#21457;&amp;#23637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640;&amp;#26032;&amp;#21306;&amp;#30340;&amp;#21457;&amp;#23637;&amp;#19982;&amp;#22269;&amp;#23478;&amp;#32463;&amp;#27982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640;&amp;#26032;&amp;#21306;&amp;#30340;&amp;#21457;&amp;#23637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640;&amp;#26032;&amp;#21306;&amp;#25104;&amp;#25112;&amp;#30053;&amp;#24615;&amp;#26032;&amp;#20852;&amp;#20135;&amp;#19994;&amp;#21457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3478;&amp;#39640;&amp;#26032;&amp;#25216;&amp;#26415;&amp;#20135;&amp;#19994;&amp;#24320;&amp;#21457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9640;&amp;#26032;&amp;#21306;&amp;#30340;&amp;#20027;&amp;#3520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3478;&amp;#39640;&amp;#26032;&amp;#21306;&amp;#21457;&amp;#23637;&amp;#25104;&amp;#2360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3478;&amp;#39640;&amp;#26032;&amp;#21306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23478;&amp;#39640;&amp;#26032;&amp;#25216;&amp;#26415;&amp;#20135;&amp;#19994;&amp;#24320;&amp;#21457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53;&amp;#2130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53;&amp;#21306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53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53;&amp;#21306;&amp;#31185;&amp;#25216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998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9640;&amp;#26032;&amp;#25216;&amp;#26415;&amp;#20135;&amp;#19994;&amp;#24320;&amp;#21457;&amp;#2130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05;&amp;#22269;&amp;#39640;&amp;#26032;&amp;#25216;&amp;#26415;&amp;#20135;&amp;#19994;&amp;#24320;&amp;#21457;&amp;#21306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858;&amp;#38598;&amp;#32463;&amp;#27982;&amp;#21450;&amp;#39640;&amp;#26032;&amp;#25216;&amp;#26415;&amp;#20135;&amp;#19994;&amp;#32858;&amp;#3267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5;&amp;#22269;&amp;#39640;&amp;#26032;&amp;#25216;&amp;#26415;&amp;#20135;&amp;#19994;&amp;#24320;&amp;#21457;&amp;#21306;&amp;#24067;&amp;#23616;&amp;#30340;&amp;#21512;&amp;#29702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9640;&amp;#26032;&amp;#25216;&amp;#26415;&amp;#20135;&amp;#19994;&amp;#24320;&amp;#21457;&amp;#21306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9640;&amp;#26032;&amp;#25216;&amp;#26415;&amp;#20135;&amp;#19994;&amp;#24320;&amp;#21457;&amp;#21306;&amp;#21457;&amp;#23637;&amp;#20013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9640;&amp;#26032;&amp;#25216;&amp;#26415;&amp;#20135;&amp;#19994;&amp;#24320;&amp;#21457;&amp;#21306;&amp;#21457;&amp;#23637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9640;&amp;#26032;&amp;#25216;&amp;#26415;&amp;#20135;&amp;#19994;&amp;#24320;&amp;#21457;&amp;#21306;&amp;#21487;&amp;#25345;&amp;#32493;&amp;#21457;&amp;#23637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545;&amp;#25105;&amp;#22269;&amp;#39640;&amp;#26032;&amp;#25216;&amp;#26415;&amp;#20135;&amp;#19994;&amp;#24320;&amp;#21457;&amp;#21306;&amp;#21457;&amp;#23637;&amp;#30340;&amp;#26694;&amp;#26550;&amp;#246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998;&amp;#21306;&amp;#22495;&amp;#39640;&amp;#26032;&amp;#25216;&amp;#26415;&amp;#20135;&amp;#19994;&amp;#22253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640;&amp;#26032;&amp;#25216;&amp;#2641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26032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26032;&amp;#20135;&amp;#19994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066;&amp;#21439;&amp;#39640;&amp;#26032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9640;&amp;#26032;&amp;#20135;&amp;#19994;&amp;#22253;&amp;#21306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9640;&amp;#26032;&amp;#25216;&amp;#26415;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26032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26032;&amp;#20135;&amp;#19994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26032;&amp;#25216;&amp;#26415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9640;&amp;#26032;&amp;#25216;&amp;#26415;&amp;#29305;&amp;#33394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640;&amp;#26032;&amp;#25216;&amp;#2641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640;&amp;#26032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9640;&amp;#26032;&amp;#20135;&amp;#19994;&amp;#22253;&amp;#21306;&amp;#36816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066;&amp;#21439;&amp;#39640;&amp;#26032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640;&amp;#26032;&amp;#25216;&amp;#2641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640;&amp;#26032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640;&amp;#26032;&amp;#20135;&amp;#19994;&amp;#22253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640;&amp;#26032;&amp;#20135;&amp;#19994;&amp;#22253;&amp;#2130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9640;&amp;#26032;&amp;#25216;&amp;#2641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9640;&amp;#26032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9640;&amp;#26032;&amp;#20135;&amp;#19994;&amp;#22253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066;&amp;#21439;&amp;#39640;&amp;#26032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9640;&amp;#26032;&amp;#20135;&amp;#19994;&amp;#22253;&amp;#21306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9640;&amp;#26032;&amp;#25216;&amp;#2641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9640;&amp;#26032;&amp;#25216;&amp;#26415;&amp;#20135;&amp;#19994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9640;&amp;#26032;&amp;#20135;&amp;#19994;&amp;#22253;&amp;#2130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9640;&amp;#26032;&amp;#25216;&amp;#26415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39640;&amp;#26032;&amp;#20135;&amp;#19994;&amp;#22253;&amp;#21306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26032;&amp;#25216;&amp;#26415;&amp;#20135;&amp;#19994;&amp;#22253;&amp;#21306;&amp;#35268;&amp;#21010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35;&amp;#19994;&amp;#22253;&amp;#21306;&amp;#30340;&amp;#35268;&amp;#21010;&amp;#29702;&amp;#2456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19994;&amp;#22253;&amp;#21306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19994;&amp;#22253;&amp;#21306;&amp;#26032;&amp;#30340;&amp;#35268;&amp;#210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5;&amp;#19994;&amp;#22253;&amp;#21306;&amp;#30340;&amp;#35268;&amp;#2101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433;&amp;#21709;&amp;#20013;&amp;#22806;&amp;#31185;&amp;#25216;&amp;#22253;&amp;#21306;&amp;#35268;&amp;#21010;&amp;#20027;&amp;#3520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216;&amp;#26415;&amp;#21019;&amp;#2603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686;&amp;#38271;&amp;#26497;&amp;#29702;&amp;#35770;&amp;#19982;&amp;#21019;&amp;#26032;&amp;#25193;&amp;#2595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354;&amp;#38388;&amp;#25193;&amp;#2595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3495;&amp;#2420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7;&amp;#20803;&amp;#21442;&amp;#19982;&amp;#29702;&amp;#35770;&amp;#21644;&amp;#20116;&amp;#20803;&amp;#39537;&amp;#2116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640;&amp;#26032;&amp;#31185;&amp;#25216;&amp;#22253;&amp;#21306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478;&amp;#2406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033;&amp;#30446;&amp;#21457;&amp;#2363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019;&amp;#26032;&amp;#29615;&amp;#22659;&amp;#30340;&amp;#2101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6;&amp;#22495;&amp;#35268;&amp;#21010;&amp;#12289;&amp;#31354;&amp;#38388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9640;&amp;#26032;&amp;#22253;&amp;#21306;&amp;#21319;&amp;#32423;&amp;#30340;&amp;#35268;&amp;#2101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27;&amp;#39064;&amp;#29305;&amp;#333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508;&amp;#21512;&amp;#22478;&amp;#2130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19;&amp;#32423;&amp;#35268;&amp;#2101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6032;&amp;#25216;&amp;#26415;&amp;#20135;&amp;#19994;&amp;#22253;&amp;#21306;&amp;#24320;&amp;#21457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9640;&amp;#26032;&amp;#21306;&amp;#24320;&amp;#2145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640;&amp;#26032;&amp;#21306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640;&amp;#26032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9640;&amp;#26032;&amp;#21306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021;&amp;#32423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57;&amp;#23637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019;&amp;#26032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9640;&amp;#26032;&amp;#21306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640;&amp;#26032;&amp;#21306;&amp;#25307;&amp;#21830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9640;&amp;#26032;&amp;#21306;&amp;#25307;&amp;#2183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640;&amp;#26032;&amp;#31185;&amp;#25216;&amp;#22253;&amp;#21306;&amp;#36816;&amp;#3382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019;&amp;#26032;&amp;#23413;&amp;#2127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87;&amp;#19994;&amp;#30340;&amp;#25237;&amp;#34701;&amp;#36164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840;&amp;#38754;&amp;#30340;&amp;#20154;&amp;#2516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436;&amp;#21892;&amp;#30340;&amp;#21518;&amp;#21220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2269;&amp;#39640;&amp;#26032;&amp;#21306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9640;&amp;#26032;&amp;#2130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9640;&amp;#26032;&amp;#21306;&amp;#31649;&amp;#29702;&amp;#20307;&amp;#2104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9640;&amp;#26032;&amp;#21306;&amp;#31649;&amp;#29702;&amp;#20307;&amp;#21046;&amp;#25913;&amp;#387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2269;&amp;#22806;&amp;#39640;&amp;#26032;&amp;#21306;&amp;#31649;&amp;#29702;&amp;#27169;&amp;#24335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013;&amp;#22269;&amp;#39640;&amp;#26032;&amp;#31185;&amp;#25216;&amp;#22253;&amp;#21306;&amp;#30340;&amp;#36816;&amp;#33829;&amp;#29615;&amp;#2265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9640;&amp;#26032;&amp;#31185;&amp;#25216;&amp;#22253;&amp;#21306;&amp;#30340;&amp;#22806;&amp;#37096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9640;&amp;#26032;&amp;#31185;&amp;#25216;&amp;#22253;&amp;#21306;&amp;#30340;&amp;#20869;&amp;#3709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013;&amp;#22269;&amp;#39640;&amp;#26032;&amp;#21306;&amp;#20225;&amp;#19994;&amp;#38598;&amp;#32676;&amp;#25972;&amp;#21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5972;&amp;#2151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5972;&amp;#21512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5972;&amp;#2151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9640;&amp;#26032;&amp;#22253;&amp;#21306;&amp;#24320;&amp;#21457;&amp;#36816;&amp;#33829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0869;&amp;#22806;&amp;#39640;&amp;#26032;&amp;#31185;&amp;#25216;&amp;#22253;&amp;#21306;&amp;#27604;&amp;#36739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446;&amp;#26631;&amp;#21644;&amp;#21151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307;&amp;#21046;&amp;#21644;&amp;#25919;&amp;#24220;&amp;#20316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457;&amp;#2363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306;&amp;#20301;&amp;#36873;&amp;#253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5268;&amp;#21010;&amp;#24314;&amp;#357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027;&amp;#35201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20869;&amp;#22806;&amp;#22235;&amp;#22823;&amp;#39640;&amp;#26032;&amp;#31185;&amp;#25216;&amp;#22253;&amp;#2130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54;&amp;#251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013;&amp;#2017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269;&amp;#20869;&amp;#22806;&amp;#39640;&amp;#26032;&amp;#31185;&amp;#25216;&amp;#22253;&amp;#21306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152;&amp;#24555;&amp;#39118;&amp;#38505;&amp;#25237;&amp;#3616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57;&amp;#25381;&amp;#25919;&amp;#24220;&amp;#37319;&amp;#3614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36;&amp;#21892;&amp;#20135;&amp;#23398;&amp;#307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880;&amp;#37325;&amp;#22521;&amp;#32946;&amp;#20013;&amp;#23567;&amp;#2022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9640;&amp;#26032;&amp;#21306;&amp;#22269;&amp;#38469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598;&amp;#32676;&amp;#25928;&amp;#29575;&amp;#26159;&amp;#25552;&amp;#21319;&amp;#22269;&amp;#38469;&amp;#31454;&amp;#20105;&amp;#21147;&amp;#30340;&amp;#24378;&amp;#21147;&amp;#25903;&amp;#2574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046;&amp;#24322;&amp;#21270;&amp;#26159;&amp;#25552;&amp;#21319;&amp;#22269;&amp;#38469;&amp;#31454;&amp;#20105;&amp;#21147;&amp;#30340;&amp;#31934;&amp;#39635;&amp;#25152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6680;&amp;#24515;&amp;#25216;&amp;#26415;&amp;#26159;&amp;#25552;&amp;#21319;&amp;#22269;&amp;#38469;&amp;#31454;&amp;#20105;&amp;#21147;&amp;#30340;&amp;#28789;&amp;#39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2269;&amp;#22806;&amp;#20856;&amp;#22411;&amp;#39640;&amp;#26032;&amp;#25216;&amp;#26415;&amp;#20135;&amp;#19994;&amp;#22253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654;&amp;#22269;&amp;#30789;&amp;#35895;&amp;#39640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53;&amp;#2130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488;&amp;#28286;&amp;#26032;&amp;#31481;&amp;#31185;&amp;#23398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360;&amp;#24230;&amp;#29677;&amp;#21152;&amp;#32599;&amp;#23572;&amp;#36719;&amp;#20214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085;&amp;#26412;&amp;#31569;&amp;#27874;&amp;#31185;&amp;#23398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919;&amp;#24220;&amp;#20171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877;&amp;#2101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1551;&amp;#3103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854;&amp;#20182;&amp;#20856;&amp;#22411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9233;&amp;#23572;&amp;#20848;&amp;#22269;&amp;#23478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7861;&amp;#22269;&amp;#32034;&amp;#33778;&amp;#20122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2654;&amp;#22269;128&amp;#20844;&amp;#36335;&amp;#39640;&amp;#25216;&amp;#26415;&amp;#20135;&amp;#19994;&amp;#24102;&amp;#65288;&amp;#30789;&amp;#36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2269;&amp;#20869;&amp;#37325;&amp;#28857;&amp;#39640;&amp;#26032;&amp;#25216;&amp;#26415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0851;&amp;#26449;&amp;#22269;&amp;#23478;&amp;#33258;&amp;#20027;&amp;#21019;&amp;#26032;&amp;#31034;&amp;#33539;&amp;#21306;&amp;#65288;&amp;#20013;&amp;#20851;&amp;#26449;&amp;#31185;&amp;#25216;&amp;#22253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253;&amp;#2130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4352;&amp;#27743;&amp;#39640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457;&amp;#23637;&amp;#24605;&amp;#36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5199;&amp;#23433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5307;&amp;#21830;&amp;#2434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5206;&amp;#2116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80;&amp;#38177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494;&amp;#27721;&amp;#19996;&amp;#28246;&amp;#39640;&amp;#2603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5104;&amp;#37117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271;&amp;#27801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118;&amp;#23665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84;&amp;#38451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4635;&amp;#20307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0848;&amp;#24030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2253;&amp;#21306;&amp;#21306;&amp;#2101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5 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6 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26032;&amp;#25216;&amp;#26415;&amp;#20135;&amp;#19994;&amp;#22253;&amp;#21306;&amp;#21457;&amp;#23637;&amp;#21069;&amp;#2622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9640;&amp;#26032;&amp;#25216;&amp;#26415;&amp;#20135;&amp;#19994;&amp;#22253;&amp;#21306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135;&amp;#19994;&amp;#22253;&amp;#21306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135;&amp;#19994;&amp;#22253;&amp;#21306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2269;&amp;#23478;&amp;#39640;&amp;#26032;&amp;#25216;&amp;#26415;&amp;#20135;&amp;#19994;&amp;#24320;&amp;#21457;&amp;#21306;&amp;ldquo;&amp;#21313;&amp;#19977;&amp;#20116;&amp;rdquo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635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269;&amp;#23478;&amp;#31185;&amp;#25216;&amp;#20225;&amp;#19994;&amp;#23413;&amp;#21270;&amp;#22120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5268;&amp;#21010;&amp;#20986;&amp;#214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27;&amp;#35201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5268;&amp;#21010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9640;&amp;#26032;&amp;#25216;&amp;#26415;&amp;#20135;&amp;#19994;&amp;#21270;&amp;#21450;&amp;#20854;&amp;#29615;&amp;#22659;&amp;#24314;&amp;#35774;&amp;ldquo;&amp;#21313;&amp;#19977;&amp;#20116;&amp;rdquo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5268;&amp;#21010;&amp;#20986;&amp;#214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027;&amp;#35201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5268;&amp;#21010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2320;&amp;#21306;&amp;#39640;&amp;#26032;&amp;#25216;&amp;#26415;&amp;#20135;&amp;#19994;&amp;#22253;&amp;#21306;&amp;#35268;&amp;#21010;&amp;#26696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013;&amp;#20851;&amp;#26449;&amp;#22269;&amp;#23478;&amp;#33258;&amp;#20027;&amp;#21019;&amp;#26032;&amp;#31034;&amp;#33539;&amp;#21306;&amp;#21457;&amp;#23637;&amp;#35268;&amp;#21010;&amp;#32434;&amp;#35201;&amp;#65288;2011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8145;&amp;#22323;&amp;#39640;&amp;#26032;&amp;#25216;&amp;#26415;&amp;#20135;&amp;#19994;&amp;#22253;&amp;#21306;&amp;#21457;&amp;#23637;&amp;#19987;&amp;#39033;&amp;#35268;&amp;#21010;&amp;#65288;2009-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315;&amp;#23665;&amp;#39640;&amp;#26032;&amp;#25216;&amp;#26415;&amp;#20135;&amp;#19994;&amp;#24320;&amp;#21457;&amp;#21306;&amp;ldquo;&amp;#21313;&amp;#19977;&amp;#20116;&amp;rdquo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0410;&amp;#38451;&amp;#39640;&amp;#26032;&amp;#25216;&amp;#26415;&amp;#20135;&amp;#19994;&amp;#22253;&amp;#21306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19996;&amp;#28246;&amp;#22269;&amp;#23478;&amp;#33258;&amp;#20027;&amp;#21019;&amp;#26032;&amp;#31034;&amp;#33539;&amp;#21306;&amp;#21457;&amp;#23637;&amp;#35268;&amp;#21010;&amp;#32434;&amp;#35201;&amp;#65288;2011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9640;&amp;#26032;&amp;#25216;&amp;#26415;&amp;#20135;&amp;#19994;&amp;#22253;&amp;#21306;&amp;#21457;&amp;#23637;&amp;#25919;&amp;#31574;&amp;#35299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19990;&amp;#30028;&amp;#21508;&amp;#22269;&amp;#23545;&amp;#39640;&amp;#26032;&amp;#25216;&amp;#26415;&amp;#20135;&amp;#19994;&amp;#3034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1435;&amp;#2786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6130;&amp;#25919;&amp;#25237;&amp;#2083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3454;&amp;#26045;&amp;#31246;&amp;#25910;&amp;#20248;&amp;#24800;&amp;#28608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3454;&amp;#26045;&amp;#29305;&amp;#27530;&amp;#30340;&amp;#20449;&amp;#361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4320;&amp;#36767;&amp;#39118;&amp;#38505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9640;&amp;#26032;&amp;#25216;&amp;#26415;&amp;#20135;&amp;#19994;&amp;#22253;&amp;#2130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269;&amp;#23478;&amp;#39640;&amp;#26032;&amp;#21306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508;&amp;#22320;&amp;#22823;&amp;#21147;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269;&amp;#23478;&amp;#23545;&amp;#20110;&amp;#39640;&amp;#26032;&amp;#25216;&amp;#26415;&amp;#20225;&amp;#19994;&amp;#30340;&amp;#22870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013;&amp;#22269;&amp;#25206;&amp;#25345;&amp;#39640;&amp;#26032;&amp;#25216;&amp;#26415;&amp;#20135;&amp;#19994;&amp;#21457;&amp;#23637;&amp;#30340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9640;&amp;#26032;&amp;#25216;&amp;#26415;&amp;#20135;&amp;#19994;&amp;#31246;&amp;#2591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269;&amp;#22806;&amp;#20419;&amp;#36827;&amp;#39640;&amp;#26032;&amp;#25216;&amp;#26415;&amp;#20135;&amp;#19994;&amp;#21457;&amp;#23637;&amp;#30340;&amp;#31246;&amp;#25910;&amp;#25919;&amp;#3157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1046;&amp;#32422;&amp;#25105;&amp;#22269;&amp;#39640;&amp;#26032;&amp;#25216;&amp;#26415;&amp;#20135;&amp;#19994;&amp;#21457;&amp;#23637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419;&amp;#36827;&amp;#39640;&amp;#26032;&amp;#25216;&amp;#26415;&amp;#20135;&amp;#19994;&amp;#21457;&amp;#23637;&amp;#30340;&amp;#31246;&amp;#25910;&amp;#25919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12298;&amp;#22269;&amp;#23478;&amp;#39640;&amp;#26032;&amp;#21306;&amp;#21019;&amp;#26032;&amp;#39537;&amp;#21160;&amp;#25112;&amp;#30053;&amp;#25552;&amp;#21319;&amp;#34892;&amp;#21160;&amp;#23454;&amp;#26045;&amp;#26041;&amp;#26696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5919;&amp;#31574;&amp;#20986;&amp;#214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027;&amp;#35201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5919;&amp;#31574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2269;&amp;#23478;&amp;#23618;&amp;#3875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2269;&amp;#23478;&amp;#39640;&amp;#26032;&amp;#25216;&amp;#26415;&amp;#20135;&amp;#19994;&amp;#24320;&amp;#21457;&amp;#21306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2269;&amp;#23478;&amp;#39640;&amp;#25216;&amp;#26415;&amp;#20135;&amp;#19994;&amp;#21457;&amp;#23637;&amp;#39033;&amp;#30446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9640;&amp;#26032;&amp;#25216;&amp;#26415;&amp;#20225;&amp;#19994;&amp;#35748;&amp;#2345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2269;&amp;#21153;&amp;#38498;&amp;#20851;&amp;#20110;&amp;#21152;&amp;#24555;&amp;#22521;&amp;#32946;&amp;#21644;&amp;#21457;&amp;#23637;&amp;#25112;&amp;#30053;&amp;#24615;&amp;#26032;&amp;#20852;&amp;#20135;&amp;#19994;&amp;#30340;&amp;#2091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0851;&amp;#20110;&amp;#36827;&amp;#19968;&amp;#27493;&amp;#21152;&amp;#24378;&amp;#28779;&amp;#28844;&amp;#24037;&amp;#20316;&amp;#20419;&amp;#36827;&amp;#39640;&amp;#26032;&amp;#25216;&amp;#26415;&amp;#20135;&amp;#19994;&amp;#21270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2320;&amp;#21306;&amp;#23618;&amp;#3875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4191;&amp;#19996;&amp;#30465;&amp;#20154;&amp;#27665;&amp;#25919;&amp;#24220;&amp;#20851;&amp;#20110;&amp;#21152;&amp;#24555;&amp;#39640;&amp;#26032;&amp;#25216;&amp;#26415;&amp;#20135;&amp;#19994;&amp;#24320;&amp;#21457;&amp;#21306;&amp;#21457;&amp;#23637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4191;&amp;#19996;&amp;#30465;&amp;#39640;&amp;#26032;&amp;#25216;&amp;#26415;&amp;#20135;&amp;#19994;&amp;#24320;&amp;#21457;&amp;#21306;&amp;#35748;&amp;#23450;&amp;#30003;&amp;#25253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23433;&amp;#24509;&amp;#30465;&amp;#30465;&amp;#32423;&amp;#39640;&amp;#26032;&amp;#25216;&amp;#26415;&amp;#20135;&amp;#19994;&amp;#24320;&amp;#21457;&amp;#21306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27993;&amp;#27743;&amp;#30465;&amp;#20851;&amp;#20110;&amp;#36827;&amp;#19968;&amp;#27493;&amp;#21152;&amp;#24555;&amp;#39640;&amp;#26032;&amp;#25216;&amp;#26415;&amp;#20135;&amp;#19994;&amp;#22253;&amp;#21306;&amp;#24314;&amp;#35774;&amp;#21644;&amp;#21457;&amp;#2363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#28023;&amp;#21335;&amp;#30465;&amp;#40723;&amp;#21169;&amp;#21644;&amp;#25903;&amp;#25345;&amp;#25112;&amp;#30053;&amp;#24615;&amp;#26032;&amp;#20852;&amp;#20135;&amp;#19994;&amp;#21644;&amp;#39640;&amp;#26032;&amp;#25216;&amp;#26415;&amp;#20135;&amp;#19994;&amp;#21457;&amp;#23637;&amp;#30340;&amp;#33509;&amp;#24178;&amp;#25919;&amp;#31574;&amp;#65288;&amp;#26242;&amp;#34892;&amp;#6528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3478;&amp;#37325;&amp;#28857;&amp;#25903;&amp;#25345;&amp;#30340;&amp;#39640;&amp;#26032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amp;#25353;&amp;#23395;&amp;#24230;&amp;#32047;&amp;#35745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3478;&amp;#32423;&amp;#39640;&amp;#26032;&amp;#25216;&amp;#26415;&amp;#20135;&amp;#19994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3478;&amp;#32423;&amp;#39640;&amp;#26032;&amp;#21306;&amp;#37096;&amp;#20998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3478;&amp;#39640;&amp;#26032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3478;&amp;#39640;&amp;#26032;&amp;#21306;&amp;#27599;&amp;#19975;&amp;#20154;&amp;#19987;&amp;#21033;&amp;#30003;&amp;#35831;&amp;#12289;&amp;#25480;&amp;#26435;&amp;#12289;&amp;#25317;&amp;#2637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3478;&amp;#39640;&amp;#26032;&amp;#21306;&amp;#20225;&amp;#19994;&amp;#24179;&amp;#2234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3478;&amp;#39640;&amp;#26032;&amp;#21306;&amp;#19978;&amp;#24066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3478;&amp;#39640;&amp;#26032;&amp;#21306;&amp;#39640;&amp;#25216;&amp;#26415;&amp;#20135;&amp;#19994;&amp;#21644;&amp;#39640;&amp;#25216;&amp;#26415;&amp;#26381;&amp;#21153;&amp;#1999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ldquo;&amp;#21313;&amp;#19977;&amp;#20116;&amp;rdquo;&amp;#39640;&amp;#25216;&amp;#26415;&amp;#20135;&amp;#19994;&amp;#21457;&amp;#23637;&amp;#20027;&amp;#35201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39640;&amp;#25216;&amp;#26415;&amp;#20135;&amp;#19994;&amp;#20851;&amp;#38190;&amp;#26680;&amp;#24515;&amp;#25216;&amp;#26415;&amp;#37325;&amp;#28857;&amp;#31361;&amp;#3077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20027;&amp;#35201;&amp;#39640;&amp;#25216;&amp;#26415;&amp;#20135;&amp;#19994;&amp;#38598;&amp;#3285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39640;&amp;#25216;&amp;#26415;&amp;#26381;&amp;#21153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30005;&amp;#23376;&amp;#20449;&amp;#24687;&amp;#21046;&amp;#36896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26032;&amp;#20852;&amp;#25903;&amp;#26609;&amp;#20135;&amp;#19994;&amp;#37325;&amp;#28857;&amp;#21457;&amp;#23637;&amp;#3904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