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分子</w:t>
      </w:r>
      <w:r>
        <w:rPr/>
        <w:t>3D</w:t>
      </w:r>
      <w:r>
        <w:rPr/>
        <w:t>打印材料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0998;&amp;#23376;3D&amp;#25171;&amp;#21360;&amp;#26448;&amp;#26009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0998;&amp;#23376;3D&amp;#25171;&amp;#21360;&amp;#26448;&amp;#26009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3D&amp;#25171;&amp;#21360;&amp;#25216;&amp;#26415;&amp;#20134;&amp;#31216;&amp;#20026;&amp;#22686;&amp;#26448;&amp;#21046;&amp;#36896;,&amp;#26159;&amp;#22522;&amp;#20110;&amp;#19977;&amp;#32500;&amp;#25968;&amp;#23398;&amp;#27169;&amp;#22411;&amp;#25968;&amp;#25454;,&amp;#36890;&amp;#36807;&amp;#36830;&amp;#32493;&amp;#30340;&amp;#29289;&amp;#29702;&amp;#23618;&amp;#21472;&amp;#21152;,&amp;#36880;&amp;#23618;&amp;#22686;&amp;#21152;&amp;#26448;&amp;#26009;&amp;#26469;&amp;#29983;&amp;#25104;&amp;#19977;&amp;#32500;&amp;#23454;&amp;#20307;&amp;#30340;&amp;#25216;&amp;#26415;&amp;#12290;3D&amp;#25171;&amp;#21360;&amp;#25216;&amp;#26415;&amp;#19982;&amp;#20256;&amp;#32479;&amp;#26448;&amp;#26009;&amp;#21152;&amp;#24037;&amp;#25216;&amp;#26415;&amp;#30456;&amp;#27604;&amp;#26377;&amp;#35768;&amp;#22810;&amp;#31361;&amp;#20986;&amp;#30340;&amp;#20248;&amp;#21183;,&amp;#21560;&amp;#24341;&amp;#20102;&amp;#22269;&amp;#20869;&amp;#22806;&amp;#24037;&amp;#19994;&amp;#30028;&amp;#12289;&amp;#25237;&amp;#36164;&amp;#30028;&amp;#12289;&amp;#23398;&amp;#26415;&amp;#30028;&amp;#12289;&amp;#26032;&amp;#38395;&amp;#23186;&amp;#20307;&amp;#21644;&amp;#31038;&amp;#20250;&amp;#20844;&amp;#20247;&amp;#30340;&amp;#28909;&amp;#20999;&amp;#20851;&amp;#27880;&amp;#12290;&amp;#30446;&amp;#21069;&amp;#21046;&amp;#32422;3D&amp;#25171;&amp;#21360;&amp;#25216;&amp;#26415;&amp;#21457;&amp;#23637;&amp;#30340;&amp;#22240;&amp;#32032;&amp;#20027;&amp;#35201;&amp;#26377;&amp;#20004;&amp;#20010;:&amp;#25171;&amp;#21360;&amp;#24037;&amp;#33402;&amp;#21644;&amp;#25171;&amp;#21360;&amp;#26448;&amp;#26009;&amp;#12290;&amp;#39640;&amp;#20998;&amp;#23376;&amp;#32858;&amp;#21512;&amp;#29289;&amp;#22312;3D&amp;#25171;&amp;#21360;&amp;#26448;&amp;#26009;&amp;#20013;&amp;#21344;&amp;#25454;&amp;#20027;&amp;#35201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0998;&amp;#23376;3D&amp;#25171;&amp;#21360;&amp;#26448;&amp;#26009;&amp;#34892;&amp;#19994;&amp;#28145;&amp;#24230;&amp;#35843;&amp;#30740;&amp;#19982;&amp;#34892;&amp;#19994;&amp;#21457;&amp;#23637;&amp;#36235;&amp;#21183;&amp;#25253;&amp;#21578;&amp;#12299;&amp;#20849;&amp;#21313;&amp;#19977;&amp;#31456;&amp;#12290;&amp;#39318;&amp;#20808;&amp;#20171;&amp;#32461;&amp;#20102;&amp;#39640;&amp;#20998;&amp;#23376;3D&amp;#25171;&amp;#21360;&amp;#26448;&amp;#26009;&amp;#34892;&amp;#19994;&amp;#24066;&amp;#22330;&amp;#21457;&amp;#23637;&amp;#29615;&amp;#22659;&amp;#12289;&amp;#39640;&amp;#20998;&amp;#23376;3D&amp;#25171;&amp;#21360;&amp;#26448;&amp;#26009;&amp;#25972;&amp;#20307;&amp;#36816;&amp;#34892;&amp;#24577;&amp;#21183;&amp;#31561;&amp;#65292;&amp;#25509;&amp;#30528;&amp;#20998;&amp;#26512;&amp;#20102;&amp;#39640;&amp;#20998;&amp;#23376;3D&amp;#25171;&amp;#21360;&amp;#26448;&amp;#26009;&amp;#34892;&amp;#19994;&amp;#24066;&amp;#22330;&amp;#36816;&amp;#34892;&amp;#30340;&amp;#29616;&amp;#29366;&amp;#65292;&amp;#28982;&amp;#21518;&amp;#20171;&amp;#32461;&amp;#20102;&amp;#39640;&amp;#20998;&amp;#23376;3D&amp;#25171;&amp;#21360;&amp;#26448;&amp;#26009;&amp;#24066;&amp;#22330;&amp;#31454;&amp;#20105;&amp;#26684;&amp;#23616;&amp;#12290;&amp;#38543;&amp;#21518;&amp;#65292;&amp;#25253;&amp;#21578;&amp;#23545;&amp;#39640;&amp;#20998;&amp;#23376;3D&amp;#25171;&amp;#21360;&amp;#26448;&amp;#26009;&amp;#20570;&amp;#20102;&amp;#37325;&amp;#28857;&amp;#20225;&amp;#19994;&amp;#32463;&amp;#33829;&amp;#29366;&amp;#20917;&amp;#20998;&amp;#26512;&amp;#65292;&amp;#26368;&amp;#21518;&amp;#20998;&amp;#26512;&amp;#20102;&amp;#39640;&amp;#20998;&amp;#23376;3D&amp;#25171;&amp;#21360;&amp;#26448;&amp;#26009;&amp;#34892;&amp;#19994;&amp;#21457;&amp;#23637;&amp;#36235;&amp;#21183;&amp;#19982;&amp;#25237;&amp;#36164;&amp;#39044;&amp;#27979;&amp;#12290;&amp;#24744;&amp;#33509;&amp;#24819;&amp;#23545;&amp;#39640;&amp;#20998;&amp;#23376;3D&amp;#25171;&amp;#21360;&amp;#26448;&amp;#26009;&amp;#20135;&amp;#19994;&amp;#26377;&amp;#20010;&amp;#31995;&amp;#32479;&amp;#30340;&amp;#20102;&amp;#35299;&amp;#25110;&amp;#32773;&amp;#24819;&amp;#25237;&amp;#36164;&amp;#39640;&amp;#20998;&amp;#23376;3D&amp;#25171;&amp;#21360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3/R0304/201711/06-243074.html"&gt;&lt;span&gt;&lt;span&gt;&amp;#39640;&amp;#20998;&amp;#23376;&lt;/span&gt;3D&lt;span&gt;&amp;#25171;&amp;#21360;&amp;#26448;&amp;#26009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20998;&amp;#23376;3D&amp;#25171;&amp;#21360;&amp;#26448;&amp;#26009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20998;&amp;#23376;3D&amp;#25171;&amp;#21360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20998;&amp;#23376;3D&amp;#25171;&amp;#21360;&amp;#26448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9640;&amp;#20998;&amp;#23376;3D&amp;#25171;&amp;#21360;&amp;#26448;&amp;#2600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9640;&amp;#20998;&amp;#23376;3D&amp;#25171;&amp;#21360;&amp;#26448;&amp;#2600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9640;&amp;#20998;&amp;#23376;3D&amp;#25171;&amp;#21360;&amp;#26448;&amp;#2600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9640;&amp;#20998;&amp;#23376;3D&amp;#25171;&amp;#21360;&amp;#26448;&amp;#2600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 &lt;/strong&gt;&lt;strong&gt;&amp;#39640;&amp;#20998;&amp;#23376;3D&lt;/strong&gt;&lt;strong&gt;&amp;#25171;&amp;#21360;&amp;#26448;&amp;#26009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20998;&amp;#23376;3D&amp;#25171;&amp;#21360;&amp;#26448;&amp;#26009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20998;&amp;#23376;3D&amp;#25171;&amp;#21360;&amp;#26448;&amp;#26009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20998;&amp;#23376;3D&amp;#25171;&amp;#21360;&amp;#26448;&amp;#26009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640;&amp;#20998;&amp;#23376;3D&amp;#25171;&amp;#21360;&amp;#26448;&amp;#26009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9640;&amp;#20998;&amp;#23376;3D&amp;#25171;&amp;#21360;&amp;#26448;&amp;#26009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9640;&amp;#20998;&amp;#23376;3D&amp;#25171;&amp;#21360;&amp;#26448;&amp;#26009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4-2017&amp;#24180;&amp;#39640;&amp;#20998;&amp;#23376;3D&amp;#25171;&amp;#21360;&amp;#26448;&amp;#26009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 &lt;/strong&gt;&lt;strong&gt;&amp;#20013;&amp;#22269;&amp;#39640;&amp;#20998;&amp;#23376;3D&lt;/strong&gt;&lt;strong&gt;&amp;#25171;&amp;#21360;&amp;#26448;&amp;#26009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7&amp;#24180;&amp;#39640;&amp;#20998;&amp;#23376;3D&amp;#25171;&amp;#21360;&amp;#26448;&amp;#26009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7&amp;#24180;&amp;#39640;&amp;#20998;&amp;#23376;3D&amp;#25171;&amp;#21360;&amp;#26448;&amp;#26009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7&amp;#24180;&amp;#20027;&amp;#35201;&amp;#39640;&amp;#20998;&amp;#23376;3D&amp;#25171;&amp;#21360;&amp;#26448;&amp;#26009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7&amp;#24180;&amp;#20027;&amp;#35201;&amp;#39640;&amp;#20998;&amp;#23376;3D&amp;#25171;&amp;#21360;&amp;#26448;&amp;#26009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 &lt;/strong&gt;&lt;strong&gt;&amp;#20013;&amp;#22269;2014-2017&lt;/strong&gt;&lt;strong&gt;&amp;#24180;&amp;#39640;&amp;#20998;&amp;#23376;3D&lt;/strong&gt;&lt;strong&gt;&amp;#25171;&amp;#21360;&amp;#26448;&amp;#26009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4-2017&amp;#24180;&amp;#19981;&amp;#21516;&amp;#22320;&amp;#21306;&amp;#65288;&amp;#20027;&amp;#35201;&amp;#30465;&amp;#20221;&amp;#65289;&amp;#39640;&amp;#20998;&amp;#23376;3D&amp;#25171;&amp;#21360;&amp;#26448;&amp;#2600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19981;&amp;#21516;&amp;#35268;&amp;#26684;&amp;#39640;&amp;#20998;&amp;#23376;3D&amp;#25171;&amp;#21360;&amp;#26448;&amp;#2600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4-2017&amp;#24180;&amp;#19981;&amp;#21516;&amp;#24212;&amp;#29992;&amp;#39640;&amp;#20998;&amp;#23376;3D&amp;#25171;&amp;#21360;&amp;#26448;&amp;#26009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7&amp;#24180;&amp;#39640;&amp;#20998;&amp;#23376;3D&amp;#25171;&amp;#21360;&amp;#26448;&amp;#26009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4-2017&amp;#24180;&amp;#39640;&amp;#20998;&amp;#23376;3D&amp;#25171;&amp;#21360;&amp;#26448;&amp;#2600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 &lt;/strong&gt;&lt;strong&gt;&amp;#39640;&amp;#20998;&amp;#23376;3D&lt;/strong&gt;&lt;strong&gt;&amp;#25171;&amp;#21360;&amp;#26448;&amp;#26009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4-2017&amp;#24180;&amp;#39640;&amp;#20998;&amp;#23376;3D&amp;#25171;&amp;#21360;&amp;#26448;&amp;#2600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4-2017&amp;#24180;&amp;#39640;&amp;#20998;&amp;#23376;3D&amp;#25171;&amp;#21360;&amp;#26448;&amp;#26009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4-2017&amp;#24180;&amp;#39640;&amp;#20998;&amp;#23376;3D&amp;#25171;&amp;#21360;&amp;#26448;&amp;#26009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 &lt;/strong&gt;&lt;strong&gt;&amp;#20013;&amp;#22269;2014-2017&lt;/strong&gt;&lt;strong&gt;&amp;#24180;&amp;#39640;&amp;#20998;&amp;#23376;3D&lt;/strong&gt;&lt;strong&gt;&amp;#25171;&amp;#21360;&amp;#26448;&amp;#26009;&amp;#20135;&amp;#20379;&amp;#38144;&amp;#3865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4-2017&amp;#24180;&amp;#39640;&amp;#20998;&amp;#23376;3D&amp;#25171;&amp;#21360;&amp;#26448;&amp;#26009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5&amp;#24180;&amp;#39640;&amp;#20998;&amp;#23376;3D&amp;#25171;&amp;#21360;&amp;#26448;&amp;#26009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4-2017&amp;#24180;&amp;#39640;&amp;#20998;&amp;#23376;3D&amp;#25171;&amp;#21360;&amp;#26448;&amp;#26009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4-2017&amp;#24180;&amp;#39640;&amp;#20998;&amp;#23376;3D&amp;#25171;&amp;#21360;&amp;#26448;&amp;#26009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4-2017&amp;#24180;&amp;#39640;&amp;#20998;&amp;#23376;3D&amp;#25171;&amp;#21360;&amp;#26448;&amp;#26009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4-2017&amp;#24180;&amp;#39640;&amp;#20998;&amp;#23376;3D&amp;#25171;&amp;#21360;&amp;#26448;&amp;#26009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 &lt;/strong&gt;&lt;strong&gt;&amp;#39640;&amp;#20998;&amp;#23376;3D&lt;/strong&gt;&lt;strong&gt;&amp;#25171;&amp;#21360;&amp;#26448;&amp;#26009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Stratasy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Stratasy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3D Syst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3D System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6;&amp;#2357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6;&amp;#23572;&amp;#26102;&amp;#2019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463;&amp;#2133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8463;&amp;#21338;&amp;#2668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taulman4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taulman4D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801;&amp;#29305;&amp;#22522;&amp;#3078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801;&amp;#29305;&amp;#22522;&amp;#30784;&amp;#24037;&amp;#19994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Bol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Bolson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Argyle Materia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Argyle Material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4093;&amp;#2603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4093;&amp;#26031;&amp;#263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8463;&amp;#31185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8463;&amp;#31185;&amp;#2959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6194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6194;&amp;#2101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33487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33487;&amp;#2304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EnvisionT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EnvisionTEC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DeltaMed GmbH &amp;amp; Prodway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DeltaMed GmbH &amp;amp; Prodway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ExcelTec &amp;#65288;Prodwa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ExcelTec &amp;#65288;Prodways&amp;#65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2522;&amp;#2468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2522;&amp;#24681;&amp;#2276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E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EO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 &amp;#21326;&amp;#26329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&amp;#21326;&amp;#26329;&amp;#39640;&amp;#311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 Oxford Performance Materia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 Oxford Performance Material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 CRP Technolog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 &amp;#39640;&amp;#20998;&amp;#23376;3D&amp;#25171;&amp;#21360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 &amp;#39640;&amp;#20998;&amp;#23376;3D&amp;#25171;&amp;#21360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 CRP Technologie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9640;&amp;#20998;&amp;#23376;3D&amp;#25171;&amp;#21360;&amp;#26448;&amp;#26009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9640;&amp;#20998;&amp;#23376;3D&amp;#25171;&amp;#21360;&amp;#26448;&amp;#26009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9640;&amp;#20998;&amp;#23376;3D&amp;#25171;&amp;#21360;&amp;#26448;&amp;#26009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 &lt;/strong&gt;&lt;strong&gt;&amp;#39640;&amp;#20998;&amp;#23376;3D&lt;/strong&gt;&lt;strong&gt;&amp;#25171;&amp;#21360;&amp;#26448;&amp;#26009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640;&amp;#20998;&amp;#23376;3D&amp;#25171;&amp;#21360;&amp;#26448;&amp;#26009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640;&amp;#20998;&amp;#23376;3D&amp;#25171;&amp;#21360;&amp;#26448;&amp;#26009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9640;&amp;#20998;&amp;#23376;3D&amp;#25171;&amp;#21360;&amp;#26448;&amp;#26009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9640;&amp;#20998;&amp;#23376;3D&amp;#25171;&amp;#21360;&amp;#26448;&amp;#26009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 &lt;/strong&gt;&lt;strong&gt;&amp;#20013;&amp;#22269;&amp;#39640;&amp;#20998;&amp;#23376;3D&lt;/strong&gt;&lt;strong&gt;&amp;#25171;&amp;#21360;&amp;#26448;&amp;#2600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6-2022&amp;#24180;&amp;#39640;&amp;#20998;&amp;#23376;3D&amp;#25171;&amp;#21360;&amp;#26448;&amp;#26009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4-2017&amp;#24180;&amp;#19981;&amp;#21516;&amp;#35268;&amp;#26684;&amp;#39640;&amp;#20998;&amp;#23376;3D&amp;#25171;&amp;#21360;&amp;#26448;&amp;#2600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4-2017&amp;#24180;&amp;#39640;&amp;#20998;&amp;#23376;3D&amp;#25171;&amp;#21360;&amp;#26448;&amp;#26009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4-2017&amp;#24180;&amp;#39640;&amp;#20998;&amp;#23376;3D&amp;#25171;&amp;#21360;&amp;#26448;&amp;#26009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4-2017&amp;#24180;&amp;#39640;&amp;#20998;&amp;#23376;3D&amp;#25171;&amp;#21360;&amp;#26448;&amp;#26009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4-2017&amp;#24180;&amp;#39640;&amp;#20998;&amp;#23376;3D&amp;#25171;&amp;#21360;&amp;#26448;&amp;#26009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 &lt;/strong&gt;&lt;strong&gt;&amp;#39640;&amp;#20998;&amp;#23376;3D&lt;/strong&gt;&lt;strong&gt;&amp;#25171;&amp;#21360;&amp;#26448;&amp;#26009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9640;&amp;#20998;&amp;#23376;3D&amp;#25171;&amp;#21360;&amp;#26448;&amp;#26009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9640;&amp;#20998;&amp;#23376;3D&amp;#25171;&amp;#21360;&amp;#26448;&amp;#26009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9640;&amp;#20998;&amp;#23376;3D&amp;#25171;&amp;#21360;&amp;#26448;&amp;#26009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9640;&amp;#20998;&amp;#23376;3D&amp;#25171;&amp;#21360;&amp;#26448;&amp;#26009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9640;&amp;#20998;&amp;#23376;3D&amp;#25171;&amp;#21360;&amp;#26448;&amp;#26009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 &lt;/strong&gt;&lt;strong&gt;&amp;#39640;&amp;#20998;&amp;#23376;3D&lt;/strong&gt;&lt;strong&gt;&amp;#25171;&amp;#21360;&amp;#26448;&amp;#26009;&amp;#26032;&amp;#39033;&amp;#30446;&amp;#21487;&amp;#34892;&amp;#2461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640;&amp;#20998;&amp;#23376;3D&amp;#25171;&amp;#21360;&amp;#26448;&amp;#26009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9640;&amp;#20998;&amp;#23376;3D&amp;#25171;&amp;#21360;&amp;#26448;&amp;#26009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 &lt;/strong&gt;&lt;strong&gt;&amp;#20013;&amp;#22269;&amp;#39640;&amp;#20998;&amp;#23376;3D&lt;/strong&gt;&lt;strong&gt;&amp;#25171;&amp;#21360;&amp;#26448;&amp;#26009;&amp;#20135;&amp;#19994;&amp;#30740;&amp;#31350;&amp;#24635;&amp;#32467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640;&amp;#20998;&amp;#23376;3D&amp;#25171;&amp;#21360;&amp;#26448;&amp;#26009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0998;&amp;#23376;3D&amp;#25171;&amp;#21360;&amp;#26448;&amp;#2600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39640;&amp;#20998;&amp;#23376;3D&amp;#25171;&amp;#21360;&amp;#26448;&amp;#26009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39640;&amp;#20998;&amp;#23376;3D&amp;#25171;&amp;#21360;&amp;#26448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31181;&amp;#31867;&amp;#39640;&amp;#20998;&amp;#23376;3D&amp;#25171;&amp;#21360;&amp;#26448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39640;&amp;#20998;&amp;#23376;3D&amp;#25171;&amp;#21360;&amp;#26448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4212;&amp;#29992;&amp;#39640;&amp;#20998;&amp;#23376;3D&amp;#25171;&amp;#21360;&amp;#26448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0998;&amp;#23376;3D&amp;#25171;&amp;#21360;&amp;#26448;&amp;#2600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0013;&amp;#22269;&amp;#39640;&amp;#20998;&amp;#23376;3D&amp;#25171;&amp;#21360;&amp;#26448;&amp;#2600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0013;&amp;#22269;&amp;#39640;&amp;#20998;&amp;#23376;3D&amp;#25171;&amp;#21360;&amp;#26448;&amp;#2600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0013;&amp;#22269;&amp;#39640;&amp;#20998;&amp;#23376;3D&amp;#25171;&amp;#21360;&amp;#26448;&amp;#2600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39640;&amp;#20998;&amp;#23376;3D&amp;#25171;&amp;#21360;&amp;#26448;&amp;#26009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0013;&amp;#22269;&amp;#39640;&amp;#20998;&amp;#23376;3D&amp;#25171;&amp;#21360;&amp;#26448;&amp;#26009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0013;&amp;#22269;&amp;#39640;&amp;#20998;&amp;#23376;3D&amp;#25171;&amp;#21360;&amp;#26448;&amp;#26009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0013;&amp;#22269;&amp;#39640;&amp;#20998;&amp;#23376;3D&amp;#25171;&amp;#21360;&amp;#26448;&amp;#26009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39640;&amp;#20998;&amp;#23376;3D&amp;#25171;&amp;#21360;&amp;#26448;&amp;#26009;2017&amp;#24180;&amp;#29983;&amp;#20135;&amp;#25104;&amp;#2641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