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打印材料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25171;&amp;#21360;&amp;#26448;&amp;#26009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25171;&amp;#21360;&amp;#26448;&amp;#26009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3/R0304/201711/06-243074.html"&gt;3D&lt;span&gt;&lt;span&gt;&amp;#25171;&amp;#21360;&amp;#26448;&amp;#26009;&lt;/span&gt;&lt;/span&gt;&lt;/a&gt;&lt;/u&gt;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26448;&amp;#26009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3D&lt;/strong&gt;&lt;strong&gt;&amp;#25171;&amp;#21360;&amp;#26448;&amp;#26009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25919;&amp;#27835;&amp;#27861;&amp;#24459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25171;&amp;#21360;&amp;#26448;&amp;#26009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25216;&amp;#26415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3D&lt;/strong&gt;&lt;strong&gt;&amp;#25171;&amp;#21360;&amp;#26448;&amp;#26009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25171;&amp;#21360;&amp;#26448;&amp;#26009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D&amp;#25171;&amp;#21360;&amp;#26448;&amp;#26009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3D&amp;#25171;&amp;#21360;&amp;#26448;&amp;#26009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3D&amp;#25171;&amp;#21360;&amp;#26448;&amp;#26009;&amp;#20135;&amp;#21697;/&amp;#26381;&amp;#21153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3D&amp;#25171;&amp;#21360;&amp;#26448;&amp;#26009;&amp;#20225;&amp;#19994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3D&lt;/strong&gt;&lt;strong&gt;&amp;#25171;&amp;#21360;&amp;#26448;&amp;#26009;&amp;#34892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25935;&amp;#26641;&amp;#330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5935;&amp;#26641;&amp;#3302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5935;&amp;#26641;&amp;#330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5935;&amp;#26641;&amp;#330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25935;&amp;#26641;&amp;#33026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25935;&amp;#26641;&amp;#3302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5935;&amp;#26641;&amp;#33026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9;&amp;#25935;&amp;#26641;&amp;#33026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9;&amp;#25935;&amp;#26641;&amp;#33026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09;&amp;#25935;&amp;#26641;&amp;#33026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2609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2609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BS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C&amp;#3186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12;&amp;#40857;&amp;#3186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2609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ABS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C&amp;#31867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12;&amp;#40857;&amp;#31867;&amp;#26448;&amp;#26009;&amp;#20215;&amp;#26684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2609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2609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2609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2609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2609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31243;&amp;#22609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31243;&amp;#22609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43;&amp;#21512;&amp;#3732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68;&amp;#38124;&amp;#21512;&amp;#3732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38152;&amp;#3805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09;&amp;#21512;&amp;#37329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9;&amp;#37329;&amp;#23646;&amp;#31881;&amp;#26411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43;&amp;#21512;&amp;#373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68;&amp;#38124;&amp;#21512;&amp;#373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38152;&amp;#380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09;&amp;#21512;&amp;#37329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9;&amp;#37329;&amp;#23646;&amp;#31881;&amp;#2641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9;&amp;#23646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23646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38518;&amp;#29943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4037;&amp;#21512;&amp;#25104;&amp;#38518;&amp;#29943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22;&amp;#36890;&amp;#38518;&amp;#29943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4037;&amp;#21512;&amp;#25104;&amp;#38518;&amp;#299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18;&amp;#29943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18;&amp;#29943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18;&amp;#29943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18;&amp;#29943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18;&amp;#29943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83;&amp;#29289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289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9289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9289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9289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233;&amp;#33014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6448;&amp;#26009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644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6448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233;&amp;#33014;&amp;#26448;&amp;#26009;&amp;#20379;&amp;#3247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233;&amp;#33014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26448;&amp;#26009;&amp;#22312;3D&amp;#25171;&amp;#2136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233;&amp;#33014;&amp;#26448;&amp;#26009;&amp;#22312;3D&amp;#25171;&amp;#21360;&amp;#20013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233;&amp;#33014;&amp;#26448;&amp;#26009;&amp;#22312;3D&amp;#25171;&amp;#21360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233;&amp;#33014;&amp;#26448;&amp;#26009;&amp;#22312;3D&amp;#25171;&amp;#21360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3D&amp;#25171;&amp;#21360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22;&amp;#2644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3D&lt;/strong&gt;&lt;strong&gt;&amp;#25171;&amp;#21360;&amp;#26448;&amp;#26009;&amp;#34892;&amp;#19994;&amp;#25972;&amp;#20307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24635;&amp;#2030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20135;&amp;#38144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3D&lt;/strong&gt;&lt;strong&gt;&amp;#25171;&amp;#21360;&amp;#26448;&amp;#26009;&amp;#34892;&amp;#19994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25171;&amp;#21360;&amp;#26448;&amp;#26009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3D&amp;#25171;&amp;#21360;&amp;#26448;&amp;#26009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26448;&amp;#26009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3D&amp;#25171;&amp;#21360;&amp;#26448;&amp;#26009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3D&amp;#25171;&amp;#21360;&amp;#26448;&amp;#26009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3D&amp;#25171;&amp;#21360;&amp;#26448;&amp;#26009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3D&amp;#25171;&amp;#21360;&amp;#26448;&amp;#26009;&amp;#20135;&amp;#21697;/&amp;#26381;&amp;#21153;&amp;#38656;&amp;#27714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3D&lt;/strong&gt;&lt;strong&gt;&amp;#25171;&amp;#21360;&amp;#26448;&amp;#26009;&amp;#34892;&amp;#19994;&amp;#20135;&amp;#19994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3D&amp;#25171;&amp;#21360;&amp;#26448;&amp;#26009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3D&lt;/strong&gt;&lt;strong&gt;&amp;#25171;&amp;#21360;&amp;#26448;&amp;#26009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3D&amp;#25171;&amp;#21360;&amp;#26448;&amp;#2600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19979;&amp;#28216;&amp;#34892;&amp;#19994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3D&amp;#25171;&amp;#21360;&amp;#26448;&amp;#2600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3D&lt;/strong&gt;&lt;strong&gt;&amp;#25171;&amp;#21360;&amp;#26448;&amp;#26009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3D&amp;#25171;&amp;#21360;&amp;#26448;&amp;#2600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3D&amp;#25171;&amp;#21360;&amp;#26448;&amp;#26009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4892;&amp;#19994;&amp;#33829;&amp;#3814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3D&amp;#25171;&amp;#21360;&amp;#26448;&amp;#26009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3D&lt;/strong&gt;&lt;strong&gt;&amp;#25171;&amp;#21360;&amp;#26448;&amp;#26009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D&amp;#25171;&amp;#21360;&amp;#26448;&amp;#26009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3D&amp;#25171;&amp;#21360;&amp;#26448;&amp;#26009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3D&amp;#25171;&amp;#21360;&amp;#26448;&amp;#26009;&amp;#34892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3D&amp;#25171;&amp;#21360;&amp;#26448;&amp;#26009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3D&amp;#25171;&amp;#21360;&amp;#26448;&amp;#26009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3D&amp;#25171;&amp;#21360;&amp;#26448;&amp;#26009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3D&amp;#25171;&amp;#21360;&amp;#26448;&amp;#26009;&amp;#20225;&amp;#19994;&amp;#24066;&amp;#22330;&amp;#31454;&amp;#20105;&amp;#30340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3D&amp;#25171;&amp;#21360;&amp;#26448;&amp;#26009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3D&lt;/strong&gt;&lt;strong&gt;&amp;#25171;&amp;#21360;&amp;#26448;&amp;#26009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322;&amp;#37325;&amp;#2642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0809;&amp;#38901;&amp;#36798;&amp;#20809;&amp;#30005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4658;&amp;#26032;&amp;#32426;&amp;#20803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6041;&amp;#39118;&amp;#2642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2826;&amp;#23572;&amp;#26102;&amp;#20195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4247;&amp;#24471;&amp;#26032;&amp;#22797;&amp;#21512;&amp;#26448;&amp;#260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19996;&amp;#38134;&amp;#31143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494;&amp;#27721;&amp;#37329;&amp;#36816;&amp;#28608;&amp;#208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134;&amp;#37030;&amp;#37329;&amp;#23646;&amp;#22797;&amp;#21512;&amp;#26448;&amp;#260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7995;&amp;#31185;&amp;#26032;&amp;#26448;&amp;#2600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3D&lt;/strong&gt;&lt;strong&gt;&amp;#25171;&amp;#21360;&amp;#26448;&amp;#2600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20379;&amp;#38656;&amp;#24179;&amp;#3491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3D&lt;/strong&gt;&lt;strong&gt;&amp;#25171;&amp;#21360;&amp;#26448;&amp;#26009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25237;&amp;#34701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3D&lt;/strong&gt;&lt;strong&gt;&amp;#25171;&amp;#21360;&amp;#26448;&amp;#26009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25171;&amp;#21360;&amp;#26448;&amp;#26009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25171;&amp;#21360;&amp;#26448;&amp;#26009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#25171;&amp;#21360;&amp;#26448;&amp;#26009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 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25171;&amp;#21360;&amp;#26448;&amp;#26009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25171;&amp;#21360;&amp;#26448;&amp;#26009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25171;&amp;#21360;&amp;#26448;&amp;#26009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26448;&amp;#26009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25171;&amp;#21360;&amp;#26448;&amp;#26009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38144;&amp;#21806;&amp;#27611;&amp;#2103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25104;&amp;#26412;&amp;#36153;&amp;#29992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25171;&amp;#21360;&amp;#26448;&amp;#26009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