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打印材料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25171;&amp;#21360;&amp;#26448;&amp;#26009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25171;&amp;#21360;&amp;#26448;&amp;#26009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3D&amp;#25171;&amp;#21360;&amp;#26448;&amp;#26009;&amp;#23545;&amp;#20110;3D&amp;#25171;&amp;#21360;&amp;#30340;&amp;#37325;&amp;#35201;&amp;#24615;&amp;#65292;&amp;#30456;&amp;#24403;&amp;#20110;&amp;#27700;&amp;#20043;&amp;#20110;&amp;#40060;&amp;#12290;&amp;#32780;&amp;#25512;&amp;#21160;&amp;#19987;&amp;#19994;&amp;#30340;3D&amp;#25171;&amp;#21360;&amp;#24212;&amp;#29992;&amp;#36827;&amp;#27493;&amp;#30340;&amp;#20851;&amp;#38190;&amp;#20043;&amp;#19968;&amp;#65292;&amp;#29305;&amp;#21035;&amp;#26159;&amp;#28041;&amp;#21450;&amp;#21040;&amp;#36825;&amp;#31181;&amp;#25216;&amp;#26415;&amp;#30340;&amp;#32456;&amp;#31471;&amp;#32423;&amp;#24212;&amp;#29992;&amp;#30340;&amp;#26102;&amp;#20505;&amp;#65292;&amp;#23601;&amp;#26159;&amp;#22522;&amp;#20110;&amp;#26448;&amp;#26009;&amp;#35299;&amp;#20915;&amp;#26041;&amp;#26696;&amp;#30340;&amp;#2432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6807;&amp;#21435;&amp;#20116;&amp;#24180;&amp;#37324;&amp;#23545;&amp;#20110;&amp;#21487;3D&amp;#25171;&amp;#21360;&amp;#26448;&amp;#26009;&amp;#30340;&amp;#24320;&amp;#21457;&amp;#24050;&amp;#32463;&amp;#23548;&amp;#33268;&amp;#36234;&amp;#26469;&amp;#36234;&amp;#22810;&amp;#30340;&amp;#26448;&amp;#26009;&amp;#34987;&amp;#32435;&amp;#20837;&amp;#19981;&amp;#21516;&amp;#34892;&amp;#19994;&amp;#30340;3D&amp;#25171;&amp;#21360;&amp;#24212;&amp;#29992;&amp;#12290;&amp;#30001;&amp;#20110;&amp;#35832;&amp;#22914;&amp;#38043;&amp;#21512;&amp;#37329;&amp;#12289;&amp;#38221;&amp;#21512;&amp;#37329;&amp;#12289;&amp;#30899;&amp;#21644;&amp;#29627;&amp;#29827;&amp;#22635;&amp;#20805;&amp;#23612;&amp;#40857;&amp;#31881;&amp;#26411;&amp;#21644;&amp;#26641;&amp;#33026;&amp;#31561;&amp;#26448;&amp;#26009;&amp;#26041;&amp;#38754;&amp;#30340;&amp;#21019;&amp;#26032;&amp;#65292;&amp;#20351;&amp;#24471;&amp;#30456;&amp;#20851;&amp;#30340;3D&amp;#25171;&amp;#21360;&amp;#25216;&amp;#26415;&amp;#30340;&amp;#24212;&amp;#29992;&amp;#22522;&amp;#30784;&amp;#36805;&amp;#36895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3D&amp;#25171;&amp;#21360;&amp;#26448;&amp;#26009;&amp;#34892;&amp;#19994;&amp;#28145;&amp;#24230;&amp;#35843;&amp;#30740;&amp;#19982;&amp;#34892;&amp;#19994;&amp;#31454;&amp;#20105;&amp;#23545;&amp;#25163;&amp;#20998;&amp;#26512;&amp;#25253;&amp;#21578;&amp;#12299;&amp;#20849;&amp;#20845;&amp;#31456;&amp;#12290;&amp;#39318;&amp;#20808;&amp;#20171;&amp;#32461;&amp;#20102;3D&amp;#25171;&amp;#21360;&amp;#26448;&amp;#26009;&amp;#34892;&amp;#19994;&amp;#24066;&amp;#22330;&amp;#21457;&amp;#23637;&amp;#29615;&amp;#22659;&amp;#12289;3D&amp;#25171;&amp;#21360;&amp;#26448;&amp;#26009;&amp;#25972;&amp;#20307;&amp;#36816;&amp;#34892;&amp;#24577;&amp;#21183;&amp;#31561;&amp;#65292;&amp;#25509;&amp;#30528;&amp;#20998;&amp;#26512;&amp;#20102;3D&amp;#25171;&amp;#21360;&amp;#26448;&amp;#26009;&amp;#34892;&amp;#19994;&amp;#24066;&amp;#22330;&amp;#36816;&amp;#34892;&amp;#30340;&amp;#29616;&amp;#29366;&amp;#65292;&amp;#28982;&amp;#21518;&amp;#20171;&amp;#32461;&amp;#20102;3D&amp;#25171;&amp;#21360;&amp;#26448;&amp;#26009;&amp;#24066;&amp;#22330;&amp;#31454;&amp;#20105;&amp;#26684;&amp;#23616;&amp;#12290;&amp;#38543;&amp;#21518;&amp;#65292;&amp;#25253;&amp;#21578;&amp;#23545;3D&amp;#25171;&amp;#21360;&amp;#26448;&amp;#26009;&amp;#20570;&amp;#20102;&amp;#37325;&amp;#28857;&amp;#20225;&amp;#19994;&amp;#32463;&amp;#33829;&amp;#29366;&amp;#20917;&amp;#20998;&amp;#26512;&amp;#65292;&amp;#26368;&amp;#21518;&amp;#20998;&amp;#26512;&amp;#20102;3D&amp;#25171;&amp;#21360;&amp;#26448;&amp;#26009;&amp;#34892;&amp;#19994;&amp;#21457;&amp;#23637;&amp;#36235;&amp;#21183;&amp;#19982;&amp;#25237;&amp;#36164;&amp;#39044;&amp;#27979;&amp;#12290;&amp;#24744;&amp;#33509;&amp;#24819;&amp;#23545;3D&amp;#25171;&amp;#21360;&amp;#26448;&amp;#26009;&amp;#20135;&amp;#19994;&amp;#26377;&amp;#20010;&amp;#31995;&amp;#32479;&amp;#30340;&amp;#20102;&amp;#35299;&amp;#25110;&amp;#32773;&amp;#24819;&amp;#25237;&amp;#36164;3D&amp;#25171;&amp;#21360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840;&amp;#29699;&lt;u&gt;&lt;a href="http://www.chinairr.org/report/R05/R0504/201809/12-273397.html"&gt;3D&lt;span&gt;&lt;span&gt;&amp;#25171;&amp;#21360;&lt;/span&gt;&lt;/span&gt;&lt;/a&gt;&lt;/u&gt;&lt;/strong&gt;&lt;strong&gt;&amp;#26448;&amp;#260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3D&amp;#25171;&amp;#213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3D&amp;#25171;&amp;#2136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3D&amp;#25171;&amp;#2136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010;&amp;#20154;&amp;#32423;3D&amp;#25171;&amp;#2136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4037;&amp;#19994;&amp;#32423;3D&amp;#25171;&amp;#2136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3D&amp;#25171;&amp;#2136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3D&amp;#25171;&amp;#2136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0;&amp;#29699;3D&amp;#25171;&amp;#2136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3D&amp;#25171;&amp;#2136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9699;3D&amp;#25171;&amp;#21360;&amp;#26448;&amp;#2600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0;&amp;#29699;3D&amp;#25171;&amp;#21360;&amp;#2644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0;&amp;#29699;3D&amp;#25171;&amp;#21360;&amp;#26448;&amp;#26009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40;&amp;#29699;3D&amp;#25171;&amp;#21360;&amp;#26448;&amp;#26009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840;&amp;#29699;3D&amp;#25171;&amp;#21360;&amp;#26448;&amp;#26009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27;&amp;#35201;&amp;#22269;&amp;#23478;3D&amp;#25171;&amp;#2136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654;&amp;#22269;3D&amp;#25171;&amp;#2136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3D&amp;#25171;&amp;#213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3D&amp;#25171;&amp;#21360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3D&amp;#25171;&amp;#21360;&amp;#26448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3D&amp;#25171;&amp;#21360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503;&amp;#22269;3D&amp;#25171;&amp;#2136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3D&amp;#25171;&amp;#213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3D&amp;#25171;&amp;#21360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3D&amp;#25171;&amp;#21360;&amp;#26448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3D&amp;#25171;&amp;#21360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5;&amp;#26412;3D&amp;#25171;&amp;#2136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3D&amp;#25171;&amp;#213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3D&amp;#25171;&amp;#21360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3D&amp;#25171;&amp;#21360;&amp;#26448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3D&amp;#25171;&amp;#21360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3D&lt;/strong&gt;&lt;strong&gt;&amp;#25171;&amp;#21360;&amp;#26448;&amp;#260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3D&amp;#25171;&amp;#213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3D&amp;#25171;&amp;#2136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3D&amp;#25171;&amp;#2136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D&amp;#25171;&amp;#21360;&amp;#20215;&amp;#2668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D&amp;#25171;&amp;#2136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3D&amp;#25171;&amp;#2136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3D&amp;#25171;&amp;#2136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3D&amp;#25171;&amp;#21360;&amp;#26448;&amp;#26009;&amp;#34892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3D&amp;#25171;&amp;#21360;&amp;#26448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3D&amp;#25171;&amp;#21360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3D&amp;#25171;&amp;#21360;&amp;#26448;&amp;#2600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3D&amp;#25171;&amp;#21360;&amp;#26448;&amp;#26009;&amp;#34892;&amp;#19994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3D&lt;/strong&gt;&lt;strong&gt;&amp;#25171;&amp;#21360;&amp;#26448;&amp;#26009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09;&amp;#25935;&amp;#26641;&amp;#330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09;&amp;#25935;&amp;#26641;&amp;#3302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09;&amp;#25935;&amp;#26641;&amp;#330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09;&amp;#25935;&amp;#26641;&amp;#330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5935;&amp;#26641;&amp;#33026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5935;&amp;#26641;&amp;#330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09;&amp;#25935;&amp;#26641;&amp;#33026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5935;&amp;#26641;&amp;#33026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5935;&amp;#26641;&amp;#33026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5935;&amp;#26641;&amp;#33026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37;&amp;#31243;&amp;#22609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37;&amp;#31243;&amp;#22609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S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C&amp;#3186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12;&amp;#40857;&amp;#3186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37;&amp;#31243;&amp;#22609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S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C&amp;#31867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12;&amp;#40857;&amp;#31867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37;&amp;#31243;&amp;#22609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2609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2609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037;&amp;#31243;&amp;#22609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2609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2609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2609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9;&amp;#23646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29;&amp;#23646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43;&amp;#21512;&amp;#3732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68;&amp;#38124;&amp;#21512;&amp;#3732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38152;&amp;#3805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9;&amp;#21512;&amp;#37329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9;&amp;#37329;&amp;#23646;&amp;#31881;&amp;#26411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9;&amp;#23646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43;&amp;#21512;&amp;#373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68;&amp;#38124;&amp;#21512;&amp;#373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38152;&amp;#380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9;&amp;#21512;&amp;#37329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9;&amp;#37329;&amp;#23646;&amp;#31881;&amp;#264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329;&amp;#23646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7329;&amp;#23646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518;&amp;#2994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518;&amp;#29943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38518;&amp;#29943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4037;&amp;#21512;&amp;#25104;&amp;#38518;&amp;#29943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518;&amp;#29943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38518;&amp;#29943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4037;&amp;#21512;&amp;#25104;&amp;#38518;&amp;#299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518;&amp;#29943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18;&amp;#29943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8518;&amp;#29943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18;&amp;#29943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9983;&amp;#29289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9983;&amp;#29289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983;&amp;#29289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9983;&amp;#29289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9983;&amp;#29289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233;&amp;#33014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7233;&amp;#33014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7233;&amp;#33014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7233;&amp;#33014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233;&amp;#33014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233;&amp;#33014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7233;&amp;#33014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233;&amp;#33014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233;&amp;#33014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233;&amp;#33014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854;&amp;#20182;3D&amp;#25171;&amp;#21360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0722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0707;&amp;#22696;&amp;#289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6032;&amp;#22411;3D&amp;#25171;&amp;#21360;&amp;#26448;&amp;#2600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3D&lt;/strong&gt;&lt;strong&gt;&amp;#25171;&amp;#21360;&amp;#26448;&amp;#26009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2806;3D&amp;#25171;&amp;#21360;&amp;#26448;&amp;#2600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3D System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503;&amp;#22269;Voxelje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Stratasy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604;&amp;#21033;&amp;#26102;Materializ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197;&amp;#33394;&amp;#21015;Obje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134;&amp;#37030;&amp;#37329;&amp;#23646;&amp;#22797;&amp;#2151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23;&amp;#24658;&amp;#26032;&amp;#32426;&amp;#208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145;&amp;#22323;&amp;#20809;&amp;#38901;&amp;#36798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494;&amp;#27721;&amp;#37329;&amp;#36816;&amp;#28608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3D&lt;/strong&gt;&lt;strong&gt;&amp;#25171;&amp;#21360;&amp;#26448;&amp;#26009;&amp;#34892;&amp;#19994;&amp;#21457;&amp;#23637;&amp;#21069;&amp;#26223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3D&amp;#25171;&amp;#21360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3D&amp;#25171;&amp;#21360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3D&lt;/strong&gt;&lt;strong&gt;&amp;#25171;&amp;#21360;&amp;#26448;&amp;#26009;&amp;#34892;&amp;#19994;&amp;#25237;&amp;#36164;&amp;#28508;&amp;#21147;&amp;#19982;&amp;#31574;&amp;#30053;&amp;#35268;&amp;#2101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3D&amp;#25171;&amp;#21360;&amp;#26448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183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3D&amp;#25171;&amp;#21360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3D&amp;#25171;&amp;#21360;&amp;#26448;&amp;#26009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33829;&amp;#38144;&amp;#27169;&amp;#24335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7&amp;#24180;&amp;#20840;&amp;#29699;3D&amp;#25171;&amp;#21360;&amp;#24066;&amp;#22330;&amp;#35268;&amp;#27169;&amp;#36235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8-2024&amp;#24180;&amp;#20840;&amp;#29699;&amp;#20010;&amp;#20154;&amp;#32423;3D&amp;#25171;&amp;#21360;&amp;#26426;&amp;#24066;&amp;#22330;&amp;#35268;&amp;#27169;&amp;#39044;&amp;#27979;&amp;#22270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29699;&amp;#24037;&amp;#19994;&amp;#32423;3D&amp;#25171;&amp;#21360;&amp;#26426;&amp;#24066;&amp;#22330;&amp;#24212;&amp;#29992;&amp;#39046;&amp;#2249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3D&amp;#25171;&amp;#21360;&amp;#20135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0;&amp;#29699;&amp;#24037;&amp;#19994;3D&amp;#25171;&amp;#21360;&amp;#26426;&amp;#25968;&amp;#37327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0840;&amp;#29699;3D&amp;#25171;&amp;#21360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840;&amp;#29699;&amp;#26234;&amp;#33021;&amp;#30828;&amp;#20214;&amp;#35013;&amp;#26426;&amp;#25968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20840;&amp;#29699;3D&amp;#25171;&amp;#21360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25&amp;#24180;&amp;#20840;&amp;#29699;3D&amp;#25171;&amp;#21360;&amp;#26448;&amp;#26009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3D&amp;#25171;&amp;#21360;&amp;#34892;&amp;#1999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3D&amp;#25171;&amp;#21360;&amp;#34892;&amp;#19994;&amp;#20215;&amp;#2668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3D&amp;#25171;&amp;#21360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20013;&amp;#22269;3D&amp;#25171;&amp;#21360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3D&amp;#25171;&amp;#21360;&amp;#26448;&amp;#26009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3D&amp;#25171;&amp;#21360;&amp;#26448;&amp;#2600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3D&amp;#25171;&amp;#21360;&amp;#26448;&amp;#2600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0809;&amp;#25935;&amp;#26641;&amp;#3302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013;&amp;#22269;&amp;#20809;&amp;#25935;&amp;#26641;&amp;#33026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013;&amp;#22269;&amp;#24037;&amp;#31243;&amp;#22609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13;&amp;#22269;&amp;#24037;&amp;#31243;&amp;#22609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013;&amp;#22269;&amp;#37329;&amp;#23646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013;&amp;#22269;&amp;#37329;&amp;#23646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013;&amp;#22269;&amp;#26222;&amp;#36890;&amp;#38518;&amp;#29943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0013;&amp;#22269;&amp;#27687;&amp;#21270;&amp;#381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7&amp;#24180;&amp;#20013;&amp;#22269;&amp;#27694;&amp;#21270;&amp;#3078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7&amp;#24180;&amp;#20013;&amp;#22269;&amp;#30899;&amp;#21270;&amp;#3078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20013;&amp;#22269;&amp;#26222;&amp;#36890;&amp;#38518;&amp;#29943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0013;&amp;#22269;&amp;#20154;&amp;#24037;&amp;#21512;&amp;#25104;&amp;#38518;&amp;#29943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7&amp;#24180;&amp;#20013;&amp;#22269;&amp;#29983;&amp;#29289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7&amp;#24180;&amp;#20013;&amp;#22269;&amp;#29983;&amp;#29289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4-2017&amp;#24180;&amp;#20013;&amp;#22269;&amp;#27233;&amp;#33014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4-2017&amp;#24180;&amp;#20013;&amp;#22269;&amp;#27233;&amp;#33014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