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汽车发动机润滑油市场全景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7773;&amp;#36710;&amp;#21457;&amp;#21160;&amp;#26426;&amp;#28070;&amp;#28369;&amp;#27833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7773;&amp;#36710;&amp;#21457;&amp;#21160;&amp;#26426;&amp;#28070;&amp;#28369;&amp;#27833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114;&amp;#32852;&amp;#32593;+&amp;#27773;&amp;#36710;&amp;#21457;&amp;#21160;&amp;#26426;&amp;#28070;&amp;#28369;&amp;#27833;&amp;#24066;&amp;#22330;&amp;#20840;&amp;#26223;&amp;#35843;&amp;#26597;&amp;#19982;&amp;#24066;&amp;#22330;&amp;#24180;&amp;#24230;&amp;#35843;&amp;#30740;&amp;#25253;&amp;#21578;&amp;#12299;&amp;#20849;&amp;#20843;&amp;#31456;&amp;#12290;&amp;#39318;&amp;#20808;&amp;#20171;&amp;#32461;&amp;#20102;&amp;#20114;&amp;#32852;&amp;#32593;+&amp;#27773;&amp;#36710;&amp;#21457;&amp;#21160;&amp;#26426;&amp;#28070;&amp;#28369;&amp;#27833;&amp;#34892;&amp;#19994;&amp;#24066;&amp;#22330;&amp;#21457;&amp;#23637;&amp;#29615;&amp;#22659;&amp;#12289;&amp;#20114;&amp;#32852;&amp;#32593;+&amp;#27773;&amp;#36710;&amp;#21457;&amp;#21160;&amp;#26426;&amp;#28070;&amp;#28369;&amp;#27833;&amp;#25972;&amp;#20307;&amp;#36816;&amp;#34892;&amp;#24577;&amp;#21183;&amp;#31561;&amp;#65292;&amp;#25509;&amp;#30528;&amp;#20998;&amp;#26512;&amp;#20102;&amp;#20114;&amp;#32852;&amp;#32593;+&amp;#27773;&amp;#36710;&amp;#21457;&amp;#21160;&amp;#26426;&amp;#28070;&amp;#28369;&amp;#27833;&amp;#34892;&amp;#19994;&amp;#24066;&amp;#22330;&amp;#36816;&amp;#34892;&amp;#30340;&amp;#29616;&amp;#29366;&amp;#65292;&amp;#28982;&amp;#21518;&amp;#20171;&amp;#32461;&amp;#20102;&amp;#20114;&amp;#32852;&amp;#32593;+&amp;#27773;&amp;#36710;&amp;#21457;&amp;#21160;&amp;#26426;&amp;#28070;&amp;#28369;&amp;#27833;&amp;#24066;&amp;#22330;&amp;#31454;&amp;#20105;&amp;#26684;&amp;#23616;&amp;#12290;&amp;#38543;&amp;#21518;&amp;#65292;&amp;#25253;&amp;#21578;&amp;#23545;&amp;#20114;&amp;#32852;&amp;#32593;+&amp;#27773;&amp;#36710;&amp;#21457;&amp;#21160;&amp;#26426;&amp;#28070;&amp;#28369;&amp;#27833;&amp;#20570;&amp;#20102;&amp;#37325;&amp;#28857;&amp;#20225;&amp;#19994;&amp;#32463;&amp;#33829;&amp;#29366;&amp;#20917;&amp;#20998;&amp;#26512;&amp;#65292;&amp;#26368;&amp;#21518;&amp;#20998;&amp;#26512;&amp;#20102;&amp;#20114;&amp;#32852;&amp;#32593;+&amp;#27773;&amp;#36710;&amp;#21457;&amp;#21160;&amp;#26426;&amp;#28070;&amp;#28369;&amp;#27833;&amp;#34892;&amp;#19994;&amp;#21457;&amp;#23637;&amp;#36235;&amp;#21183;&amp;#19982;&amp;#25237;&amp;#36164;&amp;#39044;&amp;#27979;&amp;#12290;&amp;#24744;&amp;#33509;&amp;#24819;&amp;#23545;&amp;#20114;&amp;#32852;&amp;#32593;+&amp;#27773;&amp;#36710;&amp;#21457;&amp;#21160;&amp;#26426;&amp;#28070;&amp;#28369;&amp;#27833;&amp;#20135;&amp;#19994;&amp;#26377;&amp;#20010;&amp;#31995;&amp;#32479;&amp;#30340;&amp;#20102;&amp;#35299;&amp;#25110;&amp;#32773;&amp;#24819;&amp;#25237;&amp;#36164;&amp;#20114;&amp;#32852;&amp;#32593;+&amp;#27773;&amp;#36710;&amp;#21457;&amp;#21160;&amp;#26426;&amp;#28070;&amp;#28369;&amp;#278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2/201807/18-267693.html"&gt;&lt;span&gt;&lt;span&gt;&amp;#30005;&amp;#23376;&amp;#21830;&amp;#21153;&lt;/span&gt;&lt;/span&gt;&lt;/a&gt;&lt;/u&gt;&lt;/strong&gt;&lt;strong&gt;&amp;#19982;&amp;ldquo;&amp;#20114;&amp;#32852;&amp;#32593;+&lt;/strong&gt;&lt;strong&gt;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9615;&amp;#22659;&amp;#19979;&amp;#27773;&amp;#36710;&amp;#21457;&amp;#21160;&amp;#26426;&amp;#28070;&amp;#28369;&amp;#27833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27773;&amp;#36710;&amp;#21457;&amp;#21160;&amp;#26426;&amp;#28070;&amp;#28369;&amp;#27833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7773;&amp;#36710;&amp;#21457;&amp;#21160;&amp;#26426;&amp;#28070;&amp;#28369;&amp;#27833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1457;&amp;#21160;&amp;#26426;&amp;#28070;&amp;#28369;&amp;#27833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773;&amp;#36710;&amp;#21457;&amp;#21160;&amp;#26426;&amp;#28070;&amp;#28369;&amp;#2783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1457;&amp;#21160;&amp;#26426;&amp;#28070;&amp;#28369;&amp;#2783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457;&amp;#21160;&amp;#26426;&amp;#28070;&amp;#28369;&amp;#27833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457;&amp;#21160;&amp;#26426;&amp;#28070;&amp;#28369;&amp;#2783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457;&amp;#21160;&amp;#26426;&amp;#28070;&amp;#28369;&amp;#27833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457;&amp;#21160;&amp;#26426;&amp;#28070;&amp;#28369;&amp;#278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457;&amp;#21160;&amp;#26426;&amp;#28070;&amp;#28369;&amp;#27833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457;&amp;#21160;&amp;#26426;&amp;#28070;&amp;#28369;&amp;#27833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457;&amp;#21160;&amp;#26426;&amp;#28070;&amp;#28369;&amp;#278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457;&amp;#21160;&amp;#26426;&amp;#28070;&amp;#28369;&amp;#278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73;&amp;#36710;&amp;#21457;&amp;#21160;&amp;#26426;&amp;#28070;&amp;#28369;&amp;#27833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1457;&amp;#21160;&amp;#26426;&amp;#28070;&amp;#28369;&amp;#27833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457;&amp;#21160;&amp;#26426;&amp;#28070;&amp;#28369;&amp;#27833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457;&amp;#21160;&amp;#26426;&amp;#28070;&amp;#28369;&amp;#27833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457;&amp;#21160;&amp;#26426;&amp;#28070;&amp;#28369;&amp;#27833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457;&amp;#21160;&amp;#26426;&amp;#28070;&amp;#28369;&amp;#27833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457;&amp;#21160;&amp;#26426;&amp;#28070;&amp;#28369;&amp;#27833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457;&amp;#21160;&amp;#26426;&amp;#28070;&amp;#28369;&amp;#27833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457;&amp;#21160;&amp;#26426;&amp;#28070;&amp;#28369;&amp;#27833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457;&amp;#21160;&amp;#26426;&amp;#28070;&amp;#28369;&amp;#27833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1457;&amp;#21160;&amp;#26426;&amp;#28070;&amp;#28369;&amp;#27833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457;&amp;#21160;&amp;#26426;&amp;#28070;&amp;#28369;&amp;#27833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457;&amp;#21160;&amp;#26426;&amp;#28070;&amp;#28369;&amp;#27833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457;&amp;#21160;&amp;#26426;&amp;#28070;&amp;#28369;&amp;#27833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36710;&amp;#21457;&amp;#21160;&amp;#26426;&amp;#28070;&amp;#28369;&amp;#27833;&amp;#20225;&amp;#19994;&amp;#20114;&amp;#32852;&amp;#32593;&amp;#25112;&amp;#30053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1457;&amp;#21160;&amp;#26426;&amp;#28070;&amp;#28369;&amp;#27833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457;&amp;#21160;&amp;#26426;&amp;#28070;&amp;#28369;&amp;#27833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457;&amp;#21160;&amp;#26426;&amp;#28070;&amp;#28369;&amp;#27833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457;&amp;#21160;&amp;#26426;&amp;#28070;&amp;#28369;&amp;#27833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1457;&amp;#21160;&amp;#26426;&amp;#28070;&amp;#28369;&amp;#27833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457;&amp;#21160;&amp;#26426;&amp;#28070;&amp;#28369;&amp;#27833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1457;&amp;#21160;&amp;#26426;&amp;#28070;&amp;#28369;&amp;#27833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21457;&amp;#21160;&amp;#26426;&amp;#28070;&amp;#28369;&amp;#27833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1457;&amp;#21160;&amp;#26426;&amp;#28070;&amp;#28369;&amp;#27833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457;&amp;#21160;&amp;#26426;&amp;#28070;&amp;#28369;&amp;#27833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457;&amp;#21160;&amp;#26426;&amp;#28070;&amp;#28369;&amp;#27833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457;&amp;#21160;&amp;#26426;&amp;#28070;&amp;#28369;&amp;#27833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457;&amp;#21160;&amp;#26426;&amp;#28070;&amp;#28369;&amp;#27833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457;&amp;#21160;&amp;#26426;&amp;#28070;&amp;#28369;&amp;#27833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457;&amp;#21160;&amp;#26426;&amp;#28070;&amp;#28369;&amp;#27833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457;&amp;#21160;&amp;#26426;&amp;#28070;&amp;#28369;&amp;#27833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457;&amp;#21160;&amp;#26426;&amp;#28070;&amp;#28369;&amp;#27833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457;&amp;#21160;&amp;#26426;&amp;#28070;&amp;#28369;&amp;#27833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1457;&amp;#21160;&amp;#26426;&amp;#28070;&amp;#28369;&amp;#27833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1457;&amp;#21160;&amp;#26426;&amp;#28070;&amp;#28369;&amp;#27833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457;&amp;#21160;&amp;#26426;&amp;#28070;&amp;#28369;&amp;#27833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457;&amp;#21160;&amp;#26426;&amp;#28070;&amp;#28369;&amp;#27833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457;&amp;#21160;&amp;#26426;&amp;#28070;&amp;#28369;&amp;#27833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457;&amp;#21160;&amp;#26426;&amp;#28070;&amp;#28369;&amp;#27833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1457;&amp;#21160;&amp;#26426;&amp;#28070;&amp;#28369;&amp;#27833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457;&amp;#21160;&amp;#26426;&amp;#28070;&amp;#28369;&amp;#27833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457;&amp;#21160;&amp;#26426;&amp;#28070;&amp;#28369;&amp;#27833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457;&amp;#21160;&amp;#26426;&amp;#28070;&amp;#28369;&amp;#27833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457;&amp;#21160;&amp;#26426;&amp;#28070;&amp;#28369;&amp;#27833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21457;&amp;#21160;&amp;#26426;&amp;#28070;&amp;#28369;&amp;#27833;&amp;#20027;&amp;#27969;&amp;#32593;&amp;#31449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1449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1449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1449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1449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31449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21457;&amp;#21160;&amp;#26426;&amp;#28070;&amp;#28369;&amp;#27833;&amp;#20225;&amp;#19994;&amp;#36827;&amp;#20837;&amp;#20114;&amp;#32852;&amp;#32593;&amp;#39046;&amp;#22495;&amp;#25237;&amp;#36164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1457;&amp;#21160;&amp;#26426;&amp;#28070;&amp;#28369;&amp;#27833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457;&amp;#21160;&amp;#26426;&amp;#28070;&amp;#28369;&amp;#27833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457;&amp;#21160;&amp;#26426;&amp;#28070;&amp;#28369;&amp;#27833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457;&amp;#21160;&amp;#26426;&amp;#28070;&amp;#28369;&amp;#27833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1457;&amp;#21160;&amp;#26426;&amp;#28070;&amp;#28369;&amp;#27833;&amp;#20225;&amp;#19994;&amp;#30005;&amp;#21830;&amp;#24066;&amp;#22330;&amp;#31574;&amp;#30053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20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56;&amp;#32479;&amp;#27773;&amp;#36710;&amp;#21457;&amp;#21160;&amp;#26426;&amp;#28070;&amp;#28369;&amp;#27833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773;&amp;#36710;&amp;#21457;&amp;#21160;&amp;#26426;&amp;#28070;&amp;#28369;&amp;#27833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7773;&amp;#36710;&amp;#21457;&amp;#21160;&amp;#26426;&amp;#28070;&amp;#28369;&amp;#27833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7773;&amp;#36710;&amp;#21457;&amp;#21160;&amp;#26426;&amp;#28070;&amp;#28369;&amp;#27833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7773;&amp;#36710;&amp;#21457;&amp;#21160;&amp;#26426;&amp;#28070;&amp;#28369;&amp;#27833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7773;&amp;#36710;&amp;#21457;&amp;#21160;&amp;#26426;&amp;#28070;&amp;#28369;&amp;#27833;&amp;#30005;&amp;#21830;&amp;#24066;&amp;#22330;&amp;#28183;&amp;#36879;&amp;#29575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