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牛肉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9275;&amp;#3290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9275;&amp;#3290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32654;&amp;#22269;&amp;#26159;&amp;#20840;&amp;#29699;&amp;#26368;&amp;#22823;&amp;#30340;&amp;#29275;&amp;#32905;&amp;#29983;&amp;#20135;&amp;#22269;&amp;#65292;2015&amp;#24180;&amp;#32654;&amp;#22269;&amp;#29275;&amp;#32905;&amp;#21450;&amp;#23567;&amp;#29275;&amp;#32905;&amp;#20135;&amp;#37327;&amp;#20026;1081.5&amp;#19975;&amp;#21544;&amp;#65292;&amp;#20854;&amp;#27425;&amp;#26159;&amp;#24052;&amp;#35199;&amp;#65292;2015&amp;#24180;&amp;#29983;&amp;#20135;&amp;#29275;&amp;#32905;&amp;#21644;&amp;#23567;&amp;#29275;&amp;#32905;942.5&amp;#19975;&amp;#21544;&amp;#65292;&amp;#27431;&amp;#30431;&amp;#20135;&amp;#37327;&amp;#20026;767.0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5&lt;/strong&gt;&lt;strong&gt;&amp;#24180;&amp;#20840;&amp;#29699;&amp;#20027;&amp;#35201;&amp;#22269;&amp;#23478;&amp;#29275;&amp;#32905;&amp;#19982;&amp;#23567;&amp;#29275;&amp;#32905;&amp;#20135;&amp;#37327;&amp;#32479;&amp;#35745;&amp;#65288;&amp;#21315;&amp;#2154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4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795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6681;&amp;#24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2522;&amp;#26031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amp;#20197;&amp;#22806;&amp;#22269;&amp;#2347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,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,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,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,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,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,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,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,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,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,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9275;&amp;#32905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0013;&amp;#22269;&amp;#29275;&amp;#32905;&amp;#34892;&amp;#19994;&amp;#24066;&amp;#22330;&amp;#21457;&amp;#23637;&amp;#29615;&amp;#22659;&amp;#12289;&amp;#20013;&amp;#22269;&amp;#29275;&amp;#32905;&amp;#25972;&amp;#20307;&amp;#36816;&amp;#34892;&amp;#24577;&amp;#21183;&amp;#31561;&amp;#65292;&amp;#25509;&amp;#30528;&amp;#20998;&amp;#26512;&amp;#20102;&amp;#20013;&amp;#22269;&amp;#29275;&amp;#32905;&amp;#34892;&amp;#19994;&amp;#24066;&amp;#22330;&amp;#36816;&amp;#34892;&amp;#30340;&amp;#29616;&amp;#29366;&amp;#65292;&amp;#28982;&amp;#21518;&amp;#20171;&amp;#32461;&amp;#20102;&amp;#20013;&amp;#22269;&amp;#29275;&amp;#32905;&amp;#24066;&amp;#22330;&amp;#31454;&amp;#20105;&amp;#26684;&amp;#23616;&amp;#12290;&amp;#38543;&amp;#21518;&amp;#65292;&amp;#25253;&amp;#21578;&amp;#23545;&amp;#20013;&amp;#22269;&amp;#29275;&amp;#32905;&amp;#20570;&amp;#20102;&amp;#37325;&amp;#28857;&amp;#20225;&amp;#19994;&amp;#32463;&amp;#33829;&amp;#29366;&amp;#20917;&amp;#20998;&amp;#26512;&amp;#65292;&amp;#26368;&amp;#21518;&amp;#20998;&amp;#26512;&amp;#20102;&amp;#20013;&amp;#22269;&amp;#29275;&amp;#32905;&amp;#34892;&amp;#19994;&amp;#21457;&amp;#23637;&amp;#36235;&amp;#21183;&amp;#19982;&amp;#25237;&amp;#36164;&amp;#39044;&amp;#27979;&amp;#12290;&amp;#24744;&amp;#33509;&amp;#24819;&amp;#23545;&amp;#29275;&amp;#32905;&amp;#20135;&amp;#19994;&amp;#26377;&amp;#20010;&amp;#31995;&amp;#32479;&amp;#30340;&amp;#20102;&amp;#35299;&amp;#25110;&amp;#32773;&amp;#24819;&amp;#25237;&amp;#36164;&amp;#29275;&amp;#329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275;&amp;#3290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275;&amp;#3290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275;&amp;#329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801/05-249185.html"&gt;&lt;span&gt;&lt;span&gt;&amp;#29275;&amp;#32905;&lt;/span&gt;&lt;/span&gt;&lt;/a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290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290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5;&amp;#32905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275;&amp;#32905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275;&amp;#32905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2905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2905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1&amp;#24180;&amp;#20840;&amp;#29699;&amp;#29275;&amp;#32905;&amp;#21450;&amp;#23567;&amp;#29275;&amp;#32905;&amp;#28040;&amp;#36153;&amp;#37327;&amp;#20026;5653.8&amp;#19975;&amp;#21544;&amp;#65292;2014&amp;#24180;&amp;#22686;&amp;#38271;&amp;#33267;5768.1&amp;#19975;&amp;#21544;&amp;#65292;2015&amp;#24180;&amp;#20840;&amp;#29699;&amp;#29275;&amp;#32905;&amp;#21450;&amp;#23567;&amp;#29275;&amp;#32905;&amp;#28040;&amp;#36153;&amp;#37327;&amp;#20026;5645.0&amp;#19975;&amp;#21544;&amp;#65292;&amp;#21516;&amp;#27604;&amp;#19979;&amp;#38477;2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5&lt;/strong&gt;&lt;strong&gt;&amp;#24180;&amp;#20840;&amp;#29699;&amp;#29275;&amp;#32905;&amp;#28040;&amp;#36153;&amp;#37327;&amp;#65306;&amp;#21315;&amp;#215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31434156.jpg" target="_blank"&gt;&lt;img border="0" alt="" src="/uploads/userup/1810/111031434156.jpg" width="437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5&amp;#24180;&amp;#32654;&amp;#22269;&amp;#29275;&amp;#32905;&amp;#28040;&amp;#36153;&amp;#37327;&amp;#20026;1127.4&amp;#19975;&amp;#21544;&amp;#65292;&amp;#24052;&amp;#35199;&amp;#28040;&amp;#36153;&amp;#29275;&amp;#32905;&amp;#21450;&amp;#23567;&amp;#29275;&amp;#32905;778.1&amp;#19975;&amp;#21544;&amp;#65292;&amp;#27431;&amp;#30431;&amp;#28040;&amp;#36153;773.0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5&lt;/strong&gt;&lt;strong&gt;&amp;#24180;&amp;#20840;&amp;#29699;&amp;#20027;&amp;#35201;&amp;#22269;&amp;#23478;&amp;#29275;&amp;#32905;&amp;#19982;&amp;#23567;&amp;#29275;&amp;#32905;&amp;#28040;&amp;#36153;&amp;#37327;&amp;#32479;&amp;#35745;&amp;#65306;&amp;#21315;&amp;#215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4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795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6681;&amp;#24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2522;&amp;#26031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amp;#20197;&amp;#22806;&amp;#22269;&amp;#2347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,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,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,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,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,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,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,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,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,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,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5;&amp;#32905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9275;&amp;#32905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9275;&amp;#3290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9275;&amp;#32905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32905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9275;&amp;#32905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32905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9275;&amp;#32905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3290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275;&amp;#32905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275;&amp;#32905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275;&amp;#32905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275;&amp;#3290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275;&amp;#3290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29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275;&amp;#32905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2905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2905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275;&amp;#32905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29275;&amp;#32905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9275;&amp;#3290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9275;&amp;#3290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9275;&amp;#32905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275;&amp;#32905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ZYLZG 2018-2024&lt;/strong&gt;&lt;strong&gt;&amp;#24180;&amp;#20013;&amp;#22269;&amp;#29275;&amp;#32905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290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290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275;&amp;#32905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275;&amp;#32905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275;&amp;#32905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275;&amp;#32905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2905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5;&amp;#329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5;&amp;#3290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5;&amp;#3290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3290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3290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3290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9275;&amp;#3290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9275;&amp;#3290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9275;&amp;#3290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275;&amp;#3290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275;&amp;#32905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5;&amp;#3290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5;&amp;#32905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