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牛肉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75;&amp;#32905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75;&amp;#32905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5&lt;/strong&gt;&lt;strong&gt;&amp;#24180;&amp;#20840;&amp;#29699;&amp;#32905;&amp;#29275;&amp;#23384;&amp;#26639;&amp;#37327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,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5289;&amp;#22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0197;&amp;#22806;&amp;#22269;&amp;#2347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,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,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,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,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,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,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,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1,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,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,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lt;/strong&gt;&lt;strong&gt;&amp;#24180;&amp;#20840;&amp;#29699;&amp;#23567;&amp;#29275;&amp;#23384;&amp;#26639;&amp;#37327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,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,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0197;&amp;#22806;&amp;#22269;&amp;#2347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,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,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,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,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,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,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275;&amp;#32905;&amp;#34892;&amp;#19994;&amp;#24066;&amp;#22330;&amp;#35843;&amp;#30740;&amp;#19982;&amp;#26410;&amp;#26469;&amp;#21457;&amp;#23637;&amp;#31574;&amp;#30053;&amp;#21672;&amp;#35810;&amp;#25253;&amp;#21578;&amp;#12299;&amp;#20849;&amp;#21313;&amp;#22235;&amp;#31456;&amp;#12290;&amp;#39318;&amp;#20808;&amp;#20171;&amp;#32461;&amp;#20102;&amp;#20013;&amp;#22269;&amp;#29275;&amp;#32905;&amp;#34892;&amp;#19994;&amp;#24066;&amp;#22330;&amp;#21457;&amp;#23637;&amp;#29615;&amp;#22659;&amp;#12289;&amp;#20013;&amp;#2226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0013;&amp;#22269;&amp;#29275;&amp;#32905;&amp;#24066;&amp;#22330;&amp;#31454;&amp;#20105;&amp;#26684;&amp;#23616;&amp;#12290;&amp;#38543;&amp;#21518;&amp;#65292;&amp;#25253;&amp;#21578;&amp;#23545;&amp;#20013;&amp;#22269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5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4/201803/20-255736.html"&gt;&lt;span&gt;&lt;span&gt;&amp;#29275;&amp;#32905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75;&amp;#3290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275;&amp;#329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840;&amp;#29699;&amp;#29275;&amp;#32905;&amp;#21450;&amp;#23567;&amp;#29275;&amp;#32905;&amp;#20135;&amp;#37327;&amp;#65306;&amp;#2131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302YN7.jpg" target="_blank"&gt;&lt;img border="0" alt="" src="/uploads/userup/1810/1110302YN7.jpg" width="437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275;&amp;#329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275;&amp;#329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329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32905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5;&amp;#32905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75;&amp;#32905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32905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275;&amp;#32905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275;&amp;#329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275;&amp;#329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275;&amp;#329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275;&amp;#329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290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275;&amp;#329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275;&amp;#329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275;&amp;#3290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275;&amp;#3290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275;&amp;#329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29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29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329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275;&amp;#329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9275;&amp;#32905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275;&amp;#3290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275;&amp;#3290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275;&amp;#329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275;&amp;#329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5;&amp;#3290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329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329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329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