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大数据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2823;&amp;#25968;&amp;#25454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2823;&amp;#25968;&amp;#25454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5968;&amp;#25454;&amp;#26159;&amp;#25512;&amp;#36827;&amp;#25945;&amp;#32946;&amp;#21019;&amp;#26032;&amp;#21457;&amp;#23637;&amp;#30340;&amp;#31185;&amp;#23398;&amp;#21147;&amp;#37327;&amp;#12290;&amp;#25945;&amp;#32946;&amp;#22823;&amp;#25968;&amp;#25454;&amp;#22312;&amp;#36741;&amp;#21161;&amp;#31185;&amp;#23398;&amp;#21046;&amp;#23450;&amp;#25945;&amp;#32946;&amp;#25919;&amp;#31574;&amp;#12289;&amp;#25945;&amp;#32946;&amp;#22343;&amp;#34913;&amp;#21457;&amp;#23637;&amp;#12289;&amp;#25552;&amp;#21319;&amp;#25945;&amp;#32946;&amp;#36136;&amp;#37327;&amp;#12289;&amp;#20248;&amp;#21270;&amp;#25945;&amp;#23398;&amp;#25928;&amp;#26524;&amp;#12289;&amp;#22240;&amp;#26448;&amp;#26045;&amp;#25945;&amp;#31561;&amp;#26041;&amp;#38754;&amp;#30340;&amp;#37325;&amp;#35201;&amp;#20316;&amp;#29992;&amp;#12290;&amp;#30446;&amp;#21069;&amp;#25945;&amp;#32946;&amp;#22823;&amp;#25968;&amp;#25454;&amp;#22312;&amp;#25945;&amp;#32946;&amp;#39046;&amp;#22495;&amp;#30340;&amp;#24212;&amp;#29992;&amp;#23384;&amp;#22312;&amp;#35832;&amp;#22810;&amp;#38590;&amp;#39064;&amp;#65292;&amp;#21487;&amp;#37319;&amp;#21462;&amp;#21152;&amp;#24555;&amp;#25512;&amp;#21160;&amp;#26234;&amp;#24935;&amp;#26657;&amp;#22253;&amp;#24314;&amp;#35774;&amp;#12289;&amp;#27880;&amp;#37325;&amp;#25945;&amp;#32946;&amp;#22823;&amp;#25968;&amp;#25454;&amp;#23433;&amp;#20840;&amp;#31649;&amp;#29702;&amp;#12289;&amp;#25104;&amp;#31435;&amp;#25945;&amp;#32946;&amp;#22823;&amp;#25968;&amp;#25454;&amp;#25366;&amp;#25496;&amp;#20013;&amp;#24515;&amp;#12289;&amp;#21152;&amp;#22823;&amp;#25945;&amp;#32946;&amp;#22823;&amp;#25968;&amp;#25454;&amp;#24212;&amp;#29992;&amp;#30340;&amp;#25512;&amp;#24191;&amp;#21147;&amp;#24230;&amp;#26469;&amp;#20445;&amp;#38556;&amp;#12289;&amp;#35268;&amp;#33539;&amp;#21644;&amp;#20419;&amp;#36827;&amp;#25945;&amp;#32946;&amp;#22823;&amp;#25968;&amp;#25454;&amp;#22312;&amp;#25945;&amp;#32946;&amp;#39046;&amp;#22495;&amp;#24191;&amp;#27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32946;&amp;#22823;&amp;#25968;&amp;#25454;&amp;#24066;&amp;#22330;&amp;#20840;&amp;#26223;&amp;#35843;&amp;#26597;&amp;#19982;&amp;#25112;&amp;#30053;&amp;#21672;&amp;#35810;&amp;#25253;&amp;#21578;&amp;#12299;&amp;#20849;&amp;#22235;&amp;#31456;&amp;#12290;&amp;#39318;&amp;#20808;&amp;#20171;&amp;#32461;&amp;#20102;&amp;#25945;&amp;#32946;&amp;#22823;&amp;#25968;&amp;#25454;&amp;#34892;&amp;#19994;&amp;#24066;&amp;#22330;&amp;#21457;&amp;#23637;&amp;#29615;&amp;#22659;&amp;#12289;&amp;#25945;&amp;#32946;&amp;#22823;&amp;#25968;&amp;#25454;&amp;#25972;&amp;#20307;&amp;#36816;&amp;#34892;&amp;#24577;&amp;#21183;&amp;#31561;&amp;#65292;&amp;#25509;&amp;#30528;&amp;#20998;&amp;#26512;&amp;#20102;&amp;#25945;&amp;#32946;&amp;#22823;&amp;#25968;&amp;#25454;&amp;#34892;&amp;#19994;&amp;#24066;&amp;#22330;&amp;#36816;&amp;#34892;&amp;#30340;&amp;#29616;&amp;#29366;&amp;#65292;&amp;#28982;&amp;#21518;&amp;#20171;&amp;#32461;&amp;#20102;&amp;#25945;&amp;#32946;&amp;#22823;&amp;#25968;&amp;#25454;&amp;#24066;&amp;#22330;&amp;#31454;&amp;#20105;&amp;#26684;&amp;#23616;&amp;#12290;&amp;#38543;&amp;#21518;&amp;#65292;&amp;#25253;&amp;#21578;&amp;#23545;&amp;#25945;&amp;#32946;&amp;#22823;&amp;#25968;&amp;#25454;&amp;#20570;&amp;#20102;&amp;#37325;&amp;#28857;&amp;#20225;&amp;#19994;&amp;#32463;&amp;#33829;&amp;#29366;&amp;#20917;&amp;#20998;&amp;#26512;&amp;#65292;&amp;#26368;&amp;#21518;&amp;#20998;&amp;#26512;&amp;#20102;&amp;#25945;&amp;#32946;&amp;#22823;&amp;#25968;&amp;#25454;&amp;#34892;&amp;#19994;&amp;#21457;&amp;#23637;&amp;#36235;&amp;#21183;&amp;#19982;&amp;#25237;&amp;#36164;&amp;#39044;&amp;#27979;&amp;#12290;&amp;#24744;&amp;#33509;&amp;#24819;&amp;#23545;&amp;#25945;&amp;#32946;&amp;#22823;&amp;#25968;&amp;#25454;&amp;#20135;&amp;#19994;&amp;#26377;&amp;#20010;&amp;#31995;&amp;#32479;&amp;#30340;&amp;#20102;&amp;#35299;&amp;#25110;&amp;#32773;&amp;#24819;&amp;#25237;&amp;#36164;&amp;#25945;&amp;#32946;&amp;#22823;&amp;#25968;&amp;#25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840;&amp;#29699;&lt;u&gt;&lt;a href="http://www.chinairr.org/report/R13/R1303/201706/26-233597.html"&gt;&lt;span&gt;&lt;span&gt;&amp;#25945;&amp;#32946;&amp;#22823;&amp;#25968;&amp;#25454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654;&amp;#22269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654;&amp;#22269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654;&amp;#22269;&amp;#25945;&amp;#32946;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654;&amp;#22269;&amp;#25945;&amp;#32946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431;&amp;#27954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431;&amp;#27954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431;&amp;#27954;&amp;#25945;&amp;#32946;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431;&amp;#27954;&amp;#25945;&amp;#32946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85;&amp;#26412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085;&amp;#26412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085;&amp;#26412;&amp;#25945;&amp;#32946;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85;&amp;#26412;&amp;#25945;&amp;#32946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889;&amp;#22269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8889;&amp;#22269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8889;&amp;#22269;&amp;#25945;&amp;#32946;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889;&amp;#22269;&amp;#25945;&amp;#32946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945;&amp;#32946;&amp;#22823;&amp;#25968;&amp;#254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5945;&amp;#32946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5945;&amp;#32946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25945;&amp;#32946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269;&amp;#25945;&amp;#32946;&amp;#22823;&amp;#25968;&amp;#25454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945;&amp;#32946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945;&amp;#32946;&amp;#22823;&amp;#25968;&amp;#2545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2806;&amp;#25945;&amp;#32946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Terad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Oracl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TableauSoftwar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0869;&amp;#25945;&amp;#32946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191;&amp;#19996;&amp;#20840;&amp;#36890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14;&amp;#32852;&amp;#32593;&amp;#24040;&amp;#22836;&amp;#25945;&amp;#32946;&amp;#22823;&amp;#25968;&amp;#25454;&amp;#19994;&amp;#2115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334;&amp;#24230;&amp;#25945;&amp;#32946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463;&amp;#37324;&amp;#24052;&amp;#24052;&amp;#25945;&amp;#32946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150;&amp;#35759;&amp;#25945;&amp;#32946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945;&amp;#32946;&amp;#22823;&amp;#25968;&amp;#25454;&amp;#34892;&amp;#19994;&amp;#25237;&amp;#36164;&amp;#28508;&amp;#21147;&amp;#19982;&amp;#31574;&amp;#30053;&amp;#35268;&amp;#2101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945;&amp;#32946;&amp;#22823;&amp;#25968;&amp;#25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40;&amp;#2969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13;&amp;#222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945;&amp;#32946;&amp;#22823;&amp;#25968;&amp;#254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945;&amp;#32946;&amp;#22823;&amp;#25968;&amp;#254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945;&amp;#32946;&amp;#22823;&amp;#25968;&amp;#25454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830;&amp;#19994;&amp;#27169;&amp;#24335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5945;&amp;#32946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5945;&amp;#32946;&amp;#22823;&amp;#25968;&amp;#25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5945;&amp;#32946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5945;&amp;#32946;&amp;#22823;&amp;#25968;&amp;#2545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5945;&amp;#32946;&amp;#22823;&amp;#25968;&amp;#2545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5945;&amp;#32946;&amp;#22823;&amp;#25968;&amp;#2545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5945;&amp;#32946;&amp;#22823;&amp;#25968;&amp;#2545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5945;&amp;#32946;&amp;#22823;&amp;#25968;&amp;#25454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5945;&amp;#32946;&amp;#22823;&amp;#25968;&amp;#25454;&amp;#34892;&amp;#19994;&amp;#31454;&amp;#20105;&amp;#24773;&amp;#20917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