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注射用头孢哌酮钠舒巴坦钠市场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880;&amp;#23556;&amp;#29992;&amp;#22836;&amp;#23394;&amp;#21708;&amp;#37230;&amp;#38048;&amp;#33298;&amp;#24052;&amp;#22374;&amp;#38048;&amp;#24066;&amp;#223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880;&amp;#23556;&amp;#29992;&amp;#22836;&amp;#23394;&amp;#21708;&amp;#37230;&amp;#38048;&amp;#33298;&amp;#24052;&amp;#22374;&amp;#38048;&amp;#24066;&amp;#223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880;&amp;#23556;&amp;#29992;&amp;#22836;&amp;#23394;&amp;#21708;&amp;#37230;&amp;#38048;&amp;#33298;&amp;#24052;&amp;#22374;&amp;#38048;&amp;#65292;&amp;#26412;&amp;#21697;&amp;#29992;&amp;#20110;&amp;#27835;&amp;#30103;&amp;#30001;&amp;#25935;&amp;#24863;&amp;#32454;&amp;#33740;&amp;#25152;&amp;#24341;&amp;#36215;&amp;#30340;&amp;#19979;&amp;#21015;&amp;#24863;&amp;#26579;&amp;#65306;&amp;#21628;&amp;#21560;&amp;#36947;&amp;#24863;&amp;#26579;&amp;#65288;&amp;#19978;&amp;#21628;&amp;#21560;&amp;#36947;&amp;#19982;&amp;#19979;&amp;#21628;&amp;#21560;&amp;#36947;&amp;#65289;&amp;#65307;&amp;#27852;&amp;#23615;&amp;#36947;&amp;#24863;&amp;#26579;&amp;#65288;&amp;#19978;&amp;#27852;&amp;#23615;&amp;#36947;&amp;#19982;&amp;#19979;&amp;#27852;&amp;#23615;&amp;#36947;&amp;#65289;&amp;#65307;&amp;#33145;&amp;#33180;&amp;#28814;&amp;#12289;&amp;#32966;&amp;#22218;&amp;#28814;&amp;#12289;&amp;#32966;&amp;#31649;&amp;#28814;&amp;#21644;&amp;#20854;&amp;#23427;&amp;#33145;&amp;#20869;&amp;#24863;&amp;#26579;&amp;#65307;&amp;#36133;&amp;#34880;&amp;#30151;&amp;#12289;&amp;#33041;&amp;#33180;&amp;#28814;&amp;#65307;&amp;#30382;&amp;#32932;&amp;#21450;&amp;#36719;&amp;#32452;&amp;#32455;&amp;#24863;&amp;#26579;&amp;#12289;&amp;#30524;&amp;#37096;&amp;#24863;&amp;#26579;&amp;#12289;&amp;#39592;&amp;#39612;&amp;#21450;&amp;#20851;&amp;#33410;&amp;#24863;&amp;#26579;&amp;#65307;&amp;#30406;&amp;#33108;&amp;#28814;&amp;#12289;&amp;#23376;&amp;#23467;&amp;#20869;&amp;#33180;&amp;#28814;&amp;#12289;&amp;#28107;&amp;#30149;&amp;#21644;&amp;#20854;&amp;#23427;&amp;#29983;&amp;#27542;&amp;#22120;&amp;#12289;&amp;#36947;&amp;#24863;&amp;#26579;&amp;#31561;&amp;#65307;&amp;#39044;&amp;#38450;&amp;#22240;&amp;#33145;&amp;#33108;&amp;#12289;&amp;#22919;&amp;#31185;&amp;#12289;&amp;#24515;&amp;#34880;&amp;#31649;&amp;#12289;&amp;#39592;&amp;#31185;&amp;#21450;&amp;#25972;&amp;#24418;&amp;#25163;&amp;#26415;&amp;#25152;&amp;#24341;&amp;#36215;&amp;#30340;&amp;#25163;&amp;#26415;&amp;#21518;&amp;#24863;&amp;#265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880;&amp;#23556;&amp;#29992;&amp;#22836;&amp;#23394;&amp;#21708;&amp;#37230;&amp;#38048;&amp;#33298;&amp;#24052;&amp;#22374;&amp;#38048;&amp;#24066;&amp;#22330;&amp;#35843;&amp;#26597;&amp;#19982;&amp;#25237;&amp;#36164;&amp;#28508;&amp;#21147;&amp;#20998;&amp;#26512;&amp;#25253;&amp;#21578;&amp;#12299;&amp;#20849;&amp;#21313;&amp;#20116;&amp;#31456;&amp;#12290;&amp;#39318;&amp;#20808;&amp;#20171;&amp;#32461;&amp;#20102;&amp;#27880;&amp;#23556;&amp;#29992;&amp;#22836;&amp;#23394;&amp;#21708;&amp;#37230;&amp;#38048;&amp;#33298;&amp;#24052;&amp;#22374;&amp;#38048;&amp;#34892;&amp;#19994;&amp;#24066;&amp;#22330;&amp;#21457;&amp;#23637;&amp;#29615;&amp;#22659;&amp;#12289;&amp;#27880;&amp;#23556;&amp;#29992;&amp;#22836;&amp;#23394;&amp;#21708;&amp;#37230;&amp;#38048;&amp;#33298;&amp;#24052;&amp;#22374;&amp;#38048;&amp;#25972;&amp;#20307;&amp;#36816;&amp;#34892;&amp;#24577;&amp;#21183;&amp;#31561;&amp;#65292;&amp;#25509;&amp;#30528;&amp;#20998;&amp;#26512;&amp;#20102;&amp;#27880;&amp;#23556;&amp;#29992;&amp;#22836;&amp;#23394;&amp;#21708;&amp;#37230;&amp;#38048;&amp;#33298;&amp;#24052;&amp;#22374;&amp;#38048;&amp;#34892;&amp;#19994;&amp;#24066;&amp;#22330;&amp;#36816;&amp;#34892;&amp;#30340;&amp;#29616;&amp;#29366;&amp;#65292;&amp;#28982;&amp;#21518;&amp;#20171;&amp;#32461;&amp;#20102;&amp;#27880;&amp;#23556;&amp;#29992;&amp;#22836;&amp;#23394;&amp;#21708;&amp;#37230;&amp;#38048;&amp;#33298;&amp;#24052;&amp;#22374;&amp;#38048;&amp;#24066;&amp;#22330;&amp;#31454;&amp;#20105;&amp;#26684;&amp;#23616;&amp;#12290;&amp;#38543;&amp;#21518;&amp;#65292;&amp;#25253;&amp;#21578;&amp;#23545;&amp;#27880;&amp;#23556;&amp;#29992;&amp;#22836;&amp;#23394;&amp;#21708;&amp;#37230;&amp;#38048;&amp;#33298;&amp;#24052;&amp;#22374;&amp;#38048;&amp;#20570;&amp;#20102;&amp;#37325;&amp;#28857;&amp;#20225;&amp;#19994;&amp;#32463;&amp;#33829;&amp;#29366;&amp;#20917;&amp;#20998;&amp;#26512;&amp;#65292;&amp;#26368;&amp;#21518;&amp;#20998;&amp;#26512;&amp;#20102;&amp;#27880;&amp;#23556;&amp;#29992;&amp;#22836;&amp;#23394;&amp;#21708;&amp;#37230;&amp;#38048;&amp;#33298;&amp;#24052;&amp;#22374;&amp;#38048;&amp;#34892;&amp;#19994;&amp;#21457;&amp;#23637;&amp;#36235;&amp;#21183;&amp;#19982;&amp;#25237;&amp;#36164;&amp;#39044;&amp;#27979;&amp;#12290;&amp;#24744;&amp;#33509;&amp;#24819;&amp;#23545;&amp;#27880;&amp;#23556;&amp;#29992;&amp;#22836;&amp;#23394;&amp;#21708;&amp;#37230;&amp;#38048;&amp;#33298;&amp;#24052;&amp;#22374;&amp;#38048;&amp;#20135;&amp;#19994;&amp;#26377;&amp;#20010;&amp;#31995;&amp;#32479;&amp;#30340;&amp;#20102;&amp;#35299;&amp;#25110;&amp;#32773;&amp;#24819;&amp;#25237;&amp;#36164;&amp;#27880;&amp;#23556;&amp;#29992;&amp;#22836;&amp;#23394;&amp;#21708;&amp;#37230;&amp;#38048;&amp;#33298;&amp;#24052;&amp;#22374;&amp;#3804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10/R1004/201709/21-239116.html"&gt;&lt;span&gt;&lt;span&gt;&amp;#27880;&amp;#23556;&amp;#29992;&amp;#22836;&amp;#23394;&amp;#21708;&amp;#37230;&amp;#38048;&amp;#33298;&amp;#24052;&amp;#22374;&amp;#38048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80;&amp;#23556;&amp;#29992;&amp;#22836;&amp;#23394;&amp;#21708;&amp;#37230;&amp;#38048;&amp;#33298;&amp;#24052;&amp;#22374;&amp;#38048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80;&amp;#23556;&amp;#29992;&amp;#22836;&amp;#23394;&amp;#21708;&amp;#37230;&amp;#38048;&amp;#33298;&amp;#24052;&amp;#22374;&amp;#3804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7880;&amp;#23556;&amp;#29992;&amp;#22836;&amp;#23394;&amp;#21708;&amp;#37230;&amp;#38048;&amp;#33298;&amp;#24052;&amp;#22374;&amp;#38048;&amp;#32463;&amp;#27982;&amp;#29615;&amp;#22659;&amp;#21450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439;&amp;#35266;&amp;#32463;&amp;#27982;&amp;#21382;&amp;#2149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1361;&amp;#26426;&amp;#23545;&amp;#27880;&amp;#23556;&amp;#29992;&amp;#22836;&amp;#23394;&amp;#21708;&amp;#37230;&amp;#38048;&amp;#33298;&amp;#24052;&amp;#22374;&amp;#380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7880;&amp;#23556;&amp;#29992;&amp;#22836;&amp;#23394;&amp;#21708;&amp;#37230;&amp;#38048;&amp;#33298;&amp;#24052;&amp;#22374;&amp;#38048;&amp;#34892;&amp;#19994;&amp;#20379;&amp;#2771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72;&amp;#20307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0540;&amp;#20998;&amp;#24067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03;&amp;#21069;&amp;#24066;&amp;#22330;&amp;#23481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&amp;#24180;&amp;#27880;&amp;#23556;&amp;#29992;&amp;#22836;&amp;#23394;&amp;#21708;&amp;#37230;&amp;#38048;&amp;#33298;&amp;#24052;&amp;#22374;&amp;#38048;&amp;#19994;&amp;#25972;&amp;#20307;&amp;#38144;&amp;#2180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-2024&amp;#24180;&amp;#27880;&amp;#23556;&amp;#29992;&amp;#22836;&amp;#23394;&amp;#21708;&amp;#37230;&amp;#38048;&amp;#33298;&amp;#24052;&amp;#22374;&amp;#38048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7880;&amp;#23556;&amp;#29992;&amp;#22836;&amp;#23394;&amp;#21708;&amp;#37230;&amp;#38048;&amp;#33298;&amp;#24052;&amp;#22374;&amp;#38048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4180;&amp;#22343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7&lt;/strong&gt;&lt;strong&gt;&amp;#24180;&amp;#20013;&amp;#22269;&amp;#27880;&amp;#23556;&amp;#29992;&amp;#22836;&amp;#23394;&amp;#21708;&amp;#37230;&amp;#38048;&amp;#33298;&amp;#24052;&amp;#22374;&amp;#38048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7880;&amp;#23556;&amp;#29992;&amp;#22836;&amp;#23394;&amp;#21708;&amp;#37230;&amp;#38048;&amp;#33298;&amp;#24052;&amp;#22374;&amp;#38048;&amp;#34892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3556;&amp;#29992;&amp;#22836;&amp;#23394;&amp;#21708;&amp;#37230;&amp;#38048;&amp;#33298;&amp;#24052;&amp;#22374;&amp;#380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3556;&amp;#29992;&amp;#22836;&amp;#23394;&amp;#21708;&amp;#37230;&amp;#38048;&amp;#33298;&amp;#24052;&amp;#22374;&amp;#38048;&amp;#36827;&amp;#20986;&amp;#21475;&amp;#25968;&amp;#37327;&amp;#21644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880;&amp;#23556;&amp;#29992;&amp;#22836;&amp;#23394;&amp;#21708;&amp;#37230;&amp;#38048;&amp;#33298;&amp;#24052;&amp;#22374;&amp;#38048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23556;&amp;#29992;&amp;#22836;&amp;#23394;&amp;#21708;&amp;#37230;&amp;#38048;&amp;#33298;&amp;#24052;&amp;#22374;&amp;#38048;&amp;#20986;&amp;#21475;&amp;#38754;&amp;#20020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4433;&amp;#21709;&amp;#27880;&amp;#23556;&amp;#29992;&amp;#22836;&amp;#23394;&amp;#21708;&amp;#37230;&amp;#38048;&amp;#33298;&amp;#24052;&amp;#22374;&amp;#38048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0542;&amp;#38144;&amp;#31246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0340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7665;&amp;#24065;&amp;#21319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7880;&amp;#23556;&amp;#29992;&amp;#22836;&amp;#23394;&amp;#21708;&amp;#37230;&amp;#38048;&amp;#33298;&amp;#24052;&amp;#22374;&amp;#38048;&amp;#34892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3556;&amp;#29992;&amp;#22836;&amp;#23394;&amp;#21708;&amp;#37230;&amp;#38048;&amp;#33298;&amp;#24052;&amp;#22374;&amp;#38048;&amp;#20225;&amp;#19994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3556;&amp;#29992;&amp;#22836;&amp;#23394;&amp;#21708;&amp;#37230;&amp;#38048;&amp;#33298;&amp;#24052;&amp;#22374;&amp;#38048;&amp;#20135;&amp;#21697;&amp;#33258;&amp;#20027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3556;&amp;#29992;&amp;#22836;&amp;#23394;&amp;#21708;&amp;#37230;&amp;#38048;&amp;#33298;&amp;#24052;&amp;#22374;&amp;#38048;&amp;#20225;&amp;#19994;&amp;#20135;&amp;#19994;&amp;#20248;&amp;#21270;&amp;#19982;&amp;#25112;&amp;#30053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880;&amp;#23556;&amp;#29992;&amp;#22836;&amp;#23394;&amp;#21708;&amp;#37230;&amp;#38048;&amp;#33298;&amp;#24052;&amp;#22374;&amp;#38048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7880;&amp;#23556;&amp;#29992;&amp;#22836;&amp;#23394;&amp;#21708;&amp;#37230;&amp;#38048;&amp;#33298;&amp;#24052;&amp;#22374;&amp;#38048;&amp;#38144;&amp;#21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880;&amp;#23556;&amp;#29992;&amp;#22836;&amp;#23394;&amp;#21708;&amp;#37230;&amp;#38048;&amp;#33298;&amp;#24052;&amp;#22374;&amp;#38048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80;&amp;#23556;&amp;#29992;&amp;#22836;&amp;#23394;&amp;#21708;&amp;#37230;&amp;#38048;&amp;#33298;&amp;#24052;&amp;#22374;&amp;#38048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80;&amp;#23556;&amp;#29992;&amp;#22836;&amp;#23394;&amp;#21708;&amp;#37230;&amp;#38048;&amp;#33298;&amp;#24052;&amp;#22374;&amp;#38048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80;&amp;#23556;&amp;#29992;&amp;#22836;&amp;#23394;&amp;#21708;&amp;#37230;&amp;#38048;&amp;#33298;&amp;#24052;&amp;#22374;&amp;#38048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880;&amp;#23556;&amp;#29992;&amp;#22836;&amp;#23394;&amp;#21708;&amp;#37230;&amp;#38048;&amp;#33298;&amp;#24052;&amp;#22374;&amp;#38048;&amp;#20869;&amp;#37096;&amp;#19982;&amp;#22806;&amp;#37096;&amp;#27969;&amp;#3689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880;&amp;#23556;&amp;#29992;&amp;#22836;&amp;#23394;&amp;#21708;&amp;#37230;&amp;#38048;&amp;#33298;&amp;#24052;&amp;#22374;&amp;#38048;&amp;#24066;&amp;#22330;&amp;#20215;&amp;#26684;&amp;#21450;&amp;#20215;&amp;#2668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880;&amp;#23556;&amp;#29992;&amp;#22836;&amp;#23394;&amp;#21708;&amp;#37230;&amp;#38048;&amp;#33298;&amp;#24052;&amp;#22374;&amp;#38048;&amp;#24180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80;&amp;#23556;&amp;#29992;&amp;#22836;&amp;#23394;&amp;#21708;&amp;#37230;&amp;#38048;&amp;#33298;&amp;#24052;&amp;#22374;&amp;#38048;&amp;#26376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80;&amp;#23556;&amp;#29992;&amp;#22836;&amp;#23394;&amp;#21708;&amp;#37230;&amp;#38048;&amp;#33298;&amp;#24052;&amp;#22374;&amp;#38048;&amp;#21508;&amp;#21378;&amp;#234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80;&amp;#23556;&amp;#29992;&amp;#22836;&amp;#23394;&amp;#21708;&amp;#37230;&amp;#38048;&amp;#33298;&amp;#24052;&amp;#22374;&amp;#38048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5105;&amp;#22269;&amp;#27880;&amp;#23556;&amp;#29992;&amp;#22836;&amp;#23394;&amp;#21708;&amp;#37230;&amp;#38048;&amp;#33298;&amp;#24052;&amp;#22374;&amp;#38048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269;&amp;#20869;&amp;#27880;&amp;#23556;&amp;#29992;&amp;#22836;&amp;#23394;&amp;#21708;&amp;#37230;&amp;#38048;&amp;#33298;&amp;#24052;&amp;#22374;&amp;#38048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93;&amp;#27743;&amp;#20122;&amp;#22826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4030;&amp;#30333;&amp;#20113;&amp;#23665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704;&amp;#33647;&amp;#38598;&amp;#22242;&amp;#19977;&amp;#31934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0449;&amp;#31435;&amp;#27888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23574;&amp;#23792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7880;&amp;#23556;&amp;#29992;&amp;#22836;&amp;#23394;&amp;#21708;&amp;#37230;&amp;#38048;&amp;#33298;&amp;#24052;&amp;#22374;&amp;#38048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880;&amp;#23556;&amp;#29992;&amp;#22836;&amp;#23394;&amp;#21708;&amp;#37230;&amp;#38048;&amp;#33298;&amp;#24052;&amp;#22374;&amp;#38048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80;&amp;#23556;&amp;#29992;&amp;#22836;&amp;#23394;&amp;#21708;&amp;#37230;&amp;#38048;&amp;#33298;&amp;#24052;&amp;#22374;&amp;#38048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80;&amp;#23556;&amp;#29992;&amp;#22836;&amp;#23394;&amp;#21708;&amp;#37230;&amp;#38048;&amp;#33298;&amp;#24052;&amp;#22374;&amp;#38048;&amp;#34892;&amp;#19994;&amp;#20986;&amp;#2147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7880;&amp;#23556;&amp;#29992;&amp;#22836;&amp;#23394;&amp;#21708;&amp;#37230;&amp;#38048;&amp;#33298;&amp;#24052;&amp;#22374;&amp;#38048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880;&amp;#23556;&amp;#29992;&amp;#22836;&amp;#23394;&amp;#21708;&amp;#37230;&amp;#38048;&amp;#33298;&amp;#24052;&amp;#22374;&amp;#38048;&amp;#28040;&amp;#36153;&amp;#3277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880;&amp;#23556;&amp;#29992;&amp;#22836;&amp;#23394;&amp;#21708;&amp;#37230;&amp;#38048;&amp;#33298;&amp;#24052;&amp;#22374;&amp;#38048;&amp;#24066;&amp;#22330;&amp;#35843;&amp;#26597;&amp;#23545;&amp;#359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80;&amp;#23556;&amp;#29992;&amp;#22836;&amp;#23394;&amp;#21708;&amp;#37230;&amp;#38048;&amp;#33298;&amp;#24052;&amp;#22374;&amp;#38048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3556;&amp;#29992;&amp;#22836;&amp;#23394;&amp;#21708;&amp;#37230;&amp;#38048;&amp;#33298;&amp;#24052;&amp;#22374;&amp;#38048;&amp;#20135;&amp;#21697;&amp;#28040;&amp;#36153;&amp;#32773;&amp;#36141;&amp;#20080;&amp;#39057;&amp;#2742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7880;&amp;#23556;&amp;#29992;&amp;#22836;&amp;#23394;&amp;#21708;&amp;#37230;&amp;#38048;&amp;#33298;&amp;#24052;&amp;#22374;&amp;#38048;&amp;#20215;&amp;#26684;&amp;#35748;&amp;#21516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8192;&amp;#36947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80;&amp;#23556;&amp;#29992;&amp;#22836;&amp;#23394;&amp;#21708;&amp;#37230;&amp;#38048;&amp;#33298;&amp;#24052;&amp;#22374;&amp;#38048;&amp;#28040;&amp;#36153;&amp;#32773;&amp;#21697;&amp;#29260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7880;&amp;#23556;&amp;#29992;&amp;#22836;&amp;#23394;&amp;#21708;&amp;#37230;&amp;#38048;&amp;#33298;&amp;#24052;&amp;#22374;&amp;#38048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27880;&amp;#23556;&amp;#29992;&amp;#22836;&amp;#23394;&amp;#21708;&amp;#37230;&amp;#38048;&amp;#33298;&amp;#24052;&amp;#22374;&amp;#38048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7880;&amp;#23556;&amp;#29992;&amp;#22836;&amp;#23394;&amp;#21708;&amp;#37230;&amp;#38048;&amp;#33298;&amp;#24052;&amp;#22374;&amp;#38048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880;&amp;#23556;&amp;#29992;&amp;#22836;&amp;#23394;&amp;#21708;&amp;#37230;&amp;#38048;&amp;#33298;&amp;#24052;&amp;#22374;&amp;#3804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880;&amp;#23556;&amp;#29992;&amp;#22836;&amp;#23394;&amp;#21708;&amp;#37230;&amp;#38048;&amp;#33298;&amp;#24052;&amp;#22374;&amp;#3804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880;&amp;#23556;&amp;#29992;&amp;#22836;&amp;#23394;&amp;#21708;&amp;#37230;&amp;#38048;&amp;#33298;&amp;#24052;&amp;#22374;&amp;#38048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7880;&amp;#23556;&amp;#29992;&amp;#22836;&amp;#23394;&amp;#21708;&amp;#37230;&amp;#38048;&amp;#33298;&amp;#24052;&amp;#22374;&amp;#3804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7880;&amp;#23556;&amp;#29992;&amp;#22836;&amp;#23394;&amp;#21708;&amp;#37230;&amp;#38048;&amp;#33298;&amp;#24052;&amp;#22374;&amp;#38048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80;&amp;#23556;&amp;#29992;&amp;#22836;&amp;#23394;&amp;#21708;&amp;#37230;&amp;#38048;&amp;#33298;&amp;#24052;&amp;#22374;&amp;#3804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7880;&amp;#23556;&amp;#29992;&amp;#22836;&amp;#23394;&amp;#21708;&amp;#37230;&amp;#38048;&amp;#33298;&amp;#24052;&amp;#22374;&amp;#38048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27880;&amp;#23556;&amp;#29992;&amp;#22836;&amp;#23394;&amp;#21708;&amp;#37230;&amp;#38048;&amp;#33298;&amp;#24052;&amp;#22374;&amp;#38048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7880;&amp;#23556;&amp;#29992;&amp;#22836;&amp;#23394;&amp;#21708;&amp;#37230;&amp;#38048;&amp;#33298;&amp;#24052;&amp;#22374;&amp;#3804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880;&amp;#23556;&amp;#29992;&amp;#22836;&amp;#23394;&amp;#21708;&amp;#37230;&amp;#38048;&amp;#33298;&amp;#24052;&amp;#22374;&amp;#3804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880;&amp;#23556;&amp;#29992;&amp;#22836;&amp;#23394;&amp;#21708;&amp;#37230;&amp;#38048;&amp;#33298;&amp;#24052;&amp;#22374;&amp;#3804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7880;&amp;#23556;&amp;#29992;&amp;#22836;&amp;#23394;&amp;#21708;&amp;#37230;&amp;#38048;&amp;#33298;&amp;#24052;&amp;#22374;&amp;#38048;&amp;#34892;&amp;#19994;&amp;#31454;&amp;#20105;&amp;#26684;&amp;#23616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880;&amp;#23556;&amp;#29992;&amp;#22836;&amp;#23394;&amp;#21708;&amp;#37230;&amp;#38048;&amp;#33298;&amp;#24052;&amp;#22374;&amp;#38048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3556;&amp;#29992;&amp;#22836;&amp;#23394;&amp;#21708;&amp;#37230;&amp;#38048;&amp;#33298;&amp;#24052;&amp;#22374;&amp;#38048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3556;&amp;#29992;&amp;#22836;&amp;#23394;&amp;#21708;&amp;#37230;&amp;#38048;&amp;#33298;&amp;#24052;&amp;#22374;&amp;#38048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3556;&amp;#29992;&amp;#22836;&amp;#23394;&amp;#21708;&amp;#37230;&amp;#38048;&amp;#33298;&amp;#24052;&amp;#22374;&amp;#38048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80;&amp;#23556;&amp;#29992;&amp;#22836;&amp;#23394;&amp;#21708;&amp;#37230;&amp;#38048;&amp;#33298;&amp;#24052;&amp;#22374;&amp;#38048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3556;&amp;#29992;&amp;#22836;&amp;#23394;&amp;#21708;&amp;#37230;&amp;#38048;&amp;#33298;&amp;#24052;&amp;#22374;&amp;#3804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3556;&amp;#29992;&amp;#22836;&amp;#23394;&amp;#21708;&amp;#37230;&amp;#38048;&amp;#33298;&amp;#24052;&amp;#22374;&amp;#38048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880;&amp;#23556;&amp;#29992;&amp;#22836;&amp;#23394;&amp;#21708;&amp;#37230;&amp;#38048;&amp;#33298;&amp;#24052;&amp;#22374;&amp;#38048;&amp;#24066;&amp;#34892;&amp;#19994;SWOT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05;&amp;#22269;&amp;#27880;&amp;#23556;&amp;#29992;&amp;#22836;&amp;#23394;&amp;#21708;&amp;#37230;&amp;#38048;&amp;#33298;&amp;#24052;&amp;#22374;&amp;#38048;&amp;#24066;&amp;#24037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5105;&amp;#22269;&amp;#27880;&amp;#23556;&amp;#29992;&amp;#22836;&amp;#23394;&amp;#21708;&amp;#37230;&amp;#38048;&amp;#33298;&amp;#24052;&amp;#22374;&amp;#38048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880;&amp;#23556;&amp;#29992;&amp;#22836;&amp;#23394;&amp;#21708;&amp;#37230;&amp;#38048;&amp;#33298;&amp;#24052;&amp;#22374;&amp;#3804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80;&amp;#23556;&amp;#29992;&amp;#22836;&amp;#23394;&amp;#21708;&amp;#37230;&amp;#38048;&amp;#33298;&amp;#24052;&amp;#22374;&amp;#3804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80;&amp;#23556;&amp;#29992;&amp;#22836;&amp;#23394;&amp;#21708;&amp;#37230;&amp;#38048;&amp;#33298;&amp;#24052;&amp;#22374;&amp;#3804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80;&amp;#23556;&amp;#29992;&amp;#22836;&amp;#23394;&amp;#21708;&amp;#37230;&amp;#38048;&amp;#33298;&amp;#24052;&amp;#22374;&amp;#38048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27880;&amp;#23556;&amp;#29992;&amp;#22836;&amp;#23394;&amp;#21708;&amp;#37230;&amp;#38048;&amp;#33298;&amp;#24052;&amp;#22374;&amp;#38048;&amp;#34892;&amp;#19994;&amp;#24066;&amp;#22330;&amp;#26410;&amp;#26469;&amp;#21457;&amp;#23637;&amp;#30340;&amp;#36208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7880;&amp;#23556;&amp;#29992;&amp;#22836;&amp;#23394;&amp;#21708;&amp;#37230;&amp;#38048;&amp;#33298;&amp;#24052;&amp;#22374;&amp;#38048;&amp;#20225;&amp;#19994;&amp;#38754;&amp;#23545;&amp;#24066;&amp;#22330;&amp;#31454;&amp;#20105;&amp;#37319;&amp;#21462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7880;&amp;#23556;&amp;#29992;&amp;#22836;&amp;#23394;&amp;#21708;&amp;#37230;&amp;#38048;&amp;#33298;&amp;#24052;&amp;#22374;&amp;#38048;&amp;#34892;&amp;#19994;&amp;#21457;&amp;#23637;&amp;#36235;&amp;#21183;&amp;#21450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880;&amp;#23556;&amp;#29992;&amp;#22836;&amp;#23394;&amp;#21708;&amp;#37230;&amp;#38048;&amp;#33298;&amp;#24052;&amp;#22374;&amp;#3804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80;&amp;#23556;&amp;#29992;&amp;#22836;&amp;#23394;&amp;#21708;&amp;#37230;&amp;#38048;&amp;#33298;&amp;#24052;&amp;#22374;&amp;#3804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7880;&amp;#23556;&amp;#29992;&amp;#22836;&amp;#23394;&amp;#21708;&amp;#37230;&amp;#38048;&amp;#33298;&amp;#24052;&amp;#22374;&amp;#38048;&amp;#34892;&amp;#19994;&amp;#25237;&amp;#36164;&amp;#26426;&amp;#20250;&amp;#19982;&amp;#39118;&amp;#38505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7880;&amp;#23556;&amp;#29992;&amp;#22836;&amp;#23394;&amp;#21708;&amp;#37230;&amp;#38048;&amp;#33298;&amp;#24052;&amp;#22374;&amp;#3804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80;&amp;#23556;&amp;#29992;&amp;#22836;&amp;#23394;&amp;#21708;&amp;#37230;&amp;#38048;&amp;#33298;&amp;#24052;&amp;#22374;&amp;#3804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7880;&amp;#23556;&amp;#29992;&amp;#22836;&amp;#23394;&amp;#21708;&amp;#37230;&amp;#38048;&amp;#33298;&amp;#24052;&amp;#22374;&amp;#3804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80;&amp;#23556;&amp;#29992;&amp;#22836;&amp;#23394;&amp;#21708;&amp;#37230;&amp;#38048;&amp;#33298;&amp;#24052;&amp;#22374;&amp;#3804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amp;#21450;&amp;#25511;&amp;#21046;&amp;#31574;&amp;#30053; 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4892;&amp;#19994;&amp;#32463;&amp;#27982;&amp;#29305;&amp;#24615;&amp;#30340;&amp;#25112;&amp;#30053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7880;&amp;#23556;&amp;#29992;&amp;#22836;&amp;#23394;&amp;#21708;&amp;#37230;&amp;#38048;&amp;#33298;&amp;#24052;&amp;#22374;&amp;#38048;&amp;#20135;&amp;#19994;&amp;#38142;&amp;#23436;&amp;#2189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7880;&amp;#23556;&amp;#29992;&amp;#22836;&amp;#23394;&amp;#21708;&amp;#37230;&amp;#38048;&amp;#33298;&amp;#24052;&amp;#22374;&amp;#38048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7880;&amp;#23556;&amp;#29992;&amp;#22836;&amp;#23394;&amp;#21708;&amp;#37230;&amp;#38048;&amp;#33298;&amp;#24052;&amp;#22374;&amp;#38048;&amp;#34892;&amp;#19994;&amp;#25152;&amp;#22788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7880;&amp;#23556;&amp;#29992;&amp;#22836;&amp;#23394;&amp;#21708;&amp;#37230;&amp;#38048;&amp;#33298;&amp;#24052;&amp;#22374;&amp;#38048;&amp;#34892;&amp;#19994;&amp;#22269;&amp;#20869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105;&amp;#22269;&amp;#27880;&amp;#23556;&amp;#29992;&amp;#22836;&amp;#23394;&amp;#21708;&amp;#37230;&amp;#38048;&amp;#33298;&amp;#24052;&amp;#22374;&amp;#38048;&amp;#34892;&amp;#19994;&amp;#21450;&amp;#23376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7880;&amp;#23556;&amp;#29992;&amp;#22836;&amp;#23394;&amp;#21708;&amp;#37230;&amp;#38048;&amp;#33298;&amp;#24052;&amp;#22374;&amp;#38048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7880;&amp;#23556;&amp;#29992;&amp;#22836;&amp;#23394;&amp;#21708;&amp;#37230;&amp;#38048;&amp;#33298;&amp;#24052;&amp;#22374;&amp;#38048;&amp;#24066;&amp;#22330;&amp;#35268;&amp;#27169;&amp;#23545;&amp;#2760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7880;&amp;#23556;&amp;#29992;&amp;#22836;&amp;#23394;&amp;#21708;&amp;#37230;&amp;#38048;&amp;#33298;&amp;#24052;&amp;#22374;&amp;#38048;&amp;#21344;GDP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7880;&amp;#23556;&amp;#29992;&amp;#22836;&amp;#23394;&amp;#21708;&amp;#37230;&amp;#38048;&amp;#33298;&amp;#24052;&amp;#22374;&amp;#38048;&amp;#21344;GDP&amp;#27604;&amp;#2054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2266;&amp;#23450;&amp;#36164;&amp;#20135;&amp;#25237;&amp;#36164;(&amp;#19981;&amp;#21547;&amp;#20892;&amp;#25143;&amp;#652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36827;&amp;#20986;&amp;#21475;&amp;#25968;&amp;#2545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7329;&amp;#34701;&amp;#21361;&amp;#26426;&amp;#23545;&amp;#27880;&amp;#23556;&amp;#29992;&amp;#22836;&amp;#23394;&amp;#21708;&amp;#37230;&amp;#38048;&amp;#33298;&amp;#24052;&amp;#22374;&amp;#38048;&amp;#34892;&amp;#19994;&amp;#30340;&amp;#24433;&amp;#2170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