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化妆品</w:t>
      </w:r>
      <w:r>
        <w:rPr/>
        <w:t>ODM</w:t>
      </w:r>
      <w:r>
        <w:rPr/>
        <w:t>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270;&amp;#22918;&amp;#21697;ODM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270;&amp;#22918;&amp;#21697;ODM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2269;&amp;#20869;&amp;#21270;&amp;#22918;&amp;#21697;&amp;#24066;&amp;#22330;&amp;#21457;&amp;#23637;&amp;#26085;&amp;#36235;&amp;#25104;&amp;#29087;&amp;#65292;&amp;#35768;&amp;#22810;OEM&amp;#20225;&amp;#19994;&amp;#36880;&amp;#28176;&amp;#21521;&amp;#25317;&amp;#26377;&amp;#33258;&amp;#20027;&amp;#26680;&amp;#24515;&amp;#25216;&amp;#26415;&amp;#30340;ODM&amp;#21457;&amp;#23637;&amp;#65292;&amp;#32439;&amp;#32439;&amp;#24320;&amp;#22987;&amp;#32452;&amp;#24314;&amp;#33258;&amp;#24049;&amp;#30340;&amp;#31185;&amp;#30740;&amp;#22242;&amp;#38431;&amp;#65292;&amp;#24182;&amp;#20174;&amp;#27431;&amp;#32654;&amp;#12289;&amp;#26085;&amp;#38889;&amp;#31561;&amp;#22269;&amp;#38469;&amp;#32856;&amp;#35831;&amp;#30740;&amp;#21457;&amp;#22242;&amp;#38431;&amp;#21644;&amp;#39038;&amp;#38382;&amp;#65292;&amp;#30740;&amp;#21457;&amp;#33258;&amp;#26377;&amp;#37197;&amp;#26041;&amp;#21450;&amp;#25216;&amp;#26415;&amp;#65292;&amp;#22914;&amp;#27492;&amp;#19968;&amp;#26469;&amp;#65292;&amp;#26082;&amp;#21487;&amp;#20197;&amp;#33719;&amp;#24471;&amp;#26356;&amp;#39640;&amp;#30340;&amp;#21033;&amp;#28070;&amp;#65292;&amp;#20063;&amp;#21487;&amp;#20197;&amp;#22312;&amp;#20135;&amp;#19994;&amp;#38142;&amp;#20013;&amp;#33719;&amp;#24471;&amp;#26356;&amp;#22823;&amp;#30340;&amp;#35805;&amp;#35821;&amp;#26435;&amp;#65292;&amp;#23545;&amp;#20110;&amp;#25104;&amp;#21697;&amp;#21830;&amp;#32780;&amp;#35328;&amp;#21017;&amp;#21487;&amp;#20197;&amp;#25226;&amp;#26356;&amp;#22810;&amp;#30340;&amp;#31934;&amp;#21147;&amp;#38598;&amp;#20013;&amp;#20110;&amp;#33829;&amp;#38144;&amp;#19982;&amp;#26381;&amp;#21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4429;&amp;#28982;&amp;#20013;&amp;#22269;&amp;#21270;&amp;#22918;&amp;#21697;OEM&amp;#12289;ODM&amp;#20225;&amp;#19994;&amp;#38754;&amp;#20020;&amp;#30528;&amp;#25110;&amp;#22823;&amp;#25110;&amp;#23567;&amp;#30340;&amp;#38382;&amp;#39064;&amp;#65292;&amp;#31454;&amp;#20105;&amp;#24840;&amp;#21152;&amp;#28608;&amp;#28872;&amp;#65292;&amp;#27861;&amp;#35268;&amp;#24840;&amp;#21152;&amp;#20005;&amp;#26684;&amp;#65292;&amp;#29615;&amp;#22659;&amp;#36235;&amp;#21521;&amp;#35268;&amp;#33539;&amp;#21270;&amp;#65292;&amp;#20294;&amp;#26159;&amp;#20225;&amp;#19994;&amp;#23545;&amp;#20110;&amp;#34892;&amp;#19994;&amp;#26410;&amp;#26469;&amp;#21457;&amp;#23637;&amp;#36824;&amp;#26159;&amp;#25345;&amp;#20048;&amp;#35266;&amp;#24577;&amp;#24230;&amp;#12290;&amp;#22240;&amp;#20026;&amp;#22269;&amp;#20869;&amp;#21270;&amp;#22918;&amp;#21697;&amp;#34892;&amp;#19994;&amp;#25972;&amp;#20307;&amp;#21457;&amp;#23637;&amp;#24577;&amp;#21183;&amp;#33391;&amp;#22909;&amp;#65292;&amp;#25152;&amp;#20197;&amp;#26410;&amp;#26469;&amp;#38543;&amp;#30528;&amp;#20154;&amp;#27665;&amp;#29983;&amp;#27963;&amp;#27700;&amp;#24179;&amp;#30340;&amp;#25552;&amp;#39640;&amp;#65292;&amp;#32943;&amp;#23450;&amp;#20250;&amp;#36814;&amp;#26469;&amp;#19968;&amp;#20010;&amp;#29190;&amp;#21457;&amp;#26399;&amp;#65292;&amp;#30446;&amp;#21069;&amp;#21482;&amp;#26159;&amp;#36215;&amp;#27493;&amp;#38454;&amp;#27573;&amp;#65292;&amp;#26410;&amp;#26469;&amp;#30340;&amp;#21457;&amp;#23637;&amp;#23558;&amp;#26356;&amp;#229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270;&amp;#22918;&amp;#21697;ODM&amp;#24066;&amp;#22330;&amp;#35843;&amp;#26597;&amp;#19982;&amp;#21069;&amp;#26223;&amp;#36235;&amp;#21183;&amp;#25253;&amp;#21578;&amp;#12299;&amp;#20849;&amp;#21313;&amp;#31456;&amp;#12290;&amp;#39318;&amp;#20808;&amp;#20171;&amp;#32461;&amp;#20102;&amp;#21270;&amp;#22918;&amp;#21697;ODM&amp;#34892;&amp;#19994;&amp;#24066;&amp;#22330;&amp;#21457;&amp;#23637;&amp;#29615;&amp;#22659;&amp;#12289;&amp;#21270;&amp;#22918;&amp;#21697;ODM&amp;#25972;&amp;#20307;&amp;#36816;&amp;#34892;&amp;#24577;&amp;#21183;&amp;#31561;&amp;#65292;&amp;#25509;&amp;#30528;&amp;#20998;&amp;#26512;&amp;#20102;&amp;#21270;&amp;#22918;&amp;#21697;ODM&amp;#34892;&amp;#19994;&amp;#24066;&amp;#22330;&amp;#36816;&amp;#34892;&amp;#30340;&amp;#29616;&amp;#29366;&amp;#65292;&amp;#28982;&amp;#21518;&amp;#20171;&amp;#32461;&amp;#20102;&amp;#21270;&amp;#22918;&amp;#21697;ODM&amp;#24066;&amp;#22330;&amp;#31454;&amp;#20105;&amp;#26684;&amp;#23616;&amp;#12290;&amp;#38543;&amp;#21518;&amp;#65292;&amp;#25253;&amp;#21578;&amp;#23545;&amp;#21270;&amp;#22918;&amp;#21697;ODM&amp;#20570;&amp;#20102;&amp;#37325;&amp;#28857;&amp;#20225;&amp;#19994;&amp;#32463;&amp;#33829;&amp;#29366;&amp;#20917;&amp;#20998;&amp;#26512;&amp;#65292;&amp;#26368;&amp;#21518;&amp;#20998;&amp;#26512;&amp;#20102;&amp;#21270;&amp;#22918;&amp;#21697;ODM&amp;#34892;&amp;#19994;&amp;#21457;&amp;#23637;&amp;#36235;&amp;#21183;&amp;#19982;&amp;#25237;&amp;#36164;&amp;#39044;&amp;#27979;&amp;#12290;&amp;#24744;&amp;#33509;&amp;#24819;&amp;#23545;&amp;#21270;&amp;#22918;&amp;#21697;ODM&amp;#20135;&amp;#19994;&amp;#26377;&amp;#20010;&amp;#31995;&amp;#32479;&amp;#30340;&amp;#20102;&amp;#35299;&amp;#25110;&amp;#32773;&amp;#24819;&amp;#25237;&amp;#36164;&amp;#21270;&amp;#22918;&amp;#21697;ODM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amp;#20013;&amp;#22269;&lt;/strong&gt;&lt;strong&gt;&lt;u&gt;&lt;a href="http://www.chinairr.org/report/R10/R1004/201809/07-272893.html"&gt;&lt;span&gt;&lt;span&gt;&amp;#21270;&amp;#22918;&amp;#21697;&lt;/span&gt;&lt;/span&gt;&lt;/a&gt;&lt;/u&gt;&lt;/strong&gt;&lt;strong&gt;ODM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0;&amp;#22918;&amp;#21697;ODM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2022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ODM&amp;#20135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368;&amp;#36817;3-5&amp;#24180;&amp;#20013;&amp;#22269;&amp;#21270;&amp;#22918;&amp;#21697;ODM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4403;&amp;#21069;&amp;#34892;&amp;#19994;&amp;#21457;&amp;#23637;&amp;#25152;&amp;#23646;&amp;#21608;&amp;#26399;&amp;#38454;&amp;#2757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1;&amp;#32852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770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45;&amp;#29664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33609;&amp;#33647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33;&amp;#36136;&amp;#21407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456;&amp;#20851;&amp;#2013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270;&amp;#22918;&amp;#21697;&lt;/strong&gt;&lt;strong&gt;ODM&lt;/strong&gt;&lt;strong&gt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ODM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ODM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2918;&amp;#21697;ODM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22918;&amp;#21697;ODM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270;&amp;#22918;&amp;#21697;ODM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21270;&amp;#22918;&amp;#21697;ODM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1270;&amp;#22918;&amp;#21697;ODM&amp;#24066;&amp;#22330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1270;&amp;#22918;&amp;#21697;ODM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840;&amp;#29699;&amp;#21270;&amp;#22918;&amp;#21697;ODM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DM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ODM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ODM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1270;&amp;#22918;&amp;#21697;ODM&lt;/strong&gt;&lt;strong&gt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29615;&amp;#33410;&amp;#24066;&amp;#2233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0740;&amp;#21457;&amp;#29615;&amp;#3341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769;&amp;#24180;&amp;#20154;&amp;#21270;&amp;#22918;&amp;#2169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92;&amp;#26449;&amp;#19979;&amp;#2821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657;&amp;#19979;&amp;#28216;&amp;#24066;&amp;#22330;&amp;#38656;&amp;#2771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1456;&amp;#21306;&amp;#22495;&amp;#24066;&amp;#22330;&amp;#24773;&amp;#20917;&amp;#28145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0;&amp;#22918;&amp;#21697;ODM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270;&amp;#22918;&amp;#21697;ODM&amp;#34892;&amp;#19994;&amp;#39046;&amp;#22495;&amp;#38656;&amp;#27714;&amp;#20135;&amp;#21697;&amp;#65288;&amp;#26381;&amp;#21153;&amp;#65289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22918;&amp;#21697;&amp;#24066;&amp;#22330;&amp;#30340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11;&amp;#33394;&amp;#19982;&amp;#26377;&amp;#26426;&amp;#21270;&amp;#22918;&amp;#21697;&amp;#2510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270;&amp;#22918;&amp;#21697;&amp;#21253;&amp;#35013;&amp;#21521;&amp;#29615;&amp;#20445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1270;&amp;#22918;&amp;#21697;&amp;#25237;&amp;#36164;&amp;#38754;&amp;#20020;&amp;#30340;&amp;#38382;&amp;#39064;&amp;#21450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2918;&amp;#21697;&amp;#34892;&amp;#19994;&amp;#25237;&amp;#36164;&amp;#39118;&amp;#385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2918;&amp;#21697;&amp;#20225;&amp;#19994;&amp;#25237;&amp;#36164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33647;&amp;#21270;&amp;#22918;&amp;#21697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135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1270;&amp;#22918;&amp;#21697;ODM&lt;/strong&gt;&lt;strong&gt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270;&amp;#22918;&amp;#21697;ODM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313;&amp;#22823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13;&amp;#22823;&amp;#21697;&amp;#29260;&amp;#26071;&amp;#199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9046;&amp;#20808;&amp;#21697;&amp;#29260;&amp;#32454;&amp;#20998;&amp;#20135;&amp;#2169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2454;&amp;#20998;&amp;#24066;&amp;#2233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2918;&amp;#21697;ODM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1069;&amp;#21313;&amp;#22823;&amp;#39046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31;&amp;#33713;&amp;#38597;&amp;#38598;&amp;#222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12289;&amp;#38144;&amp;#21806;&amp;#35268;&amp;#27169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164;&amp;#29983;&amp;#225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amp;#2145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12289;&amp;#20027;&amp;#35201;&amp;#20135;&amp;#21697;&amp;#12289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9983;&amp;#22530;&amp;#20013;&amp;#2226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45;&amp;#36149;&amp;#234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5;&amp;#36149;&amp;#23453;&amp;#22312;&amp;#20013;&amp;#22269;&amp;#21457;&amp;#23637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597;&amp;#35799;&amp;#20848;&amp;#406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71;&amp;#1997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53;&amp;#279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5268;&amp;#27169;&amp;#21450;&amp;#26071;&amp;#1997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3;&amp;#27905;&amp;#22312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034;&amp;#33433;&amp;#29305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amp;#21450;&amp;#20027;&amp;#3382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431;&amp;#35799;&amp;#284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635;&amp;#35465;&amp;#1998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24030;&amp;#24066;&amp;#28010;&amp;#22855;&amp;#23454;&amp;#19994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25299;&amp;#23637;&amp;#25112;&amp;#30053;&amp;#19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19978;&amp;#28023;&amp;#23478;&amp;#21270;&amp;#32852;&amp;#21512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26071;&amp;#19979;&amp;#20135;&amp;#21697;&amp;#21450;&amp;#33635;&amp;#35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6611;&amp;#24030;&amp;#20004;&amp;#38754;&amp;#38024;&amp;#32929;&amp;#20221;&amp;#26377;&amp;#38480;&amp;#20844;&amp;#214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135;&amp;#19994;&amp;#21457;&amp;#23637;&amp;#20851;&amp;#38190;&amp;#36235;&amp;#21183;&amp;#19982;&amp;#25237;&amp;#36164;&amp;#26041;&amp;#21521;&amp;#25512;&amp;#3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7&lt;/strong&gt;&lt;strong&gt;&amp;#24180;&amp;#20013;&amp;#22269;&amp;#21270;&amp;#22918;&amp;#21697;ODM&lt;/strong&gt;&lt;strong&gt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1270;&amp;#22918;&amp;#21697;ODM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1270;&amp;#22918;&amp;#21697;ODM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270;&amp;#22918;&amp;#21697;ODM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2918;&amp;#21697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8656;&amp;#2771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30740;&amp;#24320;&amp;#2145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225;&amp;#19994;&amp;#38144;&amp;#21806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25;&amp;#19994;&amp;#26381;&amp;#21153;&amp;#26041;&amp;#2433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1270;&amp;#22918;&amp;#21697;ODM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270;&amp;#22918;&amp;#21697;ODM&lt;/strong&gt;&lt;strong&gt;&amp;#34892;&amp;#19994;&amp;#25237;&amp;#36164;&amp;#20215;&amp;#20540;&amp;#35780;&amp;#20272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135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1457;&amp;#23637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087;&amp;#24713;&amp;#24066;&amp;#22330;&amp;#3034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484;&amp;#25569;&amp;#26032;&amp;#303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484;&amp;#25569;&amp;#24066;&amp;#22330;&amp;#3303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8;&amp;#24066;&amp;#22330;&amp;#32454;&amp;#2099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192;&amp;#36947;&amp;#36827;&amp;#20837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928;&amp;#26524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20225;&amp;#19994;&amp;#21333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270;&amp;#23398;&amp;#21407;&amp;#26009;&amp;#21644;&amp;#21270;&amp;#23398;&amp;#21046;&amp;#21697;&amp;#21046;&amp;#36896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085;&amp;#29992;&amp;#21270;&amp;#23398;&amp;#20135;&amp;#21697;&amp;#21046;&amp;#36896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1270;&amp;#22918;&amp;#21697;&amp;#24037;&amp;#19994;&amp;#24635;&amp;#20135;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5252;&amp;#32932;&amp;#21697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335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21271;&amp;#22320;&amp;#21306;&amp;#26085;&amp;#29992;&amp;#21270;&amp;#23398;&amp;#20135;&amp;#21697;&amp;#21046;&amp;#36896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270;&amp;#22918;&amp;#21697;&amp;#21046;&amp;#36896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8857;&amp;#20225;&amp;#19994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7325;&amp;#28857;&amp;#20225;&amp;#19994;&amp;#21033;&amp;#28070;&amp;#24635;&amp;#39069;&amp;#23545;&amp;#2760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