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印机用碳粉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360;&amp;#26426;&amp;#29992;&amp;#30899;&amp;#31881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360;&amp;#26426;&amp;#29992;&amp;#30899;&amp;#31881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4/201805/09-260532.html"&gt;&lt;span&gt;&lt;span&gt;&amp;#22797;&amp;#21360;&amp;#26426;&lt;/span&gt;&lt;/span&gt;&lt;/a&gt;&lt;/u&gt;&amp;#29992;&amp;#30899;&amp;#31881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360;&amp;#26426;&amp;#29992;&amp;#30899;&amp;#3188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360;&amp;#26426;&amp;#29992;&amp;#30899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360;&amp;#26426;&amp;#29992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360;&amp;#26426;&amp;#29992;&amp;#30899;&amp;#3188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360;&amp;#26426;&amp;#29992;&amp;#30899;&amp;#3188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360;&amp;#26426;&amp;#29992;&amp;#30899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360;&amp;#26426;&amp;#29992;&amp;#30899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97;&amp;#21360;&amp;#26426;&amp;#29992;&amp;#30899;&amp;#318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7;&amp;#21360;&amp;#26426;&amp;#29992;&amp;#30899;&amp;#3188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797;&amp;#21360;&amp;#26426;&amp;#29992;&amp;#30899;&amp;#318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360;&amp;#26426;&amp;#29992;&amp;#30899;&amp;#3188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97;&amp;#21360;&amp;#26426;&amp;#29992;&amp;#30899;&amp;#3188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7;&amp;#21360;&amp;#26426;&amp;#29992;&amp;#30899;&amp;#3188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797;&amp;#21360;&amp;#26426;&amp;#29992;&amp;#30899;&amp;#3188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797;&amp;#21360;&amp;#26426;&amp;#29992;&amp;#30899;&amp;#3188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797;&amp;#21360;&amp;#26426;&amp;#29992;&amp;#30899;&amp;#3188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2797;&amp;#21360;&amp;#26426;&amp;#29992;&amp;#30899;&amp;#3188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797;&amp;#21360;&amp;#26426;&amp;#29992;&amp;#30899;&amp;#3188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2797;&amp;#21360;&amp;#26426;&amp;#29992;&amp;#30899;&amp;#31881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2797;&amp;#21360;&amp;#26426;&amp;#29992;&amp;#30899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797;&amp;#21360;&amp;#26426;&amp;#29992;&amp;#30899;&amp;#318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797;&amp;#21360;&amp;#26426;&amp;#29992;&amp;#30899;&amp;#3188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797;&amp;#21360;&amp;#26426;&amp;#29992;&amp;#30899;&amp;#3188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797;&amp;#21360;&amp;#26426;&amp;#29992;&amp;#30899;&amp;#3188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797;&amp;#21360;&amp;#26426;&amp;#29992;&amp;#30899;&amp;#3188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797;&amp;#21360;&amp;#26426;&amp;#29992;&amp;#30899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797;&amp;#21360;&amp;#26426;&amp;#29992;&amp;#30899;&amp;#3188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797;&amp;#21360;&amp;#26426;&amp;#29992;&amp;#30899;&amp;#3188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797;&amp;#21360;&amp;#26426;&amp;#29992;&amp;#30899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797;&amp;#21360;&amp;#26426;&amp;#29992;&amp;#30899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797;&amp;#21360;&amp;#26426;&amp;#29992;&amp;#30899;&amp;#3188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797;&amp;#21360;&amp;#26426;&amp;#29992;&amp;#30899;&amp;#3188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797;&amp;#21360;&amp;#26426;&amp;#29992;&amp;#30899;&amp;#3188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797;&amp;#21360;&amp;#26426;&amp;#29992;&amp;#30899;&amp;#3188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797;&amp;#21360;&amp;#26426;&amp;#29992;&amp;#30899;&amp;#3188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360;&amp;#26426;&amp;#29992;&amp;#30899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797;&amp;#21360;&amp;#26426;&amp;#29992;&amp;#30899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797;&amp;#21360;&amp;#26426;&amp;#29992;&amp;#30899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2797;&amp;#21360;&amp;#26426;&amp;#29992;&amp;#30899;&amp;#31881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797;&amp;#21360;&amp;#26426;&amp;#29992;&amp;#30899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797;&amp;#21360;&amp;#26426;&amp;#29992;&amp;#30899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360;&amp;#26426;&amp;#29992;&amp;#30899;&amp;#3188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797;&amp;#21360;&amp;#26426;&amp;#29992;&amp;#30899;&amp;#318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360;&amp;#26426;&amp;#29992;&amp;#30899;&amp;#3188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797;&amp;#21360;&amp;#26426;&amp;#29992;&amp;#30899;&amp;#3188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797;&amp;#21360;&amp;#26426;&amp;#29992;&amp;#30899;&amp;#3188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797;&amp;#21360;&amp;#26426;&amp;#29992;&amp;#30899;&amp;#3188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360;&amp;#26426;&amp;#29992;&amp;#30899;&amp;#3188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797;&amp;#21360;&amp;#26426;&amp;#29992;&amp;#30899;&amp;#3188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360;&amp;#26426;&amp;#29992;&amp;#30899;&amp;#3188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360;&amp;#26426;&amp;#29992;&amp;#30899;&amp;#3188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797;&amp;#21360;&amp;#26426;&amp;#29992;&amp;#30899;&amp;#3188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797;&amp;#21360;&amp;#26426;&amp;#29992;&amp;#30899;&amp;#3188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360;&amp;#26426;&amp;#29992;&amp;#30899;&amp;#318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360;&amp;#26426;&amp;#29992;&amp;#30899;&amp;#3188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2797;&amp;#21360;&amp;#26426;&amp;#29992;&amp;#30899;&amp;#31881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797;&amp;#21360;&amp;#26426;&amp;#29992;&amp;#30899;&amp;#3188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797;&amp;#21360;&amp;#26426;&amp;#29992;&amp;#30899;&amp;#3188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797;&amp;#21360;&amp;#26426;&amp;#29992;&amp;#30899;&amp;#3188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797;&amp;#21360;&amp;#26426;&amp;#29992;&amp;#30899;&amp;#3188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797;&amp;#21360;&amp;#26426;&amp;#29992;&amp;#30899;&amp;#3188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22797;&amp;#21360;&amp;#26426;&amp;#29992;&amp;#30899;&amp;#31881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97;&amp;#21360;&amp;#26426;&amp;#29992;&amp;#30899;&amp;#3188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797;&amp;#21360;&amp;#26426;&amp;#29992;&amp;#30899;&amp;#3188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797;&amp;#21360;&amp;#26426;&amp;#29992;&amp;#30899;&amp;#3188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797;&amp;#21360;&amp;#26426;&amp;#29992;&amp;#30899;&amp;#3188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2797;&amp;#21360;&amp;#26426;&amp;#29992;&amp;#30899;&amp;#3188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797;&amp;#21360;&amp;#26426;&amp;#29992;&amp;#30899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797;&amp;#21360;&amp;#26426;&amp;#29992;&amp;#30899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797;&amp;#21360;&amp;#26426;&amp;#29992;&amp;#30899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2797;&amp;#21360;&amp;#26426;&amp;#29992;&amp;#30899;&amp;#3188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22797;&amp;#21360;&amp;#26426;&amp;#29992;&amp;#30899;&amp;#31881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1-2017&amp;#24180;&amp;#20013;&amp;#22269;&amp;#22797;&amp;#21360;&amp;#26426;&amp;#29992;&amp;#30899;&amp;#31881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360;&amp;#26426;&amp;#29992;&amp;#30899;&amp;#3188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360;&amp;#26426;&amp;#29992;&amp;#30899;&amp;#3188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797;&amp;#21360;&amp;#26426;&amp;#29992;&amp;#30899;&amp;#318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797;&amp;#21360;&amp;#26426;&amp;#29992;&amp;#30899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97;&amp;#21360;&amp;#26426;&amp;#29992;&amp;#30899;&amp;#31881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360;&amp;#26426;&amp;#29992;&amp;#30899;&amp;#31881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97;&amp;#21360;&amp;#26426;&amp;#29992;&amp;#30899;&amp;#31881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360;&amp;#26426;&amp;#29992;&amp;#30899;&amp;#31881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360;&amp;#26426;&amp;#29992;&amp;#30899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9992;&amp;#30899;&amp;#318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797;&amp;#21360;&amp;#26426;&amp;#29992;&amp;#30899;&amp;#318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1360;&amp;#26426;&amp;#29992;&amp;#30899;&amp;#3188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797;&amp;#21360;&amp;#26426;&amp;#29992;&amp;#30899;&amp;#318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360;&amp;#26426;&amp;#29992;&amp;#30899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797;&amp;#21360;&amp;#26426;&amp;#29992;&amp;#30899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797;&amp;#21360;&amp;#26426;&amp;#29992;&amp;#30899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797;&amp;#21360;&amp;#26426;&amp;#29992;&amp;#30899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797;&amp;#21360;&amp;#26426;&amp;#29992;&amp;#30899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797;&amp;#21360;&amp;#26426;&amp;#29992;&amp;#30899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360;&amp;#26426;&amp;#29992;&amp;#30899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360;&amp;#26426;&amp;#29992;&amp;#30899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360;&amp;#26426;&amp;#29992;&amp;#30899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360;&amp;#26426;&amp;#29992;&amp;#30899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360;&amp;#26426;&amp;#29992;&amp;#30899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360;&amp;#26426;&amp;#29992;&amp;#30899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797;&amp;#21360;&amp;#26426;&amp;#29992;&amp;#30899;&amp;#31881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360;&amp;#26426;&amp;#29992;&amp;#30899;&amp;#3188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360;&amp;#26426;&amp;#29992;&amp;#30899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360;&amp;#26426;&amp;#29992;&amp;#30899;&amp;#3188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797;&amp;#21360;&amp;#26426;&amp;#29992;&amp;#30899;&amp;#3188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9992;&amp;#30899;&amp;#3188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797;&amp;#21360;&amp;#26426;&amp;#29992;&amp;#30899;&amp;#3188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360;&amp;#26426;&amp;#29992;&amp;#30899;&amp;#3188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797;&amp;#21360;&amp;#26426;&amp;#29992;&amp;#30899;&amp;#31881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797;&amp;#21360;&amp;#26426;&amp;#29992;&amp;#30899;&amp;#31881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797;&amp;#21360;&amp;#26426;&amp;#29992;&amp;#30899;&amp;#3188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797;&amp;#21360;&amp;#26426;&amp;#29992;&amp;#30899;&amp;#3188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797;&amp;#21360;&amp;#26426;&amp;#29992;&amp;#30899;&amp;#31881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797;&amp;#21360;&amp;#26426;&amp;#29992;&amp;#30899;&amp;#3188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797;&amp;#21360;&amp;#26426;&amp;#29992;&amp;#30899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797;&amp;#21360;&amp;#26426;&amp;#29992;&amp;#30899;&amp;#3188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797;&amp;#21360;&amp;#26426;&amp;#29992;&amp;#30899;&amp;#3188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797;&amp;#21360;&amp;#26426;&amp;#29992;&amp;#30899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797;&amp;#21360;&amp;#26426;&amp;#29992;&amp;#30899;&amp;#3188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797;&amp;#21360;&amp;#26426;&amp;#29992;&amp;#30899;&amp;#3188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797;&amp;#21360;&amp;#26426;&amp;#29992;&amp;#30899;&amp;#31881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