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狂犬病血清行业发展现状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29378;&amp;#29356;&amp;#30149;&amp;#34880;&amp;#28165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29378;&amp;#29356;&amp;#30149;&amp;#34880;&amp;#28165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6/201712/13-246734.html"&gt;&lt;span&gt;&lt;span&gt;&amp;#25239;&amp;#29378;&amp;#29356;&amp;#30149;&amp;#34880;&amp;#28165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9;&amp;#29378;&amp;#29356;&amp;#30149;&amp;#34880;&amp;#281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104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378;&amp;#29356;&amp;#30149;&amp;#34880;&amp;#28165;&amp;#3749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29378;&amp;#29356;&amp;#30149;&amp;#34880;&amp;#2816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33647;&amp;#297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2;&amp;#34255;&amp;#19982;&amp;#2592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4212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1046;&amp;#25239;&amp;#29378;&amp;#29356;&amp;#30149;&amp;#34880;&amp;#28165;&amp;#21046;&amp;#36896;&amp;#21450;&amp;#26816;&amp;#23450;&amp;#3526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5239;&amp;#29378;&amp;#29356;&amp;#30149;&amp;#34880;&amp;#2816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013;&amp;#22269;&amp;#21307;&amp;#33647;&amp;#20135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239;&amp;#29378;&amp;#29356;&amp;#30149;&amp;#34880;&amp;#2816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239;&amp;#29378;&amp;#29356;&amp;#30149;&amp;#34880;&amp;#2816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7&lt;/strong&gt;&lt;strong&gt;&amp;#24180;&amp;#20013;&amp;#22269;&amp;#21307;&amp;#33647;&amp;#34892;&amp;#19994;&amp;#21457;&amp;#23637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8271;&amp;#26399;&amp;#31283;&amp;#27493;&amp;#21457;&amp;#23637;&amp;#30340;&amp;#2140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34892;&amp;#19994;&amp;#27491;&amp;#22788;&amp;#22312;&amp;#36716;&amp;#2524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7;&amp;#3364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307;&amp;#25913;&amp;#23545;&amp;#21307;&amp;#3364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6041;&amp;#26696;&amp;#20105;&amp;#3677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32473;&amp;#21307;&amp;#33647;&amp;#34892;&amp;#19994;&amp;#24102;&amp;#26469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913;&amp;#25512;&amp;#36827;&amp;#21307;&amp;#33647;&amp;#21830;&amp;#19994;&amp;#21306;&amp;#22495;&amp;#40857;&amp;#22836;&amp;#21152;&amp;#24555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6449;&amp;#21307;&amp;#25913;&amp;#21161;&amp;#25512;&amp;#21307;&amp;#33647;&amp;#24066;&amp;#223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307;&amp;#3364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104;&amp;#26412;&amp;#23545;&amp;#21307;&amp;#3364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13;&amp;#23567;&amp;#21307;&amp;#33647;&amp;#20225;&amp;#19994;&amp;#34701;&amp;#36164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7&amp;#24180;&amp;#20013;&amp;#22269;&amp;#21307;&amp;#3364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34892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32463;&amp;#27982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07;&amp;#33647;&amp;#22806;&amp;#36152;&amp;#20986;&amp;#21475;&amp;#20225;&amp;#19994;&amp;#24212;&amp;#23545;&amp;#37329;&amp;#34701;&amp;#21361;&amp;#26426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5239;&amp;#29378;&amp;#29356;&amp;#30149;&amp;#34880;&amp;#2816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5239;&amp;#29378;&amp;#29356;&amp;#30149;&amp;#34880;&amp;#2816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2269;&amp;#38469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31561;&amp;#384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378;&amp;#29356;&amp;#30149;&amp;#34880;&amp;#28165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239;&amp;#29378;&amp;#29356;&amp;#30149;&amp;#34880;&amp;#28165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2431;&amp;#21452;&amp;#20215;&amp;#25239;&amp;#29378;&amp;#29356;&amp;#30149;&amp;#34880;&amp;#28165;&amp;#21271;&amp;#201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21270;&amp;#39532;&amp;#25239;&amp;#29378;&amp;#29356;&amp;#30149;&amp;#34880;&amp;#281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33268;&amp;#20260;&amp;#19982;&amp;#25239;&amp;#29378;&amp;#29356;&amp;#30149;&amp;#34880;&amp;#28165;&amp;#24212;&amp;#29992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5239;&amp;#29378;&amp;#29356;&amp;#30149;&amp;#34880;&amp;#2816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9983;&amp;#29289;&amp;#12289;&amp;#29983;&amp;#21270;&amp;#21046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2-2017&amp;#24180;&amp;#20013;&amp;#22269;&amp;#29983;&amp;#29289;&amp;#12289;&amp;#29983;&amp;#21270;&amp;#21046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9983;&amp;#29289;&amp;#12289;&amp;#29983;&amp;#21270;&amp;#21046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2-2017&amp;#24180;&amp;#20013;&amp;#22269;&amp;#29983;&amp;#29289;&amp;#12289;&amp;#29983;&amp;#21270;&amp;#21046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2-2017&amp;#24180;&amp;#20013;&amp;#22269;&amp;#29983;&amp;#29289;&amp;#12289;&amp;#29983;&amp;#21270;&amp;#21046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2-2017&amp;#24180;&amp;#20013;&amp;#22269;&amp;#29983;&amp;#29289;&amp;#12289;&amp;#29983;&amp;#21270;&amp;#21046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5239;&amp;#34880;&amp;#28165;&amp;#36827;&amp;#20986;&amp;#21475;&amp;#25968;&amp;#25454;&amp;#30417;&amp;#27979;&amp;#20998;&amp;#26512;&amp;#65288;30021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5239;&amp;#34880;&amp;#2816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5239;&amp;#34880;&amp;#2816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5239;&amp;#34880;&amp;#2816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5239;&amp;#34880;&amp;#2816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25239;&amp;#29378;&amp;#29356;&amp;#30149;&amp;#34880;&amp;#2816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5239;&amp;#29378;&amp;#29356;&amp;#30149;&amp;#34880;&amp;#2816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378;&amp;#29356;&amp;#30149;&amp;#34880;&amp;#2816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5239;&amp;#29378;&amp;#29356;&amp;#30149;&amp;#34880;&amp;#281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239;&amp;#29378;&amp;#29356;&amp;#30149;&amp;#34880;&amp;#2816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25239;&amp;#29378;&amp;#29356;&amp;#30149;&amp;#34880;&amp;#28165;&amp;#37325;&amp;#28857;&amp;#21378;&amp;#21830;&amp;#20851;&amp;#38190;&amp;#24615;&amp;#36130;&amp;#21153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6149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983;&amp;#29289;&amp;#25216;&amp;#26415;&amp;#38598;&amp;#22242;&amp;#20844;&amp;#21496;&amp;#27494;&amp;#27721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8;&amp;#24030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8;&amp;#38517;&amp;#24066;&amp;#24076;&amp;#26862;&amp;#29983;&amp;#29289;&amp;#21046;&amp;#21697;&amp;#30740;&amp;#31350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19977;&amp;#21033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342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6187;&amp;#20262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33635;&amp;#23433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1697;&amp;#20135;&amp;#19994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697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697;&amp;#21457;&amp;#23637;&amp;#21382;&amp;#21490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892;&amp;#19994;&amp;#20379;&amp;#242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105;&amp;#22269;&amp;#34892;&amp;#19994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69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697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9615;&amp;#22659;&amp;#24694;&amp;#211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3853;&amp;#21518;&amp;#38590;&amp;#25252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258;&amp;#24459;&amp;#32452;&amp;#32455;&amp;#26377;&amp;#24453;&amp;#21152;&amp;#24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30340;&amp;#22797;&amp;#26434;&amp;#24615;&amp;#21644;&amp;#39118;&amp;#38505;&amp;#24615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185;&amp;#25216;&amp;#25104;&amp;#26524;&amp;#36716;&amp;#21270;&amp;#34180;&amp;#24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1152;&amp;#21095;&amp;#20135;&amp;#21697;&amp;#20986;&amp;#21475;&amp;#24066;&amp;#22330;&amp;#21463;&amp;#384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24066;&amp;#22330;&amp;#26080;&amp;#24207;&amp;#31454;&amp;#20105;&amp;#20381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7&lt;/strong&gt;&lt;strong&gt;&amp;#24180;&amp;#20013;&amp;#22269;&amp;#21270;&amp;#23398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840;&amp;#22269;&amp;#21270;&amp;#2339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21270;&amp;#2339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270;&amp;#23398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239;&amp;#29378;&amp;#29356;&amp;#30149;&amp;#34880;&amp;#2816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239;&amp;#29378;&amp;#29356;&amp;#30149;&amp;#34880;&amp;#281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12289;&amp;#29983;&amp;#21270;&amp;#21046;&amp;#21697;&amp;#3034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239;&amp;#29378;&amp;#29356;&amp;#30149;&amp;#34880;&amp;#2816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9378;&amp;#29356;&amp;#30149;&amp;#34880;&amp;#28165;&amp;#36827;&amp;#20986;&amp;#21475;&amp;#24066;&amp;#22330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239;&amp;#29378;&amp;#29356;&amp;#30149;&amp;#34880;&amp;#2816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239;&amp;#29378;&amp;#29356;&amp;#30149;&amp;#34880;&amp;#28165;&amp;#34892;&amp;#19994;&amp;#25237;&amp;#36164;&amp;#25112;&amp;#30053;&amp;#30740;&amp;#31350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239;&amp;#29378;&amp;#29356;&amp;#30149;&amp;#34880;&amp;#2816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239;&amp;#29378;&amp;#29356;&amp;#30149;&amp;#34880;&amp;#281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9378;&amp;#29356;&amp;#30149;&amp;#34880;&amp;#2816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9378;&amp;#29356;&amp;#30149;&amp;#34880;&amp;#2816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239;&amp;#29378;&amp;#29356;&amp;#30149;&amp;#34880;&amp;#2816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08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