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白酒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333;&amp;#37202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333;&amp;#37202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&gt; &lt;/span&gt;&lt;strong&gt;2009-2016&lt;/strong&gt;&lt;strong&gt;&amp;#24180;&amp;#20013;&amp;#22269;&amp;#30333;&amp;#37202;&amp;#20135;&amp;#21697;&amp;#20379;&amp;#38656;&amp;#24179;&amp;#34913;&amp;#24773;&amp;#20917;&amp;#65288;&amp;#20159;&amp;#2131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920;&amp;#35266;&amp;#28040;&amp;#36153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333;&amp;#37202;&amp;#34892;&amp;#19994;&amp;#24066;&amp;#22330;&amp;#30417;&amp;#27979;&amp;#19982;&amp;#21457;&amp;#23637;&amp;#36235;&amp;#21183;&amp;#39044;&amp;#27979;&amp;#25253;&amp;#21578;&amp;#12299;&amp;#20849;&amp;#21313;&amp;#20108;&amp;#31456;&amp;#12290;&amp;#39318;&amp;#20808;&amp;#20171;&amp;#32461;&amp;#20102;&amp;#20013;&amp;#22269;&amp;#30333;&amp;#37202;&amp;#34892;&amp;#19994;&amp;#24066;&amp;#22330;&amp;#21457;&amp;#23637;&amp;#29615;&amp;#22659;&amp;#12289;&amp;#20013;&amp;#22269;&amp;#30333;&amp;#37202;&amp;#25972;&amp;#20307;&amp;#36816;&amp;#34892;&amp;#24577;&amp;#21183;&amp;#31561;&amp;#65292;&amp;#25509;&amp;#30528;&amp;#20998;&amp;#26512;&amp;#20102;&amp;#20013;&amp;#22269;&amp;#30333;&amp;#37202;&amp;#34892;&amp;#19994;&amp;#24066;&amp;#22330;&amp;#36816;&amp;#34892;&amp;#30340;&amp;#29616;&amp;#29366;&amp;#65292;&amp;#28982;&amp;#21518;&amp;#20171;&amp;#32461;&amp;#20102;&amp;#20013;&amp;#22269;&amp;#30333;&amp;#37202;&amp;#24066;&amp;#22330;&amp;#31454;&amp;#20105;&amp;#26684;&amp;#23616;&amp;#12290;&amp;#38543;&amp;#21518;&amp;#65292;&amp;#25253;&amp;#21578;&amp;#23545;&amp;#20013;&amp;#22269;&amp;#30333;&amp;#37202;&amp;#20570;&amp;#20102;&amp;#37325;&amp;#28857;&amp;#20225;&amp;#19994;&amp;#32463;&amp;#33829;&amp;#29366;&amp;#20917;&amp;#20998;&amp;#26512;&amp;#65292;&amp;#26368;&amp;#21518;&amp;#20998;&amp;#26512;&amp;#20102;&amp;#20013;&amp;#22269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333;&amp;#37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333;&amp;#37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333;&amp;#37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7/R0701/201809/12-273406.html"&gt;&lt;span&gt;&lt;span&gt;&amp;#30333;&amp;#372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333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333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333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30333;&amp;#37202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0333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30333;&amp;#372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30333;&amp;#3720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0333;&amp;#372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33;&amp;#37202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33;&amp;#3720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333;&amp;#37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333;&amp;#3720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30333;&amp;#37202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0333;&amp;#37202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0333;&amp;#37202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30333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333;&amp;#3720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333;&amp;#37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0333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333;&amp;#372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72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30333;&amp;#3720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0333;&amp;#3720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4-2016&lt;/strong&gt;&lt;strong&gt;&amp;#24180;&amp;#25105;&amp;#22269;&amp;#30333;&amp;#37202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09592955W.jpg" target="_blank"&gt;&lt;img border="0" alt="" src="/uploads/userup/1810/1009592955W.jpg" width="469" height="3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0333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7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30333;&amp;#37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0333;&amp;#3720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333;&amp;#37202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0333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333;&amp;#37202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0333;&amp;#37202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0333;&amp;#3720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30333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7202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333;&amp;#37202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0333;&amp;#3720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0333;&amp;#37202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0333;&amp;#37202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0333;&amp;#37202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0333;&amp;#37202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0333;&amp;#37202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0333;&amp;#37202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0333;&amp;#37202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0333;&amp;#37202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0333;&amp;#37202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0333;&amp;#37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372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3;&amp;#372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33;&amp;#372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333;&amp;#372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7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33;&amp;#3720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333;&amp;#37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333;&amp;#37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333;&amp;#37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0333;&amp;#37202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333;&amp;#37202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30333;&amp;#372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72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3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3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3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3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3;&amp;#37202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333;&amp;#372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333;&amp;#3720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72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333;&amp;#3720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7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33;&amp;#37202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30333;&amp;#37202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7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333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7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333;&amp;#37202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7202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7202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7202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3;&amp;#37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7202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