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装箱港口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35013;&amp;#31665;&amp;#28207;&amp;#21475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35013;&amp;#31665;&amp;#28207;&amp;#21475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2-2017&lt;/strong&gt;&lt;strong&gt;&amp;#24180;&amp;#20013;&amp;#22269;&lt;u&gt;&lt;a href="http://www.chinairr.org/report/R13/R1304/201608/31-212559.html"&gt;&lt;span&gt;&lt;span&gt;&amp;#38598;&amp;#35013;&amp;#31665;&amp;#28207;&amp;#21475;&lt;/span&gt;&lt;/span&gt;&lt;/a&gt;&lt;/u&gt;&lt;/strong&gt;&lt;strong&gt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28207;&amp;#2147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28207;&amp;#2147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28207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35013;&amp;#31665;&amp;#2820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598;&amp;#35013;&amp;#31665;&amp;#28207;&amp;#2147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20013;&amp;#22269;&amp;#38598;&amp;#35013;&amp;#31665;&amp;#28207;&amp;#2147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598;&amp;#35013;&amp;#31665;&amp;#28207;&amp;#2147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7329;&amp;#34701;&amp;#21361;&amp;#26426;&amp;#1997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598;&amp;#35013;&amp;#31665;&amp;#28207;&amp;#2147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7665;&amp;#24065;&amp;#21319;&amp;#2054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1153;&amp;#38498;&amp;#20844;&amp;#24067;&amp;#20061;&amp;#22823;&amp;#34892;&amp;#19994;&amp;#36817;&amp;#26399;&amp;#28120;&amp;#27760;&amp;#33853;&amp;#21518;&amp;#20135;&amp;#33021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4892;&amp;#19994;&amp;#26410;&amp;#26469;&amp;#21457;&amp;#2363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19990;&amp;#30028;&amp;#38598;&amp;#35013;&amp;#31665;&amp;#28207;&amp;#21475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8598;&amp;#35013;&amp;#31665;&amp;#28207;&amp;#2147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8598;&amp;#35013;&amp;#31665;&amp;#28207;&amp;#21475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598;&amp;#35013;&amp;#31665;&amp;#28207;&amp;#21475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38598;&amp;#35013;&amp;#31665;&amp;#28207;&amp;#2147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38598;&amp;#35013;&amp;#31665;&amp;#28207;&amp;#21475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28207;&amp;#2147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8207;&amp;#21475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28207;&amp;#21475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5237;&amp;#36164;&amp;#38598;&amp;#35013;&amp;#31665;&amp;#28207;&amp;#21475;&amp;#24212;&amp;#27880;&amp;#24847;&amp;#30340;&amp;#30456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8598;&amp;#35013;&amp;#31665;&amp;#28207;&amp;#2147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598;&amp;#35013;&amp;#31665;&amp;#28207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24066;&amp;#22330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207;&amp;#2147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207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8207;&amp;#21475;&amp;#28040;&amp;#3615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8598;&amp;#35013;&amp;#31665;&amp;#28207;&amp;#2147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207;&amp;#21475;&amp;#20135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207;&amp;#21475;&amp;#34892;&amp;#19994;&amp;#20379;&amp;#32473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28207;&amp;#2147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8598;&amp;#35013;&amp;#31665;&amp;#28207;&amp;#21475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20135;&amp;#19994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207;&amp;#21475;&amp;#20135;&amp;#19994;&amp;#38142;&amp;#21378;&amp;#218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207;&amp;#21475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8598;&amp;#35013;&amp;#31665;&amp;#28207;&amp;#21475;&amp;#20135;&amp;#19994;&amp;#21457;&amp;#23637;&amp;#38144;&amp;#2180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598;&amp;#35013;&amp;#31665;&amp;#28207;&amp;#2147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207;&amp;#2147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207;&amp;#2147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598;&amp;#35013;&amp;#31665;&amp;#28207;&amp;#2147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8207;&amp;#2147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8207;&amp;#21475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8207;&amp;#2147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598;&amp;#35013;&amp;#31665;&amp;#28207;&amp;#2147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38598;&amp;#35013;&amp;#31665;&amp;#28207;&amp;#2147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28207;&amp;#21475;&amp;#24066;&amp;#22330;&amp;#19978;&amp;#28216;&amp;#20135;&amp;#1999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21407;&amp;#2644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28207;&amp;#21475;&amp;#24066;&amp;#2233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38598;&amp;#35013;&amp;#31665;&amp;#28207;&amp;#21475;&amp;#20027;&amp;#35201;&amp;#29983;&amp;#2013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19968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108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19977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2235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116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845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19971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843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0061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1313;&amp;#38598;&amp;#35013;&amp;#31665;&amp;#28207;&amp;#2147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30;&amp;#21153;&amp;#21450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98;&amp;#35013;&amp;#31665;&amp;#28207;&amp;#2147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28207;&amp;#2147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8207;&amp;#2147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28207;&amp;#2147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28207;&amp;#2147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31665;&amp;#28207;&amp;#2147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98;&amp;#35013;&amp;#31665;&amp;#28207;&amp;#2147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8598;&amp;#35013;&amp;#31665;&amp;#28207;&amp;#21475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598;&amp;#35013;&amp;#31665;&amp;#28207;&amp;#2147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98;&amp;#35013;&amp;#31665;&amp;#28207;&amp;#2147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35013;&amp;#31665;&amp;#28207;&amp;#2147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5013;&amp;#31665;&amp;#28207;&amp;#2147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35013;&amp;#31665;&amp;#28207;&amp;#2147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35013;&amp;#31665;&amp;#28207;&amp;#21475;&amp;#21457;&amp;#23637;&amp;#38144;&amp;#21806;&amp;#39044;&amp;#2797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98;&amp;#35013;&amp;#31665;&amp;#28207;&amp;#2147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35013;&amp;#31665;&amp;#28207;&amp;#2147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35013;&amp;#31665;&amp;#28207;&amp;#2147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35013;&amp;#31665;&amp;#28207;&amp;#2147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35013;&amp;#31665;&amp;#28207;&amp;#2147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598;&amp;#35013;&amp;#31665;&amp;#28207;&amp;#2147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8598;&amp;#35013;&amp;#31665;&amp;#28207;&amp;#21475;&amp;#34892;&amp;#19994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598;&amp;#35013;&amp;#31665;&amp;#28207;&amp;#21475;&amp;#34892;&amp;#19994;&amp;#25237;&amp;#3616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598;&amp;#35013;&amp;#31665;&amp;#28207;&amp;#21475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98;&amp;#35013;&amp;#31665;&amp;#28207;&amp;#21475;&amp;#34892;&amp;#19994;&amp;#25237;&amp;#3616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98;&amp;#35013;&amp;#31665;&amp;#28207;&amp;#2147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19981;&amp;#21516;&amp;#25237;&amp;#36164;&amp;#27169;&amp;#243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598;&amp;#35013;&amp;#31665;&amp;#28207;&amp;#21475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598;&amp;#35013;&amp;#31665;&amp;#28207;&amp;#21475;&amp;#34892;&amp;#19994;&amp;#25237;&amp;#36164;&amp;#39118;&amp;#38505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1464;&amp;#21160;&amp;#30340;&amp;#24433;&amp;#217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87;&amp;#23478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598;&amp;#35013;&amp;#31665;&amp;#28207;&amp;#21475;&amp;#34892;&amp;#19994;&amp;#30340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98;&amp;#35013;&amp;#31665;&amp;#28207;&amp;#21475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1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1171;&amp;#21160;&amp;#21147;&amp;#25104;&amp;#26412;&amp;#303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35013;&amp;#31665;&amp;#2820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22522;&amp;#26412;&amp;#25112;&amp;#30053;&amp;#30340;&amp;#2085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28207;&amp;#21475;&amp;#34892;&amp;#19994;&amp;#24066;&amp;#22330;&amp;#23481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6412;&amp;#25112;&amp;#30053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598;&amp;#35013;&amp;#31665;&amp;#28207;&amp;#2147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8598;&amp;#35013;&amp;#31665;&amp;#28207;&amp;#21475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598;&amp;#35013;&amp;#31665;&amp;#28207;&amp;#21475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122;&amp;#27954;&amp;#38598;&amp;#35013;&amp;#31665;&amp;#28207;&amp;#214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7431;&amp;#27954;&amp;#38598;&amp;#35013;&amp;#31665;&amp;#28207;&amp;#214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2654;&amp;#27954;&amp;#38598;&amp;#35013;&amp;#31665;&amp;#28207;&amp;#214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840;&amp;#29699;&amp;#38598;&amp;#35013;&amp;#31665;&amp;#28207;&amp;#2147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8598;&amp;#35013;&amp;#31665;&amp;#28207;&amp;#21475;&amp;#34892;&amp;#19994;&amp;#24066;&amp;#2233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8598;&amp;#35013;&amp;#31665;&amp;#28207;&amp;#214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8598;&amp;#35013;&amp;#31665;&amp;#28207;&amp;#21475;&amp;#34892;&amp;#19994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8598;&amp;#35013;&amp;#31665;&amp;#28207;&amp;#21475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8598;&amp;#35013;&amp;#31665;&amp;#28207;&amp;#2147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38598;&amp;#35013;&amp;#31665;&amp;#28207;&amp;#2147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8598;&amp;#35013;&amp;#31665;&amp;#28207;&amp;#21475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8598;&amp;#35013;&amp;#31665;&amp;#28207;&amp;#21475;&amp;#34892;&amp;#19994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8598;&amp;#35013;&amp;#31665;&amp;#28207;&amp;#2147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38598;&amp;#35013;&amp;#31665;&amp;#28207;&amp;#2147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