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内河码头市场深度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69;&amp;#27827;&amp;#30721;&amp;#22836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69;&amp;#27827;&amp;#30721;&amp;#22836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1/R1101/201609/21-214548.html"&gt;&lt;span&gt;&lt;span&gt;&amp;#20869;&amp;#27827;&amp;#30721;&amp;#22836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69;&amp;#27827;&amp;#30721;&amp;#22836;&amp;#27010;&amp;#24565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7827;&amp;#30721;&amp;#22836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7827;&amp;#30721;&amp;#2283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7827;&amp;#30721;&amp;#22836;&amp;#30340;&amp;#37096;&amp;#2099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69;&amp;#27827;&amp;#30721;&amp;#22836;&amp;#34892;&amp;#19994;&amp;#3034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7827;&amp;#30721;&amp;#22836;&amp;#34892;&amp;#19994;&amp;#25216;&amp;#2641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7827;&amp;#30721;&amp;#22836;&amp;#34892;&amp;#19994;&amp;#36164;&amp;#26412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7827;&amp;#30721;&amp;#22836;&amp;#34892;&amp;#19994;&amp;#30340;&amp;#35268;&amp;#2716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69;&amp;#27827;&amp;#30721;&amp;#22836;&amp;#34892;&amp;#19994;&amp;#22312;&amp;#22269;&amp;#27665;&amp;#32463;&amp;#27982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0456;&amp;#20851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869;&amp;#27827;&amp;#30721;&amp;#2283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24418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2463;&amp;#27982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69;&amp;#27827;&amp;#30721;&amp;#2283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25919;&amp;#3157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439;&amp;#35266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7827;&amp;#30721;&amp;#22836;&amp;#34892;&amp;#19994;&amp;#25919;&amp;#31574;&amp;#21450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69;&amp;#27827;&amp;#30721;&amp;#2283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869;&amp;#27827;&amp;#30721;&amp;#22836;&amp;#24180;&amp;#24230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69;&amp;#27827;&amp;#30721;&amp;#2283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69;&amp;#27827;&amp;#30721;&amp;#2283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869;&amp;#27827;&amp;#30721;&amp;#22836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869;&amp;#27827;&amp;#30721;&amp;#22836;&amp;#34892;&amp;#19994;&amp;#20154;&amp;#22343;&amp;#21019;&amp;#2103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869;&amp;#27827;&amp;#30721;&amp;#22836;&amp;#34892;&amp;#19994;&amp;#20111;&amp;#25439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69;&amp;#27827;&amp;#30721;&amp;#22836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69;&amp;#27827;&amp;#30721;&amp;#228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7827;&amp;#30721;&amp;#22836;&amp;#34892;&amp;#19994;&amp;#21457;&amp;#23637;&amp;#21382;&amp;#31243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7827;&amp;#30721;&amp;#2283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7827;&amp;#30721;&amp;#22836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27827;&amp;#30721;&amp;#2283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69;&amp;#27827;&amp;#30721;&amp;#22836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69;&amp;#27827;&amp;#30721;&amp;#2283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69;&amp;#27827;&amp;#30721;&amp;#2283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869;&amp;#27827;&amp;#30721;&amp;#2283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69;&amp;#27827;&amp;#30721;&amp;#22836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69;&amp;#27827;&amp;#30721;&amp;#22836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69;&amp;#27827;&amp;#30721;&amp;#22836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69;&amp;#27827;&amp;#30721;&amp;#22836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69;&amp;#27827;&amp;#30721;&amp;#22836;&amp;#24066;&amp;#22330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69;&amp;#27827;&amp;#30721;&amp;#22836;&amp;#31181;&amp;#31867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69;&amp;#27827;&amp;#30721;&amp;#22836;&amp;#20215;&amp;#26684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69;&amp;#27827;&amp;#30721;&amp;#22836;&amp;#24066;&amp;#2233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69;&amp;#27827;&amp;#30721;&amp;#22836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69;&amp;#27827;&amp;#30721;&amp;#2283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69;&amp;#27827;&amp;#30721;&amp;#2283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7827;&amp;#30721;&amp;#2283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3545;&amp;#20869;&amp;#27827;&amp;#30721;&amp;#228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3545;&amp;#20869;&amp;#27827;&amp;#30721;&amp;#228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869;&amp;#27827;&amp;#30721;&amp;#22836;&amp;#34892;&amp;#19994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69;&amp;#27827;&amp;#30721;&amp;#22836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7827;&amp;#30721;&amp;#22836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7827;&amp;#30721;&amp;#22836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7827;&amp;#30721;&amp;#22836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69;&amp;#27827;&amp;#30721;&amp;#22836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7827;&amp;#30721;&amp;#2283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7827;&amp;#30721;&amp;#2283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69;&amp;#27827;&amp;#30721;&amp;#22836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20869;&amp;#27827;&amp;#30721;&amp;#22836;&amp;#24066;&amp;#24037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869;&amp;#27827;&amp;#30721;&amp;#22836;&amp;#34892;&amp;#19994;&amp;#20027;&amp;#35201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2269;&amp;#38469;&amp;#28207;&amp;#21153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282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5;&amp;#20140;&amp;#282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36196;&amp;#28286;&amp;#28207;&amp;#3332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869;&amp;#27827;&amp;#30721;&amp;#22836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869;&amp;#27827;&amp;#30721;&amp;#22836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20869;&amp;#27827;&amp;#30721;&amp;#22836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20869;&amp;#27827;&amp;#30721;&amp;#22836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20869;&amp;#27827;&amp;#30721;&amp;#22836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869;&amp;#27827;&amp;#30721;&amp;#22836;&amp;#20135;&amp;#19994;&amp;#25237;&amp;#36164;&amp;#26426;&amp;#20250;&amp;#19982;&amp;#39118;&amp;#38505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39118;&amp;#3850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656;&amp;#27880;&amp;#2484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63;&amp;#33829;&amp;#39118;&amp;#385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869;&amp;#27827;&amp;#30721;&amp;#22836;&amp;#20225;&amp;#19994;&amp;#32463;&amp;#33829;&amp;#30340;&amp;#20869;&amp;#22806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869;&amp;#27827;&amp;#30721;&amp;#22836;&amp;#34892;&amp;#19994;&amp;#21457;&amp;#23637;&amp;#25237;&amp;#36164;&amp;#31574;&amp;#30053;&amp;#21450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869;&amp;#27827;&amp;#30721;&amp;#22836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35266;&amp;#28857;&amp;#32508;&amp;#36848;&amp;#2145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37329;&amp;#34701;&amp;#21361;&amp;#2642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3478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840;&amp;#22269;&amp;#20869;&amp;#27827;&amp;#33322;&amp;#36947;&amp;#36890;&amp;#33322;&amp;#37324;&amp;#312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840;&amp;#22269;&amp;#28207;&amp;#21475;&amp;#19975;&amp;#21544;&amp;#32423;&amp;#21450;&amp;#20197;&amp;#19978;&amp;#27850;&amp;#20301;&amp;#65288;&amp;#35745;&amp;#31639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2269;&amp;#19975;&amp;#21544;&amp;#32423;&amp;#21450;&amp;#20197;&amp;#19978;&amp;#27850;&amp;#20301;&amp;#26500;&amp;#25104;&amp;#65288;&amp;#35745;&amp;#31639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8271;&amp;#27743;&amp;#24178;&amp;#32447;&amp;#36135;&amp;#29289;&amp;#25215;&amp;#36733;&amp;#37327;&amp;#65288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5199;&amp;#27743;&amp;#24178;&amp;#32447;&amp;#36135;&amp;#29289;&amp;#25215;&amp;#36733;&amp;#37327;&amp;#65288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0869;&amp;#27827;&amp;#30721;&amp;#2283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0869;&amp;#27827;&amp;#30721;&amp;#2283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0869;&amp;#27827;&amp;#30721;&amp;#2283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0869;&amp;#27827;&amp;#30721;&amp;#22836;&amp;#34892;&amp;#19994;&amp;#20154;&amp;#22343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0869;&amp;#27827;&amp;#30721;&amp;#2283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20869;&amp;#27827;&amp;#30721;&amp;#22836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8207;&amp;#21475;&amp;#21534;&amp;#21520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5268;&amp;#27169;&amp;#20197;&amp;#19978;&amp;#28207;&amp;#21475;&amp;#36135;&amp;#29289;&amp;#12289;&amp;#26053;&amp;#23458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7700;&amp;#36335;&amp;#36135;&amp;#29289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8;&amp;#28023;&amp;#22269;&amp;#38469;&amp;#28207;&amp;#21153;&amp;#65288;&amp;#38598;&amp;#22242;&amp;#65289;&amp;#32929;&amp;#20221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8;&amp;#28023;&amp;#22269;&amp;#38469;&amp;#28207;&amp;#21153;&amp;#65288;&amp;#38598;&amp;#22242;&amp;#65289;&amp;#32929;&amp;#20221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8;&amp;#28023;&amp;#22269;&amp;#38469;&amp;#28207;&amp;#21153;&amp;#65288;&amp;#38598;&amp;#22242;&amp;#65289;&amp;#32929;&amp;#20221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8;&amp;#28023;&amp;#22269;&amp;#38469;&amp;#28207;&amp;#21153;&amp;#65288;&amp;#38598;&amp;#22242;&amp;#65289;&amp;#32929;&amp;#20221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8;&amp;#28023;&amp;#22269;&amp;#38469;&amp;#28207;&amp;#21153;&amp;#65288;&amp;#38598;&amp;#22242;&amp;#65289;&amp;#32929;&amp;#20221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8;&amp;#28023;&amp;#22269;&amp;#38469;&amp;#28207;&amp;#21153;&amp;#65288;&amp;#38598;&amp;#22242;&amp;#65289;&amp;#32929;&amp;#20221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5;&amp;#27941;&amp;#28207;&amp;#32929;&amp;#20221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5;&amp;#27941;&amp;#28207;&amp;#32929;&amp;#20221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5;&amp;#27941;&amp;#28207;&amp;#32929;&amp;#20221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