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驱蚊器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9537;&amp;#34442;&amp;#22120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9537;&amp;#34442;&amp;#22120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7&amp;#24180;12&amp;#26376;&amp;#20840;&amp;#22269;&amp;#23478;&amp;#29992;&amp;#30005;&amp;#21147;&amp;#22120;&amp;#20855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1147;&amp;#22120;&amp;#20855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9537;&amp;#34442;&amp;#22120;&amp;#34892;&amp;#19994;&amp;#24066;&amp;#22330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20840;&amp;#29699;&amp;#23567;&amp;#23478;&amp;#300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3567;&amp;#23478;&amp;#300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567;&amp;#23478;&amp;#300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3567;&amp;#23478;&amp;#300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3567;&amp;#23478;&amp;#3000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3567;&amp;#23478;&amp;#30005;&amp;#36164;&amp;#26412;&amp;#22312;&amp;#2132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CA&amp;#22312;&amp;#20013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3567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lt;a href="http://www.chinairr.org/report/R05/R0502/201607/01-205833.html"&gt;&lt;span&gt;&lt;span&gt;&amp;#30005;&amp;#39537;&amp;#34442;&amp;#22120;&lt;/span&gt;&lt;/span&gt;&lt;/a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0005;&amp;#39537;&amp;#34442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005;&amp;#39537;&amp;#34442;&amp;#221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005;&amp;#39537;&amp;#3444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0005;&amp;#39537;&amp;#34442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0005;&amp;#39537;&amp;#34442;&amp;#22120;&amp;#20135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0005;&amp;#39537;&amp;#34442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5;&amp;#39537;&amp;#3444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54;&amp;#27665;&amp;#24065;&amp;#21319;&amp;#205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39537;&amp;#34442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2120;&amp;#21830;&amp;#21697;&amp;#32500;&amp;#20462;&amp;#26381;&amp;#21153;&amp;#24037;&amp;#2031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2120;&amp;#32500;&amp;#20462;&amp;#26381;&amp;#21153;&amp;#26126;&amp;#30721;&amp;#26631;&amp;#2021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39537;&amp;#34442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39537;&amp;#34442;&amp;#2212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39537;&amp;#34442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30005;&amp;#28781;&amp;#34442;&amp;#22120;&amp;#20855;&amp;#25277;&amp;#26597;&amp;#21512;&amp;#26684;&amp;#29575;79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9537;&amp;#34442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 &amp;#33021;&amp;#39537;&amp;#34442;&amp;#22120;&amp;#39537;&amp;#34442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39537;&amp;#34442;&amp;#22120;&amp;#20135;&amp;#19994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9537;&amp;#34442;&amp;#2212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537;&amp;#34442;&amp;#22120;&amp;#20135;&amp;#21697;&amp;#22806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39537;&amp;#34442;&amp;#2212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0005;&amp;#39537;&amp;#34442;&amp;#22120;&amp;#20135;&amp;#19994;&amp;#30456;&amp;#2085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3478;&amp;#29992;&amp;#30005;&amp;#21147;&amp;#22120;&amp;#20855;&amp;#21046;&amp;#36896;&amp;#19994;&amp;#24635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3478;&amp;#29992;&amp;#30005;&amp;#21147;&amp;#22120;&amp;#20855;&amp;#21046;&amp;#36896;&amp;#19994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1147;&amp;#22120;&amp;#20855;&amp;#21046;&amp;#36896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3478;&amp;#29992;&amp;#30005;&amp;#21147;&amp;#22120;&amp;#20855;&amp;#21046;&amp;#36896;&amp;#19994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9992;&amp;#30005;&amp;#21147;&amp;#22120;&amp;#20855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3478;&amp;#29992;&amp;#30005;&amp;#21147;&amp;#22120;&amp;#20855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005;&amp;#39537;&amp;#34442;&amp;#22120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39537;&amp;#34442;&amp;#22120;&amp;#2013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9537;&amp;#34442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9537;&amp;#34442;&amp;#2212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9537;&amp;#34442;&amp;#22120;&amp;#20135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39537;&amp;#34442;&amp;#22120;&amp;#28040;&amp;#36153;&amp;#32773;&amp;#34892;&amp;#20026;&amp;#21450;&amp;#24515;&amp;#2970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9537;&amp;#34442;&amp;#22120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0005;&amp;#39537;&amp;#34442;&amp;#22120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39537;&amp;#34442;&amp;#2212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39537;&amp;#34442;&amp;#22120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39537;&amp;#34442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39537;&amp;#34442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39537;&amp;#34442;&amp;#2212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39537;&amp;#34442;&amp;#22120;&amp;#20135;&amp;#19994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0005;&amp;#39537;&amp;#34442;&amp;#22120;&amp;#20135;&amp;#19994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01;&amp;#24030;&amp;#24066;&amp;#22823;&amp;#299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01;&amp;#24030;&amp;#24066;&amp;#22825;&amp;#2969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48;&amp;#25463;&amp;#30005;&amp;#23376;&amp;#20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19977;&amp;#2614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01;&amp;#24030;&amp;#24066;&amp;#29935;&amp;#26031;&amp;#36798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04;&amp;#24247;&amp;#24066;&amp;#21019;&amp;#225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5581;&amp;#35199;&amp;#21439;&amp;#21345;&amp;#19996;&amp;#27431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145;&amp;#22323;&amp;#24066;&amp;#38160;&amp;#359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0005;&amp;#39537;&amp;#34442;&amp;#22120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567;&amp;#23478;&amp;#30005;&amp;#303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67;&amp;#23478;&amp;#300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2017&amp;#24180;&amp;#23567;&amp;#23478;&amp;#30005;&amp;#34892;&amp;#19994;&amp;#30408;&amp;#21033;&amp;#33021;&amp;#21147;&amp;#12289;&amp;#34892;&amp;#19994;&amp;#33258;&amp;#36523;&amp;#31104;&amp;#36171;&amp;#12289;&amp;#20986;&amp;#21475;&amp;#22240;&amp;#32032;&amp;#12289;&amp;#28040;&amp;#36153;&amp;#32773;&amp;#24515;&amp;#29702;&amp;#31561;&amp;#22810;&amp;#35282;&amp;#24230;&amp;#32508;&amp;#21512;&amp;#21028;&amp;#26029;&amp;#24471;&amp;#20986;&amp;#65292;2018 &amp;#24180;&amp;#23567;&amp;#23478;&amp;#30005;&amp;#34892;&amp;#19994;&amp;#20173;&amp;#23558;&amp;#25345;&amp;#32493;&amp;#22686;&amp;#38271;&amp;#19988;&amp;#23384;&amp;#22312;&amp;#26126;&amp;#26174;&amp;#36793;&amp;#38469;&amp;#25913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567;&amp;#23478;&amp;#30005;&amp;#34892;&amp;#19994;&amp;#26377;&amp;#26395;&amp;#36793;&amp;#3846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0091Z3IK.jpg" target="_blank"&gt;&lt;img border="0" alt="" src="/uploads/userup/1810/10091Z3IK.jpg" width="458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3478;&amp;#30005;&amp;#19994;&amp;#26410;&amp;#26469;&amp;#21457;&amp;#23637;&amp;#30340;&amp;#20840; &amp;#3875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34892;&amp;#19994;&amp;#30340;&amp;#21313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39537;&amp;#34442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9537;&amp;#34442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9537;&amp;#34442;&amp;#2212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9537;&amp;#34442;&amp;#22120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39537;&amp;#34442;&amp;#22120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0005;&amp;#39537;&amp;#34442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5;&amp;#39537;&amp;#34442;&amp;#22120;&amp;#34892;&amp;#19994;&amp;#25237;&amp;#3616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009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9537;&amp;#34442;&amp;#2212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9537;&amp;#34442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009;&amp;#2970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7665;&amp;#24065;&amp;#21319;&amp;#205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30005;&amp;#21147;&amp;#22120;&amp;#20855;&amp;#21046;&amp;#36896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19994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30005;&amp;#21147;&amp;#22120;&amp;#20855;&amp;#21046;&amp;#36896;&amp;#19994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30005;&amp;#21147;&amp;#22120;&amp;#20855;&amp;#21046;&amp;#36896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30005;&amp;#21147;&amp;#22120;&amp;#20855;&amp;#21046;&amp;#36896;&amp;#19994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