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制造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21046;&amp;#3689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21046;&amp;#3689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7&amp;#24180;1-12&amp;#26376;&amp;#20013;&amp;#22269;&amp;#31665;&amp;#21253;&amp;#21450;&amp;#31867;&amp;#20284;&amp;#23481;&amp;#22120;&amp;#20986;&amp;#21475;&amp;#25968;&amp;#37327;&amp;#20026;310&amp;#19975;&amp;#21544;&amp;#65292;&amp;#21516;&amp;#27604;&amp;#22686;&amp;#38271;11.3%&amp;#65307;2017&amp;#24180;1-12&amp;#26376;&amp;#20013;&amp;#22269;&amp;#31665;&amp;#21253;&amp;#21450;&amp;#31867;&amp;#20284;&amp;#23481;&amp;#22120;&amp;#20986;&amp;#21475;&amp;#37329;&amp;#39069;&amp;#20026;26638491&amp;#21315;&amp;#32654;&amp;#20803;&amp;#65292;&amp;#21516;&amp;#27604;&amp;#22686;&amp;#38271;6.9%&amp;#12290;2017&amp;#24180;1-12&amp;#26376;&amp;#20013;&amp;#22269;&amp;#31665;&amp;#21253;&amp;#21450;&amp;#31867;&amp;#20284;&amp;#23481;&amp;#22120;&amp;#20986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1665;&amp;#21253;&amp;#21450;&amp;#31867;&amp;#20284;&amp;#23481;&amp;#22120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ZTT223.jpg" target="_blank"&gt;&lt;img border="0" alt="" src="/uploads/userup/1810/100ZTT223.jpg" width="43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1665;&amp;#21253;&amp;#21450;&amp;#31867;&amp;#20284;&amp;#23481;&amp;#22120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ZU5Tc.jpg" target="_blank"&gt;&lt;img border="0" alt="" src="/uploads/userup/1810/100ZU5Tc.jpg" width="433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665;&amp;#21253;&amp;#21046;&amp;#36896;&amp;#34892;&amp;#19994;&amp;#36816;&amp;#33829;&amp;#24577;&amp;#21183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801/02-248676.html"&gt;&lt;span&gt;&lt;span&gt;&amp;#31665;&amp;#21253;&amp;#21046;&amp;#3689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665;&amp;#2125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665;&amp;#21253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665;&amp;#21253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665;&amp;#21253;&amp;#21046;&amp;#3689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105;&amp;#22269;&amp;#31665;&amp;#21253;&amp;#21046;&amp;#36896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5105;&amp;#22269;&amp;#31665;&amp;#21253;&amp;#21046;&amp;#3689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665;&amp;#21253;&amp;#21046;&amp;#3689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1665;&amp;#21253;&amp;#21046;&amp;#36896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7325;&amp;#28857;&amp;#22478;&amp;#24066;&amp;#31665;&amp;#21253;&amp;#21046;&amp;#3689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5105;&amp;#22269;&amp;#31665;&amp;#21253;&amp;#21046;&amp;#3689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105;&amp;#22269;&amp;#31665;&amp;#21253;&amp;#21046;&amp;#3689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665;&amp;#21253;&amp;#21046;&amp;#3689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1665;&amp;#21253;&amp;#21046;&amp;#3689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1665;&amp;#21253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5105;&amp;#22269;&amp;#31665;&amp;#21253;&amp;#21046;&amp;#36896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665;&amp;#21253;&amp;#21046;&amp;#36896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1665;&amp;#21253;&amp;#21046;&amp;#36896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1665;&amp;#21253;&amp;#21046;&amp;#36896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5105;&amp;#22269;&amp;#31665;&amp;#21253;&amp;#21046;&amp;#36896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65;&amp;#21253;&amp;#21046;&amp;#36896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665;&amp;#21253;&amp;#21046;&amp;#36896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665;&amp;#21253;&amp;#21046;&amp;#3689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1665;&amp;#21253;&amp;#21046;&amp;#3689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665;&amp;#21253;&amp;#21046;&amp;#3689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65;&amp;#21253;&amp;#21046;&amp;#3689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665;&amp;#21253;&amp;#21046;&amp;#3689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665;&amp;#21253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1665;&amp;#2125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665;&amp;#21253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665;&amp;#21253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665;&amp;#21253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665;&amp;#2125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665;&amp;#21253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31665;&amp;#21253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31665;&amp;#21253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1665;&amp;#21253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31665;&amp;#2125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1665;&amp;#21253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665;&amp;#21253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665;&amp;#21253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65;&amp;#21253;&amp;#21046;&amp;#3689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1665;&amp;#21253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1665;&amp;#21253;&amp;#34892;&amp;#19994;&amp;#24066;&amp;#22330;&amp;#35268;&amp;#27169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ZZ32E3.jpg" target="_blank"&gt;&lt;img border="0" alt="" src="/uploads/userup/1810/100ZZ32E3.jpg" width="43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1665;&amp;#21253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65;&amp;#21253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65;&amp;#21253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665;&amp;#21253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665;&amp;#21253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665;&amp;#21253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665;&amp;#21253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1665;&amp;#21253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665;&amp;#21253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665;&amp;#21253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1665;&amp;#21253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1665;&amp;#21253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31665;&amp;#21253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1665;&amp;#21253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65;&amp;#21253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1665;&amp;#21253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1665;&amp;#21253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1665;&amp;#21253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1665;&amp;#21253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665;&amp;#21253;&amp;#21046;&amp;#36896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82;&amp;#21335;&amp;#31077;&amp;#20852;&amp;#65288;&amp;#31119;&amp;#24314;&amp;#65289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98;&amp;#24471;&amp;#2103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4066;&amp;#26000;&amp;#39640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19996;&amp;#26041;&amp;#31665;&amp;#21253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30865;&amp;#24215;&amp;#30333;&amp;#27807;&amp;#31665;&amp;#2125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828;&amp;#27663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800;&amp;#26222;&amp;#31665;&amp;#21253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995;&amp;#26071;&amp;#31665;&amp;#212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96;&amp;#38451;&amp;#24066;&amp;#21326;&amp;#27888;&amp;#31665;&amp;#212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414;&amp;#38376;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665;&amp;#21253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665;&amp;#21253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665;&amp;#21253;&amp;#21046;&amp;#3689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665;&amp;#21253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665;&amp;#21253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1665;&amp;#2125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665;&amp;#21253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665;&amp;#21253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1665;&amp;#21253;&amp;#21046;&amp;#3689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665;&amp;#21253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31665;&amp;#21253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433;&amp;#21709;&amp;#31665;&amp;#21253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433;&amp;#21709;&amp;#31665;&amp;#21253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433;&amp;#21709;&amp;#31665;&amp;#21253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1665;&amp;#21253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31665;&amp;#21253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665;&amp;#21253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1665;&amp;#21253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1665;&amp;#21253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665;&amp;#21253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1665;&amp;#21253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1665;&amp;#21253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1665;&amp;#21253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665;&amp;#21253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1665;&amp;#21253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665;&amp;#21253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1665;&amp;#21253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1665;&amp;#21253;&amp;#21046;&amp;#3689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1665;&amp;#21253;&amp;#21046;&amp;#3689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1665;&amp;#21253;&amp;#21046;&amp;#3689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665;&amp;#21253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1665;&amp;#21253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665;&amp;#21253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1665;&amp;#21253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665;&amp;#21253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665;&amp;#21253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665;&amp;#21253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1665;&amp;#21253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1665;&amp;#21253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1665;&amp;#21253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1665;&amp;#21253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1665;&amp;#21253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65;&amp;#21253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65;&amp;#21253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1665;&amp;#21253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65;&amp;#21253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1665;&amp;#2125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665;&amp;#21253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665;&amp;#21253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665;&amp;#21253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