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砂船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30722;&amp;#3333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30722;&amp;#3333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1/201708/28-237446.html"&gt;&lt;span&gt;&amp;#36816;&amp;#30722;&amp;#33337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16;&amp;#30722;&amp;#333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16;&amp;#30722;&amp;#333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16;&amp;#30722;&amp;#333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16;&amp;#30722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0722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816;&amp;#30722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816;&amp;#30722;&amp;#333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16;&amp;#30722;&amp;#333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16;&amp;#30722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16;&amp;#30722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16;&amp;#30722;&amp;#333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16;&amp;#30722;&amp;#333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16;&amp;#30722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16;&amp;#30722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16;&amp;#30722;&amp;#333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816;&amp;#30722;&amp;#333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16;&amp;#30722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16;&amp;#30722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16;&amp;#30722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16;&amp;#30722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816;&amp;#30722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16;&amp;#307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816;&amp;#30722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816;&amp;#30722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16;&amp;#30722;&amp;#333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816;&amp;#30722;&amp;#333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816;&amp;#30722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816;&amp;#30722;&amp;#333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816;&amp;#30722;&amp;#333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816;&amp;#30722;&amp;#333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816;&amp;#30722;&amp;#333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816;&amp;#30722;&amp;#333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16;&amp;#30722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16;&amp;#30722;&amp;#333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16;&amp;#30722;&amp;#333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16;&amp;#30722;&amp;#333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816;&amp;#30722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816;&amp;#30722;&amp;#333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16;&amp;#30722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16;&amp;#30722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16;&amp;#30722;&amp;#333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16;&amp;#30722;&amp;#333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16;&amp;#30722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16;&amp;#30722;&amp;#333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16;&amp;#30722;&amp;#333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16;&amp;#30722;&amp;#333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16;&amp;#30722;&amp;#333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16;&amp;#30722;&amp;#333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0722;&amp;#333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0722;&amp;#333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16;&amp;#30722;&amp;#333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16;&amp;#30722;&amp;#333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16;&amp;#30722;&amp;#333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16;&amp;#30722;&amp;#333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816;&amp;#30722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16;&amp;#30722;&amp;#333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16;&amp;#30722;&amp;#333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16;&amp;#30722;&amp;#333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816;&amp;#30722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16;&amp;#30722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16;&amp;#30722;&amp;#333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16;&amp;#30722;&amp;#333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16;&amp;#307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16;&amp;#30722;&amp;#333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16;&amp;#30722;&amp;#333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16;&amp;#307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816;&amp;#30722;&amp;#333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16;&amp;#30722;&amp;#333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16;&amp;#30722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16;&amp;#30722;&amp;#333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16;&amp;#30722;&amp;#333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16;&amp;#30722;&amp;#333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16;&amp;#30722;&amp;#333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16;&amp;#30722;&amp;#333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16;&amp;#30722;&amp;#333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816;&amp;#30722;&amp;#333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16;&amp;#30722;&amp;#333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16;&amp;#30722;&amp;#333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16;&amp;#30722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16;&amp;#30722;&amp;#333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16;&amp;#30722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16;&amp;#30722;&amp;#333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30722;&amp;#333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0722;&amp;#333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0722;&amp;#333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16;&amp;#30722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16;&amp;#30722;&amp;#333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16;&amp;#30722;&amp;#333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16;&amp;#30722;&amp;#333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16;&amp;#30722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816;&amp;#30722;&amp;#333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16;&amp;#30722;&amp;#333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16;&amp;#30722;&amp;#333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16;&amp;#30722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16;&amp;#30722;&amp;#333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16;&amp;#30722;&amp;#333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16;&amp;#30722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16;&amp;#30722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16;&amp;#30722;&amp;#333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16;&amp;#30722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16;&amp;#30722;&amp;#333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16;&amp;#30722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16;&amp;#30722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16;&amp;#30722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16;&amp;#30722;&amp;#333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16;&amp;#30722;&amp;#333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16;&amp;#30722;&amp;#333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16;&amp;#30722;&amp;#333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816;&amp;#30722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16;&amp;#30722;&amp;#333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16;&amp;#30722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16;&amp;#30722;&amp;#333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16;&amp;#30722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16;&amp;#30722;&amp;#333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16;&amp;#30722;&amp;#333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16;&amp;#30722;&amp;#333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16;&amp;#30722;&amp;#333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16;&amp;#30722;&amp;#333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816;&amp;#30722;&amp;#333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816;&amp;#30722;&amp;#333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16;&amp;#30722;&amp;#333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816;&amp;#30722;&amp;#333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816;&amp;#30722;&amp;#333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16;&amp;#30722;&amp;#333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16;&amp;#30722;&amp;#333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16;&amp;#30722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30722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30722;&amp;#333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16;&amp;#307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16;&amp;#30722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16;&amp;#30722;&amp;#333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16;&amp;#30722;&amp;#333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16;&amp;#30722;&amp;#333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16;&amp;#30722;&amp;#333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16;&amp;#30722;&amp;#333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16;&amp;#30722;&amp;#333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16;&amp;#30722;&amp;#333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16;&amp;#30722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16;&amp;#30722;&amp;#333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16;&amp;#30722;&amp;#333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16;&amp;#30722;&amp;#333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16;&amp;#30722;&amp;#333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16;&amp;#30722;&amp;#333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16;&amp;#30722;&amp;#333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16;&amp;#30722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16;&amp;#30722;&amp;#333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16;&amp;#30722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16;&amp;#30722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16;&amp;#30722;&amp;#3333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816;&amp;#30722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816;&amp;#30722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816;&amp;#30722;&amp;#333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