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建筑材料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4314;&amp;#31569;&amp;#26448;&amp;#2600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4314;&amp;#31569;&amp;#26448;&amp;#2600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32;&amp;#22411;&lt;u&gt;&lt;a href="http://www.chinairr.org/report/R04/R0403/201801/19-250589.html"&gt;&lt;span&gt;&lt;span&gt;&amp;#24314;&amp;#31569;&amp;#26448;&amp;#2600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22411;&amp;#24314;&amp;#31569;&amp;#26448;&amp;#2600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22411;&amp;#24314;&amp;#31569;&amp;#26448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32;&amp;#22411;&amp;#24314;&amp;#31569;&amp;#26448;&amp;#2600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32;&amp;#22411;&amp;#24314;&amp;#31569;&amp;#26448;&amp;#26009;&amp;#34892;&amp;#19994;&amp;#20027;&amp;#35201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22411;&amp;#24314;&amp;#31569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32;&amp;#22411;&amp;#24314;&amp;#31569;&amp;#26448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32;&amp;#22411;&amp;#24314;&amp;#31569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2411;&amp;#24314;&amp;#31569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32;&amp;#22411;&amp;#24314;&amp;#3156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6032;&amp;#22411;&amp;#24314;&amp;#3156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32;&amp;#22411;&amp;#24314;&amp;#31569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32;&amp;#22411;&amp;#24314;&amp;#31569;&amp;#2644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32;&amp;#22411;&amp;#24314;&amp;#31569;&amp;#2644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32;&amp;#22411;&amp;#24314;&amp;#31569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2411;&amp;#24314;&amp;#31569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32;&amp;#22411;&amp;#24314;&amp;#31569;&amp;#2644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22411;&amp;#24314;&amp;#31569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26448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32;&amp;#22411;&amp;#24314;&amp;#31569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26448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032;&amp;#22411;&amp;#24314;&amp;#31569;&amp;#26448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032;&amp;#22411;&amp;#24314;&amp;#31569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7&amp;#24180;&amp;#20840;&amp;#29699;&amp;#26032;&amp;#22411;&amp;#24314;&amp;#31569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032;&amp;#22411;&amp;#24314;&amp;#3156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032;&amp;#22411;&amp;#24314;&amp;#31569;&amp;#2644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032;&amp;#22411;&amp;#24314;&amp;#3156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7&amp;#24180;&amp;#20840;&amp;#29699;&amp;#20027;&amp;#35201;&amp;#22320;&amp;#21306;&amp;#26032;&amp;#22411;&amp;#24314;&amp;#3156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314;&amp;#2644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4314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314;&amp;#2644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4314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314;&amp;#2644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4314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4314;&amp;#2644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4314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32;&amp;#22411;&amp;#24314;&amp;#31569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32;&amp;#22411;&amp;#24314;&amp;#3156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032;&amp;#22411;&amp;#24314;&amp;#31569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032;&amp;#22411;&amp;#24314;&amp;#31569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032;&amp;#22411;&amp;#24314;&amp;#31569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6032;&amp;#22411;&amp;#24314;&amp;#3156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3-2017&amp;#24180;&amp;#20013;&amp;#22269;&amp;#26032;&amp;#22411;&amp;#24314;&amp;#3156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3-2017&amp;#24180;&amp;#20013;&amp;#22269;&amp;#26032;&amp;#22411;&amp;#24314;&amp;#3156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3-2017&amp;#24180;&amp;#20013;&amp;#22269;&amp;#26032;&amp;#22411;&amp;#24314;&amp;#31569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6032;&amp;#22411;&amp;#24314;&amp;#31569;&amp;#2644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032;&amp;#22411;&amp;#24314;&amp;#31569;&amp;#26448;&amp;#26009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26448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26448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6032;&amp;#22411;&amp;#24314;&amp;#31569;&amp;#2644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2644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26448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6032;&amp;#22411;&amp;#24314;&amp;#31569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32;&amp;#22411;&amp;#24314;&amp;#31569;&amp;#26448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20013;&amp;#22269;&amp;#26032;&amp;#22411;&amp;#24314;&amp;#31569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0013;&amp;#22269;&amp;#26032;&amp;#22411;&amp;#24314;&amp;#31569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032;&amp;#22411;&amp;#24314;&amp;#31569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032;&amp;#22411;&amp;#24314;&amp;#31569;&amp;#264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6032;&amp;#22411;&amp;#24314;&amp;#31569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3-2017&amp;#24180;&amp;#20013;&amp;#22269;&amp;#26032;&amp;#22411;&amp;#24314;&amp;#31569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032;&amp;#22411;&amp;#24314;&amp;#31569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032;&amp;#22411;&amp;#24314;&amp;#31569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6032;&amp;#22411;&amp;#24314;&amp;#31569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3-2017&amp;#24180;&amp;#20013;&amp;#22269;&amp;#26032;&amp;#22411;&amp;#24314;&amp;#31569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32;&amp;#22411;&amp;#24314;&amp;#31569;&amp;#26448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32;&amp;#22411;&amp;#24314;&amp;#31569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32;&amp;#22411;&amp;#24314;&amp;#31569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32;&amp;#22411;&amp;#24314;&amp;#31569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032;&amp;#22411;&amp;#24314;&amp;#31569;&amp;#26448;&amp;#26009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32;&amp;#22411;&amp;#24314;&amp;#31569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216;&amp;#20379;&amp;#32473;&amp;#23545;&amp;#26032;&amp;#22411;&amp;#24314;&amp;#31569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032;&amp;#22411;&amp;#24314;&amp;#31569;&amp;#26448;&amp;#26009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32;&amp;#22411;&amp;#24314;&amp;#31569;&amp;#26448;&amp;#2600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032;&amp;#22411;&amp;#24314;&amp;#31569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9979;&amp;#28216;&amp;#38656;&amp;#27714;&amp;#23545;&amp;#26032;&amp;#22411;&amp;#24314;&amp;#31569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32;&amp;#22411;&amp;#24314;&amp;#31569;&amp;#26448;&amp;#26009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032;&amp;#22411;&amp;#24314;&amp;#31569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032;&amp;#22411;&amp;#24314;&amp;#31569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32;&amp;#22411;&amp;#24314;&amp;#31569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32;&amp;#22411;&amp;#24314;&amp;#31569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032;&amp;#22411;&amp;#24314;&amp;#31569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032;&amp;#22411;&amp;#24314;&amp;#31569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6032;&amp;#22411;&amp;#24314;&amp;#31569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6032;&amp;#22411;&amp;#24314;&amp;#31569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0869;&amp;#26032;&amp;#22411;&amp;#24314;&amp;#31569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6032;&amp;#22411;&amp;#24314;&amp;#31569;&amp;#2644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32;&amp;#22411;&amp;#24314;&amp;#31569;&amp;#2644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32;&amp;#22411;&amp;#24314;&amp;#31569;&amp;#2644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32;&amp;#22411;&amp;#24314;&amp;#31569;&amp;#2644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032;&amp;#22411;&amp;#24314;&amp;#31569;&amp;#2644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032;&amp;#22411;&amp;#24314;&amp;#31569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032;&amp;#22411;&amp;#24314;&amp;#31569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32;&amp;#22411;&amp;#24314;&amp;#31569;&amp;#26448;&amp;#260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6032;&amp;#38598;&amp;#22242;&amp;#24314;&amp;#2644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654;&amp;#38451;&amp;#28654;&amp;#32784;&amp;#39640;&amp;#28201;&amp;#26448;&amp;#26009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3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271;&amp;#20140;&amp;#25964;&amp;#19994;&amp;#36798;&amp;#26032;&amp;#22411;&amp;#24314;&amp;#31569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665;&amp;#19996;&amp;#40857;&amp;#26032;&amp;#24314;&amp;#2644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2235;&amp;#24029;&amp;#22269;&amp;#26635;&amp;#24314;&amp;#3577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7993;&amp;#27743;&amp;#24093;&amp;#40857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8246;&amp;#21271;&amp;#19977;&amp;#23777;&amp;#26032;&amp;#22411;&amp;#24314;&amp;#2644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3665;&amp;#19996;&amp;#40065;&amp;#3845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0013;&amp;#22269;&amp;#29627;&amp;#324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032;&amp;#22411;&amp;#24314;&amp;#31569;&amp;#26448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0013;&amp;#22269;&amp;#26032;&amp;#22411;&amp;#24314;&amp;#31569;&amp;#26448;&amp;#260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8-2024&amp;#24180;&amp;#26032;&amp;#22411;&amp;#24314;&amp;#31569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8-2024&amp;#24180;&amp;#26032;&amp;#22411;&amp;#24314;&amp;#31569;&amp;#26448;&amp;#2600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8-2024&amp;#24180;&amp;#26032;&amp;#22411;&amp;#24314;&amp;#31569;&amp;#26448;&amp;#2600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20013;&amp;#22269;&amp;#26032;&amp;#22411;&amp;#24314;&amp;#31569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8-2024&amp;#24180;&amp;#26032;&amp;#22411;&amp;#24314;&amp;#31569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8-2024&amp;#24180;&amp;#26032;&amp;#22411;&amp;#24314;&amp;#31569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8-2024&amp;#24180;&amp;#26032;&amp;#22411;&amp;#24314;&amp;#31569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0013;&amp;#22269;&amp;#26032;&amp;#22411;&amp;#24314;&amp;#31569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&amp;#20013;&amp;#22269;&amp;#26032;&amp;#22411;&amp;#24314;&amp;#31569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0013;&amp;#22269;&amp;#26032;&amp;#22411;&amp;#24314;&amp;#31569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8-2024&amp;#24180;&amp;#20013;&amp;#22269;&amp;#26032;&amp;#22411;&amp;#24314;&amp;#31569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032;&amp;#22411;&amp;#24314;&amp;#31569;&amp;#26448;&amp;#26009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22411;&amp;#24314;&amp;#31569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32;&amp;#22411;&amp;#24314;&amp;#31569;&amp;#2644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32;&amp;#22411;&amp;#24314;&amp;#31569;&amp;#26448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032;&amp;#22411;&amp;#24314;&amp;#31569;&amp;#26448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032;&amp;#22411;&amp;#24314;&amp;#31569;&amp;#26448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032;&amp;#22411;&amp;#24314;&amp;#31569;&amp;#26448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22411;&amp;#24314;&amp;#31569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032;&amp;#22411;&amp;#24314;&amp;#31569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32;&amp;#22411;&amp;#24314;&amp;#31569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32;&amp;#22411;&amp;#24314;&amp;#31569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032;&amp;#22411;&amp;#24314;&amp;#3156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32;&amp;#22411;&amp;#24314;&amp;#31569;&amp;#2644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6032;&amp;#22411;&amp;#24314;&amp;#31569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22411;&amp;#24314;&amp;#31569;&amp;#26448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6032;&amp;#22411;&amp;#24314;&amp;#31569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6032;&amp;#22411;&amp;#24314;&amp;#31569;&amp;#26448;&amp;#260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6032;&amp;#22411;&amp;#24314;&amp;#31569;&amp;#26448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032;&amp;#22411;&amp;#24314;&amp;#31569;&amp;#26448;&amp;#26009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32;&amp;#22411;&amp;#24314;&amp;#31569;&amp;#26448;&amp;#26009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2411;&amp;#24314;&amp;#31569;&amp;#26448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22411;&amp;#24314;&amp;#31569;&amp;#26448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032;&amp;#22411;&amp;#24314;&amp;#31569;&amp;#26448;&amp;#26009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22411;&amp;#24314;&amp;#31569;&amp;#2644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22411;&amp;#24314;&amp;#31569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22411;&amp;#24314;&amp;#31569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032;&amp;#22411;&amp;#24314;&amp;#31569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6032;&amp;#22411;&amp;#24314;&amp;#3156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32;&amp;#22411;&amp;#24314;&amp;#3156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32;&amp;#22411;&amp;#24314;&amp;#31569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32;&amp;#22411;&amp;#24314;&amp;#3156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32;&amp;#22411;&amp;#24314;&amp;#31569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32;&amp;#22411;&amp;#24314;&amp;#3156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032;&amp;#22411;&amp;#24314;&amp;#31569;&amp;#2644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032;&amp;#22411;&amp;#24314;&amp;#31569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032;&amp;#22411;&amp;#24314;&amp;#31569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032;&amp;#22411;&amp;#24314;&amp;#31569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032;&amp;#22411;&amp;#24314;&amp;#31569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32;&amp;#22411;&amp;#24314;&amp;#31569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32;&amp;#22411;&amp;#24314;&amp;#31569;&amp;#26448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32;&amp;#22411;&amp;#24314;&amp;#31569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32;&amp;#22411;&amp;#24314;&amp;#31569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32;&amp;#22411;&amp;#24314;&amp;#31569;&amp;#26448;&amp;#2600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