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肉植物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2905;&amp;#26893;&amp;#29289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2905;&amp;#26893;&amp;#29289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1/04-194801.html"&gt;&lt;span&gt;&lt;span&gt;&amp;#22810;&amp;#32905;&amp;#26893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05;&amp;#26893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05;&amp;#26893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05;&amp;#26893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2810;&amp;#32905;&amp;#26893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2905;&amp;#26893;&amp;#29289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05;&amp;#26893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05;&amp;#26893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05;&amp;#26893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32905;&amp;#26893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10;&amp;#32905;&amp;#26893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10;&amp;#32905;&amp;#26893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10;&amp;#32905;&amp;#26893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10;&amp;#32905;&amp;#26893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10;&amp;#32905;&amp;#26893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32905;&amp;#26893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10;&amp;#32905;&amp;#26893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810;&amp;#32905;&amp;#26893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810;&amp;#32905;&amp;#26893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32905;&amp;#26893;&amp;#2928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32905;&amp;#26893;&amp;#2928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2810;&amp;#32905;&amp;#26893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05;&amp;#26893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05;&amp;#26893;&amp;#2928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05;&amp;#26893;&amp;#29289;&amp;#34892;&amp;#1999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905;&amp;#26893;&amp;#29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05;&amp;#26893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10;&amp;#32905;&amp;#26893;&amp;#2928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10;&amp;#32905;&amp;#26893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05;&amp;#26893;&amp;#29289;&amp;#34892;&amp;#19994;&amp;#19978;&amp;#28216;&amp;#32946;&amp;#31181;&amp;#21450;&amp;#31185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05;&amp;#26893;&amp;#29289;&amp;#34892;&amp;#19994;&amp;#19979;&amp;#28216;&amp;#20043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32905;&amp;#26893;&amp;#29289;&amp;#34892;&amp;#19994;&amp;#19979;&amp;#28216;&amp;#2004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10;&amp;#32905;&amp;#26893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32905;&amp;#26893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2905;&amp;#26893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2905;&amp;#26893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10;&amp;#32905;&amp;#26893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05;&amp;#26893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32905;&amp;#26893;&amp;#29289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19975;&amp;#35937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494;&amp;#21280;&amp;#22346;&amp;#22253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020;&amp;#28330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18;&amp;#26126;&amp;#30591;&amp;#38125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7491;&amp;#27427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810;&amp;#32905;&amp;#26893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10;&amp;#32905;&amp;#26893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10;&amp;#32905;&amp;#26893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2905;&amp;#26893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2905;&amp;#26893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10;&amp;#32905;&amp;#26893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10;&amp;#32905;&amp;#2689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2905;&amp;#26893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2905;&amp;#26893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10;&amp;#32905;&amp;#26893;&amp;#29289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05;&amp;#26893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10;&amp;#32905;&amp;#26893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10;&amp;#32905;&amp;#26893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05;&amp;#26893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32905;&amp;#26893;&amp;#29289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31181;&amp;#2689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31181;&amp;#2689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38144;&amp;#2180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38144;&amp;#21806;&amp;#39069;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10;&amp;#32905;&amp;#26893;&amp;#29289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10;&amp;#32905;&amp;#26893;&amp;#29289;&amp;#21333;&amp;#20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10;&amp;#32905;&amp;#2689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10;&amp;#32905;&amp;#26893;&amp;#2928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