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杆式闸机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6438;&amp;#24335;&amp;#38392;&amp;#26426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6438;&amp;#24335;&amp;#38392;&amp;#26426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77;&amp;#26438;&amp;#24335;&lt;u&gt;&lt;a href="http://www.chinairr.org/report/R05/R0502/201703/15-227225.html"&gt;&lt;span&gt;&lt;span&gt;&amp;#38392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6438;&amp;#24335;&amp;#38392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438;&amp;#24335;&amp;#38392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438;&amp;#24335;&amp;#3839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6438;&amp;#24335;&amp;#3839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438;&amp;#24335;&amp;#38392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19977;&amp;#26438;&amp;#24335;&amp;#38392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19977;&amp;#26438;&amp;#24335;&amp;#38392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438;&amp;#24335;&amp;#38392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19977;&amp;#26438;&amp;#24335;&amp;#3839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7;&amp;#26438;&amp;#24335;&amp;#3839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6438;&amp;#24335;&amp;#38392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438;&amp;#24335;&amp;#3839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26438;&amp;#24335;&amp;#38392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19977;&amp;#26438;&amp;#24335;&amp;#38392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19977;&amp;#26438;&amp;#24335;&amp;#38392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77;&amp;#26438;&amp;#24335;&amp;#38392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26438;&amp;#24335;&amp;#38392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77;&amp;#26438;&amp;#24335;&amp;#38392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6438;&amp;#24335;&amp;#38392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77;&amp;#26438;&amp;#24335;&amp;#38392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6438;&amp;#24335;&amp;#38392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6438;&amp;#24335;&amp;#38392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77;&amp;#26438;&amp;#24335;&amp;#38392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6438;&amp;#24335;&amp;#38392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6438;&amp;#24335;&amp;#38392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7;&amp;#26438;&amp;#24335;&amp;#38392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77;&amp;#26438;&amp;#24335;&amp;#3839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77;&amp;#26438;&amp;#24335;&amp;#3839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77;&amp;#26438;&amp;#24335;&amp;#38392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19977;&amp;#26438;&amp;#24335;&amp;#38392;&amp;#2642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77;&amp;#26438;&amp;#24335;&amp;#38392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26438;&amp;#24335;&amp;#38392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438;&amp;#24335;&amp;#38392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77;&amp;#26438;&amp;#24335;&amp;#38392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19977;&amp;#26438;&amp;#24335;&amp;#3839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26438;&amp;#24335;&amp;#38392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6438;&amp;#24335;&amp;#38392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438;&amp;#24335;&amp;#38392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6438;&amp;#24335;&amp;#38392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7721;&amp;#27494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7329;&amp;#33406;&amp;#2484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0852;&amp;#39034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6438;&amp;#24335;&amp;#38392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26438;&amp;#24335;&amp;#38392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26438;&amp;#24335;&amp;#38392;&amp;#2642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438;&amp;#24335;&amp;#38392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7;&amp;#26438;&amp;#24335;&amp;#38392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7;&amp;#26438;&amp;#24335;&amp;#38392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26438;&amp;#24335;&amp;#38392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26438;&amp;#24335;&amp;#3839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19977;&amp;#26438;&amp;#24335;&amp;#38392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77;&amp;#26438;&amp;#24335;&amp;#38392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19977;&amp;#26438;&amp;#24335;&amp;#38392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19977;&amp;#26438;&amp;#24335;&amp;#38392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438;&amp;#24335;&amp;#3839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26438;&amp;#24335;&amp;#38392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6438;&amp;#24335;&amp;#3839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6438;&amp;#24335;&amp;#38392;&amp;#26426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26438;&amp;#24335;&amp;#38392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26438;&amp;#24335;&amp;#38392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438;&amp;#24335;&amp;#38392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6438;&amp;#24335;&amp;#38392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6438;&amp;#24335;&amp;#38392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6438;&amp;#24335;&amp;#38392;&amp;#26426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6438;&amp;#24335;&amp;#38392;&amp;#26426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6438;&amp;#24335;&amp;#38392;&amp;#26426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6438;&amp;#24335;&amp;#38392;&amp;#26426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6438;&amp;#24335;&amp;#3839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77;&amp;#26438;&amp;#24335;&amp;#38392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6438;&amp;#24335;&amp;#38392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6438;&amp;#24335;&amp;#38392;&amp;#26426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6438;&amp;#24335;&amp;#38392;&amp;#26426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19977;&amp;#26438;&amp;#24335;&amp;#38392;&amp;#26426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