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体探测器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0307;&amp;#25506;&amp;#27979;&amp;#22120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0307;&amp;#25506;&amp;#27979;&amp;#22120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2/201708/14-236563.html"&gt;&lt;span&gt;&amp;#27668;&amp;#20307;&amp;#25506;&amp;#27979;&amp;#22120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68;&amp;#20307;&amp;#25506;&amp;#27979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68;&amp;#20307;&amp;#25506;&amp;#27979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68;&amp;#20307;&amp;#25506;&amp;#27979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68;&amp;#20307;&amp;#25506;&amp;#27979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25506;&amp;#2797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668;&amp;#20307;&amp;#25506;&amp;#27979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668;&amp;#20307;&amp;#25506;&amp;#27979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668;&amp;#20307;&amp;#25506;&amp;#27979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668;&amp;#20307;&amp;#25506;&amp;#27979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668;&amp;#20307;&amp;#25506;&amp;#27979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668;&amp;#20307;&amp;#25506;&amp;#27979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668;&amp;#20307;&amp;#25506;&amp;#27979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668;&amp;#20307;&amp;#25506;&amp;#27979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668;&amp;#20307;&amp;#25506;&amp;#27979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668;&amp;#20307;&amp;#25506;&amp;#27979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7668;&amp;#20307;&amp;#25506;&amp;#27979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668;&amp;#20307;&amp;#25506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668;&amp;#20307;&amp;#25506;&amp;#27979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668;&amp;#20307;&amp;#25506;&amp;#27979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668;&amp;#20307;&amp;#25506;&amp;#27979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7668;&amp;#20307;&amp;#25506;&amp;#2797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668;&amp;#20307;&amp;#25506;&amp;#279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7668;&amp;#20307;&amp;#25506;&amp;#2797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7668;&amp;#20307;&amp;#25506;&amp;#27979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68;&amp;#20307;&amp;#25506;&amp;#27979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668;&amp;#20307;&amp;#25506;&amp;#27979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7668;&amp;#20307;&amp;#25506;&amp;#27979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668;&amp;#20307;&amp;#25506;&amp;#27979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668;&amp;#20307;&amp;#25506;&amp;#27979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668;&amp;#20307;&amp;#25506;&amp;#27979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7668;&amp;#20307;&amp;#25506;&amp;#27979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668;&amp;#20307;&amp;#25506;&amp;#27979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668;&amp;#20307;&amp;#25506;&amp;#27979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668;&amp;#20307;&amp;#25506;&amp;#27979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668;&amp;#20307;&amp;#25506;&amp;#27979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668;&amp;#20307;&amp;#25506;&amp;#27979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668;&amp;#20307;&amp;#25506;&amp;#27979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7668;&amp;#20307;&amp;#25506;&amp;#27979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68;&amp;#20307;&amp;#25506;&amp;#2797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668;&amp;#20307;&amp;#25506;&amp;#2797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668;&amp;#20307;&amp;#25506;&amp;#27979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68;&amp;#20307;&amp;#25506;&amp;#27979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668;&amp;#20307;&amp;#25506;&amp;#27979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68;&amp;#20307;&amp;#25506;&amp;#27979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68;&amp;#20307;&amp;#25506;&amp;#27979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68;&amp;#20307;&amp;#25506;&amp;#27979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68;&amp;#20307;&amp;#25506;&amp;#27979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68;&amp;#20307;&amp;#25506;&amp;#27979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0307;&amp;#25506;&amp;#27979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25506;&amp;#27979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668;&amp;#20307;&amp;#25506;&amp;#27979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668;&amp;#20307;&amp;#25506;&amp;#27979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668;&amp;#20307;&amp;#25506;&amp;#27979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668;&amp;#20307;&amp;#25506;&amp;#27979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7668;&amp;#20307;&amp;#25506;&amp;#27979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68;&amp;#20307;&amp;#25506;&amp;#27979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668;&amp;#20307;&amp;#25506;&amp;#27979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68;&amp;#20307;&amp;#25506;&amp;#27979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7668;&amp;#20307;&amp;#25506;&amp;#27979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68;&amp;#20307;&amp;#25506;&amp;#27979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68;&amp;#20307;&amp;#25506;&amp;#27979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668;&amp;#20307;&amp;#25506;&amp;#27979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668;&amp;#20307;&amp;#25506;&amp;#279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68;&amp;#20307;&amp;#25506;&amp;#27979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68;&amp;#20307;&amp;#25506;&amp;#27979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668;&amp;#20307;&amp;#25506;&amp;#279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7668;&amp;#20307;&amp;#25506;&amp;#27979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68;&amp;#20307;&amp;#25506;&amp;#27979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668;&amp;#20307;&amp;#25506;&amp;#279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668;&amp;#20307;&amp;#25506;&amp;#27979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68;&amp;#20307;&amp;#25506;&amp;#27979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68;&amp;#20307;&amp;#25506;&amp;#27979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668;&amp;#20307;&amp;#25506;&amp;#27979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668;&amp;#20307;&amp;#25506;&amp;#27979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668;&amp;#20307;&amp;#25506;&amp;#27979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7668;&amp;#20307;&amp;#25506;&amp;#27979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68;&amp;#20307;&amp;#25506;&amp;#27979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68;&amp;#20307;&amp;#25506;&amp;#27979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68;&amp;#20307;&amp;#25506;&amp;#2797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668;&amp;#20307;&amp;#25506;&amp;#27979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68;&amp;#20307;&amp;#25506;&amp;#27979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68;&amp;#20307;&amp;#25506;&amp;#27979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8;&amp;#20307;&amp;#25506;&amp;#27979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25506;&amp;#27979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0307;&amp;#25506;&amp;#27979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668;&amp;#20307;&amp;#25506;&amp;#2797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68;&amp;#20307;&amp;#25506;&amp;#27979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68;&amp;#20307;&amp;#25506;&amp;#27979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8;&amp;#20307;&amp;#25506;&amp;#27979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68;&amp;#20307;&amp;#25506;&amp;#27979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7668;&amp;#20307;&amp;#25506;&amp;#27979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668;&amp;#20307;&amp;#25506;&amp;#27979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668;&amp;#20307;&amp;#25506;&amp;#27979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668;&amp;#20307;&amp;#25506;&amp;#27979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668;&amp;#20307;&amp;#25506;&amp;#27979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668;&amp;#20307;&amp;#25506;&amp;#27979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668;&amp;#20307;&amp;#25506;&amp;#27979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668;&amp;#20307;&amp;#25506;&amp;#27979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668;&amp;#20307;&amp;#25506;&amp;#27979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668;&amp;#20307;&amp;#25506;&amp;#27979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668;&amp;#20307;&amp;#25506;&amp;#2797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668;&amp;#20307;&amp;#25506;&amp;#2797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668;&amp;#20307;&amp;#25506;&amp;#2797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668;&amp;#20307;&amp;#25506;&amp;#27979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668;&amp;#20307;&amp;#25506;&amp;#27979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68;&amp;#20307;&amp;#25506;&amp;#27979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668;&amp;#20307;&amp;#25506;&amp;#27979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668;&amp;#20307;&amp;#25506;&amp;#27979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7668;&amp;#20307;&amp;#25506;&amp;#2797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668;&amp;#20307;&amp;#25506;&amp;#27979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668;&amp;#20307;&amp;#25506;&amp;#27979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668;&amp;#20307;&amp;#25506;&amp;#27979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668;&amp;#20307;&amp;#25506;&amp;#27979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668;&amp;#20307;&amp;#25506;&amp;#27979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668;&amp;#20307;&amp;#25506;&amp;#27979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668;&amp;#20307;&amp;#25506;&amp;#27979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668;&amp;#20307;&amp;#25506;&amp;#27979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668;&amp;#20307;&amp;#25506;&amp;#27979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668;&amp;#20307;&amp;#25506;&amp;#27979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668;&amp;#20307;&amp;#25506;&amp;#27979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668;&amp;#20307;&amp;#25506;&amp;#27979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668;&amp;#20307;&amp;#25506;&amp;#2797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668;&amp;#20307;&amp;#25506;&amp;#2797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668;&amp;#20307;&amp;#25506;&amp;#27979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668;&amp;#20307;&amp;#25506;&amp;#27979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668;&amp;#20307;&amp;#25506;&amp;#27979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8;&amp;#20307;&amp;#25506;&amp;#2797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68;&amp;#20307;&amp;#25506;&amp;#27979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668;&amp;#20307;&amp;#25506;&amp;#279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668;&amp;#20307;&amp;#25506;&amp;#279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668;&amp;#20307;&amp;#25506;&amp;#27979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668;&amp;#20307;&amp;#25506;&amp;#27979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668;&amp;#20307;&amp;#25506;&amp;#27979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668;&amp;#20307;&amp;#25506;&amp;#27979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668;&amp;#20307;&amp;#25506;&amp;#27979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668;&amp;#20307;&amp;#25506;&amp;#27979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668;&amp;#20307;&amp;#25506;&amp;#27979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668;&amp;#20307;&amp;#25506;&amp;#2797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668;&amp;#20307;&amp;#25506;&amp;#27979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668;&amp;#20307;&amp;#25506;&amp;#27979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668;&amp;#20307;&amp;#25506;&amp;#27979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668;&amp;#20307;&amp;#25506;&amp;#27979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668;&amp;#20307;&amp;#25506;&amp;#27979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668;&amp;#20307;&amp;#25506;&amp;#27979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668;&amp;#20307;&amp;#25506;&amp;#27979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668;&amp;#20307;&amp;#25506;&amp;#27979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668;&amp;#20307;&amp;#25506;&amp;#27979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668;&amp;#20307;&amp;#25506;&amp;#27979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668;&amp;#20307;&amp;#25506;&amp;#27979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668;&amp;#20307;&amp;#25506;&amp;#2797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668;&amp;#20307;&amp;#25506;&amp;#2797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668;&amp;#20307;&amp;#25506;&amp;#27979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