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注射泵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7880;&amp;#23556;&amp;#2789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7880;&amp;#23556;&amp;#2789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0/R1001/201710/11-240454.html"&gt;&amp;#27880;&amp;#23556;&amp;#27893;&lt;/a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23556;&amp;#2789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30340;&amp;#32467;&amp;#26500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30340;&amp;#35774;&amp;#32622;&amp;#21450;&amp;#2544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7893;&amp;#3034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3556;&amp;#27893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0;&amp;#23556;&amp;#2789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880;&amp;#23556;&amp;#27893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880;&amp;#23556;&amp;#2789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0986;&amp;#19968;&amp;#31181;&amp;#26032;&amp;#22411;&amp;#21487;&amp;#32534;&amp;#31243;&amp;#27880;&amp;#23556;&amp;#27893;&amp;mdash;phd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16;&amp;#26415;&amp;#33008;&amp;#23707;&amp;#32032;&amp;#27880;&amp;#23556;&amp;#27893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rfid&amp;#25216;&amp;#26415;&amp;#36319;&amp;#36394;&amp;#38745;&amp;#33033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48;&amp;#21270;&amp;#24037;&amp;#20316;&amp;#27969;&amp;#31243;&amp;#25552;&amp;#39640;&amp;#38745;&amp;#33033;&amp;#27880;&amp;#23556;&amp;#27893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880;&amp;#23556;&amp;#27893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880;&amp;#23556;&amp;#27893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80;&amp;#23556;&amp;#2789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789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2120;&amp;#2680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120;&amp;#268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880;&amp;#23556;&amp;#2789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80;&amp;#23556;&amp;#2789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7893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018;&amp;#36830;&amp;#38774;&amp;#25511;&amp;#27880;&amp;#23556;&amp;#27893;&amp;#65288;cp-600tci&amp;#65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7893;&amp;#25216;&amp;#264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770;&amp;#27880;&amp;#23556;&amp;#27893;&amp;#20351;&amp;#29992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36755;&amp;#28082;&amp;#27893;&amp;#12289;&amp;#27880;&amp;#23556;&amp;#27893;&amp;#20135;&amp;#21697;&amp;#22240;&amp;#36136;&amp;#37327;&amp;#38382;&amp;#39064;&amp;#34987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51;&amp;#29992;&amp;#24494;&amp;#37327;&amp;#27880;&amp;#23556;&amp;#27893;&amp;#23384;&amp;#22312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880;&amp;#23556;&amp;#2789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880;&amp;#23556;&amp;#278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789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789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880;&amp;#23556;&amp;#2789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880;&amp;#23556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880;&amp;#23556;&amp;#2789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80;&amp;#23556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7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80;&amp;#23556;&amp;#2789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880;&amp;#23556;&amp;#27893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880;&amp;#23556;&amp;#27893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80;&amp;#23556;&amp;#2789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2269;&amp;#38469;&amp;#25307;&amp;#26631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8598;&amp;#20013;&amp;#25307;&amp;#2663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80;&amp;#23556;&amp;#27893;&amp;#21806;&amp;#215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880;&amp;#23556;&amp;#2789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80;&amp;#23556;&amp;#2789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120;&amp;#2680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4040;&amp;#22836;&amp;#20105;&amp;#39135;&amp;#26412;&amp;#22303;&amp;#21307;&amp;#268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6032;&amp;#21697;&amp;#21152;&amp;#24378;&amp;#25193;&amp;#23637;&amp;#20108;&amp;#19977;&amp;#32447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7893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27665;&amp;#21307;&amp;#38498;&amp;#37319;&amp;#36141;&amp;#27880;&amp;#23556;&amp;#278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31435;&amp;#21307;&amp;#38498;&amp;#21333;&amp;#36947;&amp;#24494;&amp;#37327;&amp;#27880;&amp;#23556;&amp;#2789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07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5;&amp;#27743;&amp;#24066;&amp;#20154;&amp;#27665;&amp;#21307;&amp;#38498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789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880;&amp;#23556;&amp;#27893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7993;&amp;#22823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3425;&amp;#28009;&amp;#29634;&amp;#30719;&amp;#19994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3041;&amp;#21033;&amp;#26041;&amp;#33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490;&amp;#23494;&amp;#26031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880;&amp;#23556;&amp;#2789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880;&amp;#23556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880;&amp;#23556;&amp;#27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7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7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880;&amp;#23556;&amp;#27893;&amp;#34892;&amp;#19994;&amp;#25237;&amp;#36164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880;&amp;#23556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37;&amp;#36164;&amp;#21560;&amp;#215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78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880;&amp;#23556;&amp;#27893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880;&amp;#23556;&amp;#27893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7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80;&amp;#23556;&amp;#27893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