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动汽车电池行业深度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1160;&amp;#27773;&amp;#36710;&amp;#30005;&amp;#27744;&amp;#34892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1160;&amp;#27773;&amp;#36710;&amp;#30005;&amp;#27744;&amp;#34892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2288;2015-2017&lt;/strong&gt;&lt;strong&gt;&amp;#24180;&lt;u&gt;&lt;a href="http://www.chinairr.org/report/R05/R0505/201809/14-273635.html"&gt;&lt;span&gt;&lt;span&gt;&amp;#30005;&amp;#21160;&amp;#27773;&amp;#36710;&lt;/span&gt;&lt;/span&gt;&lt;/a&gt;&lt;/u&gt;&lt;/strong&gt;&lt;strong&gt;&amp;#30005;&amp;#2774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1160;&amp;#21147;&amp;#30005;&amp;#27744;&amp;#26159;&amp;#30005;&amp;#21160;&amp;#27773;&amp;#36710;&amp;#20135;&amp;#19994;&amp;#30340;&amp;#29942;&amp;#39048;&amp;#21644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7773;&amp;#36710;&amp;#21160;&amp;#21147;&amp;#30005;&amp;#2774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38085;&amp;#37240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38221;&amp;#27682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2823;&amp;#23481;&amp;#37327;&amp;#38146;&amp;#31163;&amp;#23376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29123;&amp;#26009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5-2017&lt;/strong&gt;&lt;strong&gt;&amp;#24180;&amp;#30005;&amp;#21160;&amp;#27773;&amp;#36710;&amp;#30005;&amp;#27744;&amp;#25216;&amp;#26415;&amp;#30340;&amp;#21457;&amp;#23637;&amp;#25104;&amp;#29087;&amp;#242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38085;&amp;#37240;&amp;#30005;&amp;#27744;&amp;#25216;&amp;#26415;&amp;#26368;&amp;#25104;&amp;#29087;&amp;#21069;&amp;#26223;&amp;#40687;&amp;#281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38221;&amp;#27682;&amp;#30005;&amp;#27744;&amp;#25216;&amp;#26415;&amp;#36739;&amp;#25104;&amp;#29087;&amp;#26159;&amp;#36817;&amp;#26399;&amp;#21644;&amp;#20013;&amp;#26399;&amp;#39318;&amp;#36873;&amp;#21160;&amp;#21147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38146;&amp;#30005;&amp;#27744;&amp;#25216;&amp;#26415;&amp;#26159;&amp;#30005;&amp;#21160;&amp;#27773;&amp;#36710;&amp;#36739;&amp;#20026;&amp;#29702;&amp;#24819;&amp;#30340;&amp;#36710;&amp;#29992;&amp;#33988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38146;&amp;#30005;&amp;#27744;&amp;#30340;&amp;#23433;&amp;#208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4433;&amp;#21709;&amp;#38146;&amp;#31163;&amp;#23376;&amp;#21160;&amp;#21147;&amp;#30005;&amp;#27744;&amp;#23454;&amp;#29992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38146;&amp;#30005;&amp;#27744;&amp;#26448;&amp;#26009;&amp;#20013;&amp;#26126;&amp;#26143;&amp;#26448;&amp;#26009;&amp;mdash;&amp;mdash;&amp;#30967;&amp;#37240;&amp;#38146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9123;&amp;#26009;&amp;#30005;&amp;#27744;&amp;#25216;&amp;#26415;&amp;#21457;&amp;#23637;&amp;#26410;&amp;#26469;&amp;#2148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6080;&amp;#27745;&amp;#26579;&amp;#21160;&amp;#21147;&amp;#28304;&amp;#26041;&amp;#38754;&amp;#29420;&amp;#21344;&amp;#40140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1457;&amp;#36798;&amp;#22269;&amp;#23478;&amp;#31215;&amp;#26497;&amp;#25512;&amp;#36827;&amp;#29123;&amp;#26009;&amp;#30005;&amp;#27744;&amp;#25216;&amp;#26415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5-2017&lt;/strong&gt;&lt;strong&gt;&amp;#24180;&amp;#20013;&amp;#22269;&amp;#30005;&amp;#21160;&amp;#27773;&amp;#36710;&amp;#21160;&amp;#21147;&amp;#30005;&amp;#27744;&amp;#3034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0013;&amp;#22269;&amp;#21457;&amp;#23637;&amp;#36710;&amp;#29992;&amp;#21160;&amp;#21147;&amp;#30005;&amp;#2774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0135;&amp;#19994;&amp;#22522;&amp;#30784;&amp;mdash;&amp;mdash;&amp;#20855;&amp;#22791;&amp;#22823;&amp;#35268;&amp;#27169;&amp;#21457;&amp;#23637;&amp;#36710;&amp;#29992;&amp;#21160;&amp;#21147;&amp;#30005;&amp;#27744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5104;&amp;#26412;&amp;#20248;&amp;#21183;&amp;mdash;&amp;mdash;&amp;#22269;&amp;#20135;&amp;#36710;&amp;#29992;&amp;#21160;&amp;#21147;&amp;#30005;&amp;#27744;&amp;#26377;&amp;#36739;&amp;#26126;&amp;#26174;&amp;#25104;&amp;#2641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25105;&amp;#22269;&amp;#36710;&amp;#29992;&amp;#21160;&amp;#21147;&amp;#30005;&amp;#27744;&amp;#30740;&amp;#21457;&amp;#23621;&amp;#22269;&amp;#38469;&amp;#20808;&amp;#3682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5105;&amp;#22269;&amp;#36710;&amp;#29992;&amp;#21160;&amp;#21147;&amp;#30005;&amp;#27744;&amp;#25216;&amp;#26415;&amp;#30456;&amp;#20851;&amp;#25991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5105;&amp;#22269;&amp;#36710;&amp;#29992;&amp;#21160;&amp;#21147;&amp;#30005;&amp;#27744;&amp;#30340;&amp;#30740;&amp;#21457;&amp;#21644;&amp;#20135;&amp;#19994;&amp;#21270;&amp;#23384;&amp;#22312;&amp;#34180;&amp;#24369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5-2017&lt;/strong&gt;&lt;strong&gt;&amp;#24180;&amp;#20998;&amp;#31867;&amp;#22411;&amp;#30005;&amp;#21160;&amp;#27773;&amp;#36710;&amp;#21160;&amp;#21147;&amp;#30005;&amp;#27744;&amp;#25216;&amp;#26415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36710;&amp;#29992;&amp;#38221;&amp;#27682;&amp;#30005;&amp;#2774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19990;&amp;#30028;&amp;#36710;&amp;#29992;&amp;#38221;&amp;#27682;&amp;#30005;&amp;#27744;&amp;#30340;&amp;#30740;&amp;#2145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0013;&amp;#22269;&amp;#36710;&amp;#29992;&amp;#38221;&amp;#27682;&amp;#30005;&amp;#27744;&amp;#3034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36710;&amp;#29992;&amp;#38146;&amp;#31163;&amp;#23376;&amp;#30005;&amp;#2774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0840;&amp;#29699;&amp;#36710;&amp;#29992;&amp;#38146;&amp;#30005;&amp;#27744;&amp;#25216;&amp;#26415;&amp;#30340;&amp;#20135;&amp;#19994;&amp;#2127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0013;&amp;#22269;&amp;#36710;&amp;#29992;&amp;#38146;&amp;#30005;&amp;#27744;&amp;#25216;&amp;#26415;&amp;#30340;&amp;#20135;&amp;#19994;&amp;#2127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36229;&amp;#24555;&amp;#20805;&amp;#30005;&amp;#25216;&amp;#26415;&amp;#26159;&amp;#21457;&amp;#23637;&amp;#21160;&amp;#21521;&amp;#2004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36710;&amp;#29992;&amp;#38146;&amp;#30005;&amp;#27744;&amp;#25216;&amp;#26415;&amp;#36824;&amp;#38656;&amp;#36827;&amp;#19968;&amp;#27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36710;&amp;#29992;&amp;#29123;&amp;#26009;&amp;#30005;&amp;#2774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36710;&amp;#29992;&amp;#29123;&amp;#26009;&amp;#30005;&amp;#27744;&amp;#25216;&amp;#26415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2269;&amp;#22806;&amp;#36710;&amp;#29992;&amp;#29123;&amp;#26009;&amp;#30005;&amp;#27744;&amp;#25216;&amp;#26415;&amp;#25919;&amp;#31574;&amp;#25206;&amp;#2689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0013;&amp;#22269;&amp;#36710;&amp;#29992;&amp;#29123;&amp;#26009;&amp;#30005;&amp;#27744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22256;&amp;#25200;&amp;#36710;&amp;#29992;&amp;#29123;&amp;#26009;&amp;#30005;&amp;#27744;&amp;#25512;&amp;#24191;&amp;#30340;&amp;#25104;&amp;#264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&amp;#20013;&amp;#22269;&amp;#30005;&amp;#21160;&amp;#27773;&amp;#36710;&amp;#30005;&amp;#27744;&amp;#34892;&amp;#19994;&amp;#21457;&amp;#23637;&amp;#21069;&amp;#26223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0013;&amp;#22269;&amp;#30005;&amp;#21160;&amp;#27773;&amp;#36710;&amp;#21457;&amp;#23637;&amp;#30340;&amp;#24517;&amp;#35201;&amp;#24615;&amp;#21450;&amp;#36843;&amp;#209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36710;&amp;#29992;&amp;#38221;&amp;#27682;&amp;#30005;&amp;#27744;&amp;#27491;&amp;#36814;&amp;#26469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36710;&amp;#29992;&amp;#38146;&amp;#30005;&amp;#27744;&amp;#25216;&amp;#26415;&amp;#21457;&amp;#2363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9123;&amp;#26009;&amp;#30005;&amp;#27744;&amp;#26159;&amp;#27773;&amp;#36710;&amp;#21160;&amp;#21147;&amp;#30005;&amp;#27744;&amp;#32456;&amp;#26497;&amp;#30446;&amp;#26631;&amp;#31561;&amp;#24453;&amp;#25216;&amp;#26415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6377;&amp;#24453;&amp;#31361;&amp;#30772;&amp;#30340;&amp;#20851;&amp;#38190;&amp;#28857;&amp;mdash;&amp;mdash;&amp;#29123;&amp;#26009;&amp;#30005;&amp;#27744;&amp;#20351;&amp;#29992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6377;&amp;#24453;&amp;#31361;&amp;#30772;&amp;#30340;&amp;#20851;&amp;#38190;&amp;#28857;&amp;mdash;&amp;mdash;&amp;#21152;&amp;#276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36710;&amp;#29992;&amp;#29123;&amp;#26009;&amp;#30005;&amp;#27744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12288;&amp;#36710;&amp;#29992;&amp;#29123;&amp;#26009;&amp;#30005;&amp;#27744;&amp;#25216;&amp;#26415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508;&amp;#31181;&amp;#30005;&amp;#27744;&amp;#24615;&amp;#33021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EV&amp;#33988;&amp;#30005;&amp;#27744;&amp;#20851;&amp;#38190;&amp;#25216;&amp;#26415;&amp;#25968;&amp;#25454;&amp;#19982;&amp;#32654;&amp;#22269;&amp;#20808;&amp;#36827;&amp;#33988;&amp;#30005;&amp;#2774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8146;&amp;#31163;&amp;#23376;&amp;#30005;&amp;#27744;&amp;#36807;&amp;#20805;&amp;#24341;&amp;#21457;&amp;#29190;&amp;#28856;&amp;#30340;&amp;#21407;&amp;#222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508;&amp;#31181;&amp;#38146;&amp;#31163;&amp;#23376;&amp;#30005;&amp;#27744;&amp;#27491;&amp;#26497;&amp;#26448;&amp;#26009;&amp;#30340;&amp;#24615;&amp;#33021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160;&amp;#21147;&amp;#30005;&amp;#27744;&amp;#25104;&amp;#26412;&amp;#30340;&amp;#22269;&amp;#384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5105;&amp;#22269;&amp;#21160;&amp;#21147;&amp;#30005;&amp;#27744;&amp;#25216;&amp;#26415;&amp;#19982;&amp;#22269;&amp;#38469;&amp;#27700;&amp;#2417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0005;&amp;#21160;&amp;#36710;&amp;#29992;&amp;#22823;&amp;#23481;&amp;#37327;NI-MH&amp;#21160;&amp;#21147;&amp;#30005;&amp;#27744;&amp;#24615;&amp;#33021;&amp;#24773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27;&amp;#35201;&amp;#38146;&amp;#31163;&amp;#23376;&amp;#30005;&amp;#27744;&amp;#21378;&amp;#21830;&amp;#30740;&amp;#21457;&amp;#19982;&amp;#29983;&amp;#20135;&amp;#27010;&amp;#352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9123;&amp;#26009;&amp;#30005;&amp;#27744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