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业航天市场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19994;&amp;#33322;&amp;#22825;&amp;#24066;&amp;#223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19994;&amp;#33322;&amp;#22825;&amp;#24066;&amp;#223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9/R0904/201803/27-256458.html"&gt;&lt;span&gt;&lt;span&gt;&amp;#21830;&amp;#19994;&amp;#33322;&amp;#22825;&lt;/span&gt;&lt;/span&gt;&lt;/a&gt;&lt;/u&gt;&lt;/strong&gt;&lt;strong&gt;&amp;#20135;&amp;#19994;&amp;#27010;&amp;#245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1830;&amp;#19994;&amp;#33322;&amp;#2282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830;&amp;#19994;&amp;#33322;&amp;#2282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1830;&amp;#19994;&amp;#33322;&amp;#22825;&amp;#19982;&amp;#33322;&amp;#22825;&amp;#21457;&amp;#23556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1830;&amp;#19994;&amp;#33322;&amp;#22825;&amp;#31867;&amp;#22411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1830;&amp;#19994;&amp;#33322;&amp;#22825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1830;&amp;#19994;&amp;#33322;&amp;#2282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1830;&amp;#19994;&amp;#33322;&amp;#22825;&amp;#36733;&amp;#336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1830;&amp;#19994;&amp;#33322;&amp;#22825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1830;&amp;#19994;&amp;#33322;&amp;#2282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27;&amp;#35201;&amp;#32463;&amp;#27982;&amp;#20307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3439;&amp;#35266;&amp;#32463;&amp;#2798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4037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1830;&amp;#19994;&amp;#33322;&amp;#2282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2269;&amp;#38469;&amp;#21830;&amp;#19994;&amp;#33322;&amp;#22825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22269;&amp;#21830;&amp;#19994;&amp;#33322;&amp;#22825;&amp;#25919;&amp;#315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013;&amp;#22269;&amp;#33322;&amp;#22825;&amp;#24378;&amp;#222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3322;&amp;#22825;&amp;#36816;&amp;#36755;&amp;#31995;&amp;#32479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3322;&amp;#22825;&amp;#24037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6426;&amp;#26800;&amp;#24037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3322;&amp;#22825;&amp;#20803;&amp;#22120;&amp;#2021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223;&amp;#30495;&amp;#25216;&amp;#26415;&amp;#2041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3322;&amp;#31354;&amp;#24037;&amp;#19994;&amp;#31185;&amp;#3074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1830;&amp;#19994;&amp;#33322;&amp;#22825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3322;&amp;#22825;&amp;#25216;&amp;#26415;&amp;#19981;&amp;#2602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3322;&amp;#22825;&amp;#25216;&amp;#26415;&amp;#20132;&amp;#21449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6816;&amp;#33829;&amp;#26381;&amp;#21153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3322;&amp;#3135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2269;&amp;#38469;&amp;#21830;&amp;#19994;&amp;#33322;&amp;#22825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840;&amp;#29699;&amp;#21830;&amp;#19994;&amp;#33322;&amp;#22825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4212;&amp;#29992;&amp;#3904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3322;&amp;#22825;&amp;#21457;&amp;#2355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7431;&amp;#27954;&amp;#21830;&amp;#19994;&amp;#33322;&amp;#22825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1830;&amp;#19994;&amp;#33322;&amp;#22825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1830;&amp;#19994;&amp;#33322;&amp;#2282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1830;&amp;#19994;&amp;#33322;&amp;#22825;&amp;#21457;&amp;#23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2654;&amp;#22269;&amp;#21830;&amp;#19994;&amp;#33322;&amp;#22825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1830;&amp;#19994;&amp;#33322;&amp;#22825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1830;&amp;#19994;&amp;#33322;&amp;#2282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1830;&amp;#19994;&amp;#33322;&amp;#2282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1830;&amp;#19994;&amp;#33322;&amp;#22825;&amp;#21457;&amp;#23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420;&amp;#32599;&amp;#26031;&amp;#21830;&amp;#19994;&amp;#33322;&amp;#22825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1830;&amp;#19994;&amp;#33322;&amp;#2282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1830;&amp;#19994;&amp;#33322;&amp;#22825;&amp;#21457;&amp;#23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854;&amp;#20182;&amp;#22269;&amp;#23478;&amp;#21830;&amp;#19994;&amp;#33322;&amp;#2282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21830;&amp;#19994;&amp;#33322;&amp;#22825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33322;&amp;#2282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3322;&amp;#22825;&amp;#20135;&amp;#19994;&amp;#33021;&amp;#2114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3322;&amp;#22825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3322;&amp;#22825;&amp;#21457;&amp;#235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1830;&amp;#19994;&amp;#33322;&amp;#22825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1830;&amp;#19994;&amp;#21355;&amp;#26143;&amp;#30340;&amp;#30740;&amp;#21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1830;&amp;#19994;&amp;#21355;&amp;#26143;&amp;#30340;&amp;#24212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1830;&amp;#19994;&amp;#28779;&amp;#31661;&amp;#30340;&amp;#21457;&amp;#23556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1830;&amp;#19994;&amp;#33322;&amp;#22825;&amp;#21457;&amp;#23556;&amp;#23521;&amp;#2283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3521;&amp;#22836;&amp;#22404;&amp;#2602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1454;&amp;#20105;&amp;#26684;&amp;#23616;&amp;#25195;&amp;#25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1830;&amp;#19994;&amp;#33322;&amp;#22825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1830;&amp;#19994;&amp;#33322;&amp;#22825;&amp;#21457;&amp;#23637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1830;&amp;#19994;&amp;#33322;&amp;#22825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256;&amp;#32479;&amp;#33322;&amp;#31354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1021;&amp;#21019;&amp;#33322;&amp;#31354;&amp;#20844;&amp;#2149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1830;&amp;#19994;&amp;#33322;&amp;#22825;&amp;#20225;&amp;#19994;&amp;#21457;&amp;#23637;&amp;#38590;&amp;#28857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1830;&amp;#19994;&amp;#33322;&amp;#22825;&amp;#34892;&amp;#19994;&amp;#21457;&amp;#23637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1830;&amp;#19994;&amp;#33322;&amp;#22825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256;&amp;#32479;&amp;#33322;&amp;#2282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36816;&amp;#36733;&amp;#28779;&amp;#31661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6816;&amp;#36733;&amp;#28779;&amp;#3166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6816;&amp;#36733;&amp;#28779;&amp;#31661;&amp;#30740;&amp;#2104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6816;&amp;#36733;&amp;#28779;&amp;#3166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6816;&amp;#36733;&amp;#28779;&amp;#31661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2654;&amp;#22269;&amp;#36816;&amp;#36733;&amp;#28779;&amp;#31661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22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36816;&amp;#36733;&amp;#28779;&amp;#31661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6816;&amp;#36733;&amp;#28779;&amp;#31661;&amp;#20135;&amp;#19994;&amp;#20256;&amp;#3247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6816;&amp;#36733;&amp;#28779;&amp;#3166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6816;&amp;#36733;&amp;#28779;&amp;#31661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6816;&amp;#36733;&amp;#28779;&amp;#31661;&amp;#36741;&amp;#26009;&amp;#20379;&amp;#24212;&amp;#31649;&amp;#29702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6032;&amp;#22411;&amp;#28779;&amp;#31661;&amp;#36741;&amp;#2600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6377;&amp;#25928;&amp;#25511;&amp;#21046;&amp;#37319;&amp;#3614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1355;&amp;#26143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840;&amp;#29699;&amp;#21355;&amp;#26143;&amp;#20135;&amp;#19994;&amp;#21457;&amp;#2363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1457;&amp;#36798;&amp;#22269;&amp;#23478;&amp;#24212;&amp;#29992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6032;&amp;#20852;&amp;#22269;&amp;#2347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854;&amp;#20182;&amp;#22269;&amp;#23478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840;&amp;#29699;&amp;#21355;&amp;#26143;&amp;#20135;&amp;#19994;&amp;#33829;&amp;#259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1355;&amp;#26143;&amp;#20135;&amp;#19994;&amp;#24635;&amp;#20307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1355;&amp;#26143;&amp;#26381;&amp;#21153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1355;&amp;#26143;&amp;#21046;&amp;#36896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1457;&amp;#23556;&amp;#26381;&amp;#21153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2320;&amp;#38754;&amp;#35774;&amp;#22791;&amp;#21046;&amp;#36896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1355;&amp;#2614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13;&amp;#22269;&amp;#21355;&amp;#26143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1355;&amp;#26143;&amp;#36890;&amp;#2044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1355;&amp;#26143;&amp;#23548;&amp;#33322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1355;&amp;#26143;&amp;#36965;&amp;#2486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1355;&amp;#26143;&amp;#20135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013;&amp;#22269;&amp;#21355;&amp;#26143;&amp;mdash;&amp;mdash;&amp;#21271;&amp;#2600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1271;&amp;#26007;&amp;#20135;&amp;#19994;&amp;#3814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1271;&amp;#26007;&amp;#20135;&amp;#19994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135;&amp;#19994;&amp;#38142;&amp;#20135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013;&amp;#22269;&amp;#21355;&amp;#26143;&amp;#21450;&amp;#24212;&amp;#2999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135;&amp;#19994;&amp;#21457;&amp;#23637;&amp;#3070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013;&amp;#22269;&amp;#21355;&amp;#26143;&amp;#21457;&amp;#23556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37202;&amp;#27849;&amp;#21355;&amp;#26143;&amp;#21457;&amp;#2355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2826;&amp;#21407;&amp;#21355;&amp;#26143;&amp;#21457;&amp;#2355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35199;&amp;#26124;&amp;#21355;&amp;#26143;&amp;#21457;&amp;#2355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5991;&amp;#26124;&amp;#21355;&amp;#26143;&amp;#21457;&amp;#2355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21355;&amp;#26143;&amp;#20135;&amp;#19994;&amp;#26410;&amp;#264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23436;&amp;#21892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21152;&amp;#22823;&amp;#23567;&amp;#21355;&amp;#26143;&amp;#26381;&amp;#211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33829;&amp;#36896;&amp;#33391;&amp;#22909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1830;&amp;#19994;&amp;#33322;&amp;#22825;&amp;#21457;&amp;#23556;&amp;#26381;&amp;#21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1830;&amp;#19994;&amp;#33322;&amp;#22825;&amp;#21457;&amp;#23556;&amp;#24066;&amp;#22330;&amp;#21457;&amp;#23637;&amp;#26381;&amp;#2115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1457;&amp;#2355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1457;&amp;#23556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6381;&amp;#21153;&amp;#31614;&amp;#324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22269;&amp;#21830;&amp;#19994;&amp;#33322;&amp;#22825;&amp;#21457;&amp;#23556;&amp;#26381;&amp;#2115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066;&amp;#22330;&amp;#20027;&amp;#20307;&amp;#3034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8656;&amp;#27714;&amp;#24102;&amp;#21160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4066;&amp;#22330;&amp;#31454;&amp;#20105;&amp;#21147;&amp;#30340;&amp;#21046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013;&amp;#22269;&amp;#21830;&amp;#19994;&amp;#33322;&amp;#22825;&amp;#21457;&amp;#23556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225;&amp;#19994;&amp;#21457;&amp;#2355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2269;&amp;#21830;&amp;#19994;&amp;#33322;&amp;#22825;&amp;#21457;&amp;#23556;&amp;#26381;&amp;#21153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152;&amp;#24555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5512;&amp;#36827;&amp;#25919;&amp;#3157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3829;&amp;#3689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4314;&amp;#35774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5512;&amp;#36827;&amp;#39033;&amp;#30446;&amp;#3385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1830;&amp;#19994;&amp;#33322;&amp;#22825;&amp;#20027;&amp;#35201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2654;&amp;#22269;SpaceX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225;&amp;#19994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225;&amp;#19994;&amp;#21457;&amp;#23637;&amp;#24895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013;&amp;#22269;&amp;#33322;&amp;#22825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8598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027;&amp;#35201;&amp;#21333;&amp;#203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1830;&amp;#19994;&amp;#33322;&amp;#2282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8779;&amp;#31661;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013;&amp;#22269;&amp;#33322;&amp;#22825;&amp;#31185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8598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8598;&amp;#22242;&amp;#24067;&amp;#23616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027;&amp;#35201;&amp;#21333;&amp;#203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22269;&amp;#21830;&amp;#19994;&amp;#33322;&amp;#22825;&amp;#27665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6816;&amp;#36733;&amp;#28779;&amp;#31661;&amp;#27665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1355;&amp;#26143;&amp;#27665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1830;&amp;#19994;&amp;#33322;&amp;#22825;&amp;#37325;&amp;#28857;&amp;#20225;&amp;#19994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19996;&amp;#26041;&amp;#32418;&amp;#21355;&amp;#261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3322;&amp;#22825;&amp;#26216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013;&amp;#33322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7431;&amp;#27604;&amp;#29305;&amp;#23431;&amp;#3332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1830;&amp;#19994;&amp;#33322;&amp;#22825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840;&amp;#29699;&amp;#21830;&amp;#19994;&amp;#33322;&amp;#22825;&amp;#25237;&amp;#34701;&amp;#3616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1830;&amp;#19994;&amp;#33322;&amp;#22825;&amp;#21508;&amp;#31867;&amp;#25237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1830;&amp;#19994;&amp;#33322;&amp;#22825;&amp;#25237;&amp;#36164;&amp;#20027;&amp;#35201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1830;&amp;#19994;&amp;#33322;&amp;#22825;&amp;#36164;&amp;#26412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2269;&amp;#22806;&amp;#25237;&amp;#36164;&amp;#32773;&amp;#20915;&amp;#31574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840;&amp;#29699;&amp;#21830;&amp;#19994;&amp;#33322;&amp;#22825;&amp;#20225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840;&amp;#29699;&amp;#2022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2269;&amp;#22806;&amp;#20225;&amp;#1999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2320;&amp;#38754;&amp;#32456;&amp;#31471;&amp;#39046;&amp;#2249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6965;&amp;#24863;&amp;#21450;&amp;#25968;&amp;#25454;&amp;#39046;&amp;#2249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31354;&amp;#38388;&amp;#36164;&amp;#28304;&amp;#21033;&amp;#2999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0854;&amp;#20182;&amp;#39046;&amp;#22495;&amp;#2523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013;&amp;#22269;&amp;#21830;&amp;#19994;&amp;#33322;&amp;#22825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013;&amp;#22269;&amp;#20225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013;&amp;#22269;&amp;#39033;&amp;#30446;&amp;#34701;&amp;#3616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0013;&amp;#22269;&amp;#28023;&amp;#22806;&amp;#24182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013;&amp;#22269;&amp;#20135;&amp;#19994;&amp;#22522;&amp;#2232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0013;&amp;#22269;&amp;#21830;&amp;#19994;&amp;#33322;&amp;#22825;&amp;#34892;&amp;#19994;&amp;#25237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1830;&amp;#19994;&amp;#28779;&amp;#31661;&amp;#25237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1830;&amp;#19994;&amp;#21355;&amp;#26143;&amp;#25237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1355;&amp;#26143;&amp;#24212;&amp;#29992;&amp;#25237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8-2024&lt;/strong&gt;&lt;strong&gt;&amp;#24180;&amp;#21830;&amp;#19994;&amp;#33322;&amp;#22825;&amp;#34892;&amp;#19994;&amp;#21457;&amp;#23637;&amp;#36235;&amp;#21183;&amp;#21450;&amp;#21069;&amp;#2622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21830;&amp;#19994;&amp;#33322;&amp;#22825;&amp;#34892;&amp;#19994;&amp;#21457;&amp;#23637;&amp;#36235;&amp;#21521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5919;&amp;#24220;&amp;#25919;&amp;#31574;&amp;#22823;&amp;#21147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6032;&amp;#20852;&amp;#20225;&amp;#19994;&amp;#3680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5237;&amp;#36164;&amp;#32773;&amp;#36362;&amp;#36291;&amp;#36827;&amp;#208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5216;&amp;#26415;&amp;#39046;&amp;#22495;&amp;#19981;&amp;#2602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1830;&amp;#19994;&amp;#27169;&amp;#24335;&amp;#19981;&amp;#2602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21830;&amp;#19994;&amp;#33322;&amp;#22825;&amp;#24066;&amp;#22330;&amp;#21457;&amp;#23637;&amp;#24066;&amp;#22330;&amp;#31354;&amp;#38388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840;&amp;#29699;&amp;#26410;&amp;#2646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013;&amp;#22269;&amp;#21830;&amp;#19994;&amp;#33322;&amp;#2282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0013;&amp;#22269;&amp;#24066;&amp;#2233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19977;&amp;#27425;&amp;#20135;&amp;#19994;&amp;#22686;&amp;#21152;&amp;#20540;&amp;#21344;&amp;#20840;&amp;#222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0840;&amp;#37096;&amp;#24037;&amp;#19994;&amp;#22686;&amp;#21152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-2017&amp;#24180;&amp;#24037;&amp;#19994;&amp;#22686;&amp;#21152;&amp;#20540;&amp;#26376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0840;&amp;#29699;&amp;#21830;&amp;#19994;&amp;#33322;&amp;#2282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9699;&amp;#33322;&amp;#22825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0840;&amp;#29699;&amp;#21457;&amp;#23556;&amp;#21830;&amp;#19994;&amp;#33655;&amp;#36733;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9699;&amp;#21830;&amp;#19994;&amp;#33322;&amp;#22825;&amp;#21457;&amp;#23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830;&amp;#19994;&amp;#33322;&amp;#22825;&amp;#20225;&amp;#19994;&amp;#21457;&amp;#23637;&amp;#27169;&amp;#243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0-2017&amp;#24180;&amp;#21021;&amp;#21019;&amp;#33322;&amp;#22825;&amp;#20225;&amp;#19994;&amp;#33719;&amp;#24471;&amp;#30340;&amp;#21508;&amp;#31867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816;&amp;#36733;&amp;#28779;&amp;#3166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36816;&amp;#36733;&amp;#28779;&amp;#31661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36816;&amp;#36733;&amp;#28779;&amp;#31661;&amp;#30456;&amp;#20851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6816;&amp;#36733;&amp;#28779;&amp;#31661;&amp;#20135;&amp;#19994;&amp;#38142;&amp;#20256;&amp;#3247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36816;&amp;#36733;&amp;#28779;&amp;#31661;&amp;#20135;&amp;#19994;&amp;#38142;&amp;#24403;&amp;#210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32;&amp;#20852;&amp;#36816;&amp;#36733;&amp;#28779;&amp;#31661;&amp;#30456;&amp;#2085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 &amp;#24180;&amp;#20840;&amp;#29699;&amp;#33322;&amp;#22825;&amp;#20135;&amp;#19994;&amp;#12289;&amp;#21355;&amp;#26143;&amp;#20135;&amp;#19994;&amp;#25910;&amp;#208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7-2017&amp;#24180;&amp;#20840;&amp;#29699;&amp;#21355;&amp;#26143;&amp;#20135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32654;&amp;#22269;&amp;#21355;&amp;#26143;&amp;#20135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5353;&amp;#29031;&amp;#21151;&amp;#33021;&amp;#21010;&amp;#20998;&amp;#30340;&amp;#20840;&amp;#29699;&amp;#21355;&amp;#2614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355;&amp;#26143;&amp;#20135;&amp;#19994;&amp;#22235;&amp;#22823;&amp;#32454;&amp;#20998;&amp;#39046;&amp;#22495;&amp;#25910;&amp;#20837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0840;&amp;#29699;&amp;#21355;&amp;#26143;&amp;#26381;&amp;#21153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0840;&amp;#29699;&amp;#21355;&amp;#26143;&amp;#21046;&amp;#36896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1457;&amp;#23556;&amp;#26381;&amp;#21153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355;&amp;#26143;&amp;#23548;&amp;#3332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355;&amp;#26143;&amp;#36965;&amp;#2486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6007;&amp;#21355;&amp;#2614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21271;&amp;#26007;&amp;#20135;&amp;#19994;&amp;#38142;&amp;#32467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