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先心病封堵器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8;&amp;#24515;&amp;#30149;&amp;#23553;&amp;#22581;&amp;#22120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8;&amp;#24515;&amp;#30149;&amp;#23553;&amp;#22581;&amp;#22120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10/26-242098.html"&gt;&lt;span&gt;&lt;span&gt;&amp;#23553;&amp;#22581;&amp;#22120;&lt;/span&gt;&lt;/span&gt;&lt;/a&gt;&lt;/u&gt;&lt;/strong&gt;&lt;strong&gt;&amp;#34892;&amp;#19994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8;&amp;#22825;&amp;#24615;&amp;#24515;&amp;#33039;&amp;#30149;&amp;#30340;&amp;#20171;&amp;#20837;&amp;#27835;&amp;#30103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22581;&amp;#22120;&amp;#22581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218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54;&amp;#21160;&amp;#33033;&amp;#29923;&amp;#29421;&amp;#31364;&amp;#29699;&amp;#22218;&amp;#25193;&amp;#2435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0382;&amp;#29699;&amp;#22218;&amp;#20027;&amp;#21160;&amp;#33033;&amp;#29923;&amp;#25104;&amp;#24418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181;&amp;#23553;&amp;#22581;&amp;#22120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DA&amp;#23553;&amp;#225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SD&amp;#23553;&amp;#225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SD&amp;#23553;&amp;#225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FO&amp;#23553;&amp;#225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lug&amp;#23553;&amp;#22581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340;&amp;#20808;&amp;#24515;&amp;#30149;&amp;#20171;&amp;#20837;&amp;#25163;&amp;#26415;&amp;#24212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66;&amp;#21512;&amp;#20110;&amp;#23548;&amp;#31649;&amp;#20171;&amp;#20837;&amp;#27835;&amp;#30103;&amp;#30340;&amp;#24120;&amp;#35265;&amp;#20808;&amp;#22825;&amp;#24615;&amp;#24515;&amp;#3303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8388;&amp;#38548;&amp;#32570;&amp;#25439;&amp;#65288;&amp;#20013;&amp;#2283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38388;&amp;#38548;&amp;#32570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3033;&amp;#23548;&amp;#31649;&amp;#26410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5;&amp;#22278;&amp;#23380;&amp;#26410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4;&amp;#21160;&amp;#33033;&amp;#29923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21160;&amp;#33033;&amp;#29923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38745;&amp;#33033;&amp;#302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808;&amp;#24515;&amp;#30149;&amp;#20171;&amp;#20837;&amp;#25163;&amp;#26415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3553;&amp;#22581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808;&amp;#24515;&amp;#30149;&amp;#20171;&amp;#20837;&amp;#27835;&amp;#30103;&amp;#2641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8;&amp;#24515;&amp;#30149;&amp;#20171;&amp;#20837;&amp;#27835;&amp;#30103;&amp;#264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20808;&amp;#24515;&amp;#30149;&amp;#20171;&amp;#20837;&amp;#27835;&amp;#30103;&amp;#26415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553;&amp;#22581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553;&amp;#22581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53;&amp;#22581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23553;&amp;#22581;&amp;#22120;&amp;#24066;&amp;#2233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3553;&amp;#22581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53;&amp;#22581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0740;&amp;#21457;&amp;#26032;&amp;#22411;&amp;#23553;&amp;#225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24515;&amp;#30149;&amp;#20171;&amp;#20837;&amp;#27835;&amp;#30103;&amp;#21487;&amp;#21560;&amp;#25910;&amp;#22120;&amp;#2680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53;&amp;#22581;&amp;#22120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1069;&amp;#22269;&amp;#20869;&amp;#23553;&amp;#22581;&amp;#22120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DA&amp;#20171;&amp;#20837;&amp;#27835;&amp;#3010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SD&amp;#20171;&amp;#20837;&amp;#27835;&amp;#3010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SD&amp;#20171;&amp;#20837;&amp;#27835;&amp;#3010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22581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53;&amp;#22581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3;&amp;#22581;&amp;#22120;&amp;#34892;&amp;#19994;&amp;#38754;&amp;#2002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2411;&amp;#20171;&amp;#20837;&amp;#26448;&amp;#26009;&amp;#21644;&amp;#25216;&amp;#26415;&amp;#23545;&amp;#24515;&amp;#33039;&amp;#22806;&amp;#31185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94;&amp;#20999;&amp;#32467;&amp;#21512;&amp;#22522;&amp;#30784;&amp;#21307;&amp;#23398;&amp;#30740;&amp;#31350;&amp;#65292;&amp;#24320;&amp;#21457;&amp;#26032;&amp;#22411;&amp;#2641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94;&amp;#20999;&amp;#32467;&amp;#21512;&amp;#39640;&amp;#31185;&amp;#25216;&amp;#30340;&amp;#21464;&amp;#38761;&amp;#65292;&amp;#24320;&amp;#25299;&amp;#26032;&amp;#30340;&amp;#24515;&amp;#33039;&amp;#22806;&amp;#31185;&amp;#27835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99;&amp;#23637;&amp;#30693;&amp;#35782;&amp;#32467;&amp;#26500;&amp;#65292;&amp;#22609;&amp;#36896;&amp;#23398;&amp;#26415;&amp;#22411;&amp;#24515;&amp;#33039;&amp;#22806;&amp;#31185;&amp;#21307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5774;&amp;#20840;&amp;#22269;&amp;#24615;&amp;#24515;&amp;#33039;&amp;#22806;&amp;#31185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22581;&amp;#22120;&amp;#30340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3;&amp;#22581;&amp;#22120;&amp;#21457;&amp;#23637;&amp;#29305;&amp;#28857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3;&amp;#22581;&amp;#22120;&amp;#34892;&amp;#19994;&amp;#30340;&amp;#22269;&amp;#38469;&amp;#2127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53;&amp;#22581;&amp;#2212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225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22581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22581;&amp;#22120;&amp;#34892;&amp;#19994;&amp;#30340;&amp;#21697;&amp;#292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22581;&amp;#22120;&amp;#20135;&amp;#21697;&amp;#24615;&amp;#202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553;&amp;#22581;&amp;#22120;&amp;#24066;&amp;#223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553;&amp;#22581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22581;&amp;#22120;&amp;#22312;&amp;#20013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560;&amp;#24335;&amp;#23553;&amp;#22581;&amp;#22120;&amp;#22312;&amp;#22269;&amp;#2086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53;&amp;#22581;&amp;#221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3;&amp;#22581;&amp;#2212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53;&amp;#22581;&amp;#2212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3;&amp;#22581;&amp;#22120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22581;&amp;#22120;&amp;#20020;&amp;#24202;&amp;#24212;&amp;#29992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3;&amp;#22581;&amp;#22120;&amp;#20351;&amp;#29992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553;&amp;#22581;&amp;#22120;&amp;#24066;&amp;#22330;&amp;#23481;&amp;#3732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553;&amp;#22581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21697;&amp;#29260;&amp;#23553;&amp;#22581;&amp;#2212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2320;&amp;#21306;&amp;#21307;&amp;#38498;&amp;#23553;&amp;#22581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553;&amp;#22581;&amp;#2212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1307;&amp;#38498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08;&amp;#22825;&amp;#24615;&amp;#24515;&amp;#33039;&amp;#30149;&amp;#30340;&amp;#20171;&amp;#20837;&amp;#27835;&amp;#30103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60;&amp;#38388;&amp;#38548;&amp;#32570;&amp;#25439;&amp;#30340;&amp;#20171;&amp;#20837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8388;&amp;#38548;&amp;#32570;&amp;#25439;/&amp;#21365;&amp;#22278;&amp;#23380;&amp;#26410;&amp;#38381;&amp;#30340;&amp;#22120;&amp;#26800;&amp;#23553;&amp;#22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3548;&amp;#31649;&amp;#27835;&amp;#30103;&amp;#21160;&amp;#33033;&amp;#23548;&amp;#31649;&amp;#26410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4;&amp;#21160;&amp;#33033;&amp;#29923;&amp;#29421;&amp;#31364;&amp;#30340;&amp;#29699;&amp;#22218;&amp;#25193;&amp;#24352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21160;&amp;#33033;&amp;#29923;&amp;#29421;&amp;#31364;&amp;#29699;&amp;#22218;&amp;#25104;&amp;#24418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3;&amp;#30382;&amp;#27835;&amp;#30103;&amp;#32954;&amp;#21160;&amp;#33033;&amp;#20998;&amp;#25903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63;&amp;#23548;&amp;#31649;&amp;#27835;&amp;#30103;&amp;#20027;&amp;#21160;&amp;#33033;&amp;#32553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923;&amp;#33180;&amp;#30142;&amp;#30149;&amp;#30340;&amp;#20171;&amp;#20837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08;&amp;#22825;&amp;#24615;&amp;#24515;&amp;#33039;&amp;#30149;&amp;#30340;&amp;#23884;&amp;#21512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515;&amp;#33039;&amp;#20171;&amp;#20837;&amp;#30340;&amp;#36741;&amp;#21161;&amp;#35786;&amp;#26029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3553;&amp;#22581;&amp;#2212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53;&amp;#22581;&amp;#22120;&amp;#34892;&amp;#19994;&amp;#21306;&amp;#22495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3;&amp;#22581;&amp;#22120;&amp;#21046;&amp;#36896;&amp;#34892;&amp;#19994;&amp;#21306;&amp;#22495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22581;&amp;#22120;&amp;#21046;&amp;#36896;&amp;#19994;&amp;#21306;&amp;#22495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9;&amp;#32423;&amp;#21307;&amp;#38498;&amp;#23553;&amp;#22581;&amp;#22120;&amp;#3034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53;&amp;#22581;&amp;#22120;&amp;#20379;&amp;#3247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553;&amp;#22581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553;&amp;#22581;&amp;#22120;&amp;#24066;&amp;#223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3553;&amp;#22581;&amp;#2212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9616;&amp;#26377;&amp;#23553;&amp;#22581;&amp;#22120;&amp;#30340;&amp;#21697;&amp;#29260;&amp;#2164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3553;&amp;#22581;&amp;#22120;&amp;#37319;&amp;#3614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53;&amp;#22581;&amp;#22120;&amp;#29983;&amp;#20135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53;&amp;#22581;&amp;#22120;&amp;#2130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53;&amp;#22581;&amp;#22120;&amp;#36827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23553;&amp;#22581;&amp;#22120;&amp;#24635;&amp;#20307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53;&amp;#22581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3;&amp;#22581;&amp;#22120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3553;&amp;#22581;&amp;#2212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2478;&amp;#24066;&amp;#23553;&amp;#22581;&amp;#22120;&amp;#24066;&amp;#2233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271;&amp;#20140;&amp;#23553;&amp;#22581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271;&amp;#20140;&amp;#21508;&amp;#32423;&amp;#21307;&amp;#38498;&amp;#23553;&amp;#22581;&amp;#2212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/&amp;#22269;&amp;#2013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19978;&amp;#21344;&amp;#20027;&amp;#27969;&amp;#30340;&amp;#23553;&amp;#22581;&amp;#22120;&amp;#30340;&amp;#21697;&amp;#29260;&amp;#2145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6222;&amp;#36941;&amp;#37319;&amp;#36141;&amp;#30340;&amp;#23553;&amp;#22581;&amp;#22120;&amp;#21697;&amp;#29260;&amp;#2145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78;&amp;#28023;&amp;#23553;&amp;#22581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8145;&amp;#22323;&amp;#23553;&amp;#22581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5104;&amp;#37117;&amp;#23553;&amp;#22581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7325;&amp;#24198;&amp;#23553;&amp;#22581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7494;&amp;#27721;&amp;#23553;&amp;#22581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37073;&amp;#24030;&amp;#23553;&amp;#22581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3-2017&amp;#24180;&amp;#35199;&amp;#23433;&amp;#23553;&amp;#22581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3-2017&amp;#24180;&amp;#27784;&amp;#38451;&amp;#23553;&amp;#22581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3-2017&amp;#24180;&amp;#21335;&amp;#20140;&amp;#23553;&amp;#22581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53;&amp;#22581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1454;&amp;#20105;&amp;#21147;&amp;#21450;&amp;#20851;&amp;#38190;&amp;#24615;&amp;#25968;&amp;#25454;&amp;#20998;&amp;#26512;&amp;#65288;&amp;#25490;&amp;#21517;&amp;#19981;&amp;#20998;&amp;#20808;&amp;#2151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AG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Occlutech 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326;&amp;#21307;&amp;#22307;&amp;#264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20581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31185;&amp;#230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048;&amp;#26222;&amp;#21307;&amp;#30103;&amp;#22120;&amp;#26800;&amp;#26377;&amp;#38480;&amp;#20844;&amp;#21496;&amp;#65288;&amp;#19978;&amp;#28023;&amp;#24418;&amp;#293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53;&amp;#22581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53;&amp;#22581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22581;&amp;#22120;&amp;#24066;&amp;#22330;&amp;#28508;&amp;#21147;&amp;#2164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53;&amp;#22581;&amp;#22120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24515;&amp;#30149;&amp;#20171;&amp;#20837;&amp;#27835;&amp;#30103;&amp;#22120;&amp;#26800;&amp;#37325;&amp;#2885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22581;&amp;#22120;&amp;#26448;&amp;#26009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808;&amp;#24515;&amp;#30149;&amp;#20171;&amp;#20837;&amp;#27835;&amp;#3010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10;&amp;#26469;&amp;#23553;&amp;#22581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553;&amp;#22581;&amp;#2212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3553;&amp;#22581;&amp;#22120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553;&amp;#22581;&amp;#22120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553;&amp;#22581;&amp;#22120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553;&amp;#22581;&amp;#22120;&amp;#32454;&amp;#2099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21516;&amp;#22320;&amp;#21306;&amp;#23553;&amp;#22581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1516;&amp;#21697;&amp;#29260;&amp;#23553;&amp;#22581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1516;&amp;#32423;&amp;#21035;&amp;#21307;&amp;#38498;&amp;#23553;&amp;#22581;&amp;#22120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81;&amp;#21516;&amp;#31867;&amp;#22411;&amp;#23553;&amp;#22581;&amp;#22120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53;&amp;#22581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8040;&amp;#36153;&amp;#24066;&amp;#22330;&amp;#25299;&amp;#23637;&amp;#31354;&amp;#38388;&amp;#24191;&amp;#38420;&amp;#65292;&amp;#20294;&amp;#38590;&amp;#24230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5237;&amp;#36164;&amp;#22686;&amp;#38271;&amp;#20855;&amp;#22791;&amp;#28508;&amp;#21147;&amp;#65292;&amp;#20294;&amp;#27665;&amp;#38388;&amp;#25237;&amp;#36164;&amp;#24847;&amp;#24895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83;&amp;#23450;&amp;#20986;&amp;#21475;&amp;#25919;&amp;#31574;&amp;#25104;&amp;#25928;&amp;#26126;&amp;#26174;&amp;#65292;&amp;#20294;&amp;#22806;&amp;#36152;&amp;#24418;&amp;#21183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2686;&amp;#38271;&amp;#26465;&amp;#20214;&amp;#20805;&amp;#36275;&amp;#65292;&amp;#20294;&amp;#32467;&amp;#26500;&amp;#35843;&amp;#25972;&amp;#38590;&amp;#24230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0;&amp;#25919;&amp;#21644;&amp;#37329;&amp;#34701;&amp;#29615;&amp;#22659;&amp;#33391;&amp;#22909;&amp;#65292;&amp;#20294;&amp;#36890;&amp;#32960;&amp;#39044;&amp;#26399;&amp;#36880;&amp;#2817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53;&amp;#22581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53;&amp;#22581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553;&amp;#22581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171;&amp;#20837;&amp;#21307;&amp;#30103;&amp;#22120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2120;&amp;#26800;&amp;#24040;&amp;#22836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37;&amp;#36164;&amp;#23558;&amp;#25512;&amp;#21160;&amp;#20013;&amp;#22269;&amp;#20171;&amp;#20837;&amp;#21307;&amp;#30103;&amp;#22120;&amp;#26800;&amp;#20135;&amp;#19994;&amp;#24378;&amp;#211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2120;&amp;#268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71;&amp;#20837;&amp;#24515;&amp;#33039;&amp;#30149;&amp;#23398;&amp;#30340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3;&amp;#22581;&amp;#2212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553;&amp;#22581;&amp;#22120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53;&amp;#22581;&amp;#2212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22242;&amp;#20225;&amp;#19994;&amp;#25216;&amp;#26415;&amp;#24320;&amp;#21457;&amp;#25112;&amp;#30053;&amp;#20915;&amp;#315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553;&amp;#22581;&amp;#2212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08;&amp;#24515;&amp;#23553;&amp;#22581;&amp;#22120;&amp;#20840;&amp;#2969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5105;&amp;#22269;&amp;#23553;&amp;#22581;&amp;#22120;&amp;#34892;&amp;#19994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5105;&amp;#22269;&amp;#23553;&amp;#22581;&amp;#2212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5105;&amp;#22269;&amp;#23553;&amp;#22581;&amp;#2212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5105;&amp;#22269;&amp;#23553;&amp;#22581;&amp;#22120;&amp;#34892;&amp;#19994;&amp;#24066;&amp;#22330;&amp;#23481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19981;&amp;#21516;&amp;#21697;&amp;#29260;&amp;#23553;&amp;#22581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19981;&amp;#21516;&amp;#22320;&amp;#21306;&amp;#21307;&amp;#38498;&amp;#23553;&amp;#22581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81;&amp;#21516;&amp;#22320;&amp;#21306;&amp;#21307;&amp;#38498;&amp;#23553;&amp;#22581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221;&amp;#25105;&amp;#22269;&amp;#23553;&amp;#22581;&amp;#22120;&amp;#21046;&amp;#36896;&amp;#34892;&amp;#19994;&amp;#21306;&amp;#22495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221;&amp;#25105;&amp;#22269;&amp;#23553;&amp;#22581;&amp;#22120;&amp;#21046;&amp;#36896;&amp;#34892;&amp;#19994;&amp;#21306;&amp;#22495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23553;&amp;#22581;&amp;#22120;&amp;#29983;&amp;#20135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1326;&amp;#21271;&amp;#22320;&amp;#21306;&amp;#23553;&amp;#22581;&amp;#2212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19996;&amp;#21271;&amp;#22320;&amp;#21306;&amp;#23553;&amp;#22581;&amp;#2212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35199;&amp;#21271;&amp;#22320;&amp;#21306;&amp;#23553;&amp;#22581;&amp;#2212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1326;&amp;#19996;&amp;#22320;&amp;#21306;&amp;#23553;&amp;#22581;&amp;#2212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1326;&amp;#20013;&amp;#22320;&amp;#21306;&amp;#23553;&amp;#22581;&amp;#2212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35199;&amp;#21335;&amp;#22320;&amp;#21306;&amp;#23553;&amp;#22581;&amp;#2212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1326;&amp;#21335;&amp;#22320;&amp;#21306;&amp;#23553;&amp;#22581;&amp;#2212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5105;&amp;#22269;&amp;#23553;&amp;#22581;&amp;#22120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