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</w:t>
      </w:r>
      <w:r>
        <w:rPr/>
        <w:t>O2O</w:t>
      </w:r>
      <w:r>
        <w:rPr/>
        <w:t>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O2O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O2O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4/201808/09-270059.html"&gt;O2O&lt;/a&gt;&lt;/u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4191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0340;&amp;#21830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O2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4;&amp;#23481;O2O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1471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4;&amp;#23481;O2O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654;&amp;#23481;O2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23481;O2O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23481;O2O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4;&amp;#23481;O2O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2654;&amp;#23481;O2O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23481;O2O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23481;O2O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23481;O2O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2654;&amp;#23481;O2O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2654;&amp;#23481;O2O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2654;&amp;#23481;O2O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23481;O2O&lt;/strong&gt;&lt;strong&gt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6041;&amp;#24335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9069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307;&amp;#39564;&amp;#21442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4892;&amp;#2002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28;&amp;#26524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654;&amp;#23481;O2O&lt;/strong&gt;&lt;strong&gt;&amp;#34892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32;&amp;#19977;&amp;#26041;&amp;#22402;&amp;#30452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4215;&amp;#21153;&amp;#36719;&amp;#2021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38376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38376;+&amp;#21040;&amp;#24215;&amp;#21644;&amp;#33258;&amp;#33829;+&amp;#21152;&amp;#30431;&amp;#30340;&amp;#37325;&amp;#22402;&amp;#30452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0828;&amp;#20214;&amp;#35774;&amp;#22791;&amp;#32654;&amp;#23481;&amp;#20114;&amp;#3285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433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654;&amp;#23481;O2O&lt;/strong&gt;&lt;strong&gt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O2O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654;&amp;#23481;O2O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654;&amp;#23481;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654;&amp;#23481;O2O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654;&amp;#23481;O2O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654;&amp;#23481;O2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O2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O2O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O2O&amp;#21697;&amp;#29260;&amp;#28040;&amp;#36153;&amp;#23558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344;&amp;#22269;&amp;#20869;&amp;#32654;&amp;#23481;O2O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654;&amp;#23481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23481;O2O&lt;/strong&gt;&lt;strong&gt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742;&amp;#326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56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2024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0029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23481;&amp;#24635;&amp;#304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2002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807;&amp;#32654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StyleSe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Melod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2654;&amp;#23481;O2O&lt;/strong&gt;&lt;strong&gt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654;&amp;#23481;O2O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23481;O2O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654;&amp;#23481;O2O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5972;&amp;#215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2654;&amp;#23481;O2O&lt;/strong&gt;&lt;strong&gt;&amp;#34892;&amp;#19994;&amp;#25237;&amp;#36164;&amp;#26426;&amp;#20250;&amp;#19982;&amp;#39118;&amp;#38505;&amp;#38450;&amp;#3353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654;&amp;#23481;O2O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3481;O2O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O2O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3481;O2O&amp;#34892;&amp;#19994;&amp;#25237;&amp;#36164;&amp;#35268;&amp;#21010;&amp;#24314;&amp;#3575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3481;O2O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3481;O2O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3481;O2O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654;&amp;#23481;O2O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654;&amp;#23481;O2O&amp;#34892;&amp;#1999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2654;&amp;#23481;O2O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654;&amp;#23481;O2O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654;&amp;#23481;O2O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654;&amp;#23481;O2O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